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APPROVAL OF CHANGE I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ED TO CAPITALIZE ALLOWANCE FO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DURING CONSTRUCTION (AFUD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7.42% TO 7.65%, EFFECTIVE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8,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2nd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