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737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PPROVA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PRECIATION RATES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UARY 1, 2008, BY S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ATURAL GAS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2nd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