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APPROVAL OF          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PULATION ON PROCEDURE WIT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UBLIC COUNSEL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LIMITED PROCEEDING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RATES IN PASCO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GRESS REPORTS ON IMPLEMENTATION      DOCKET NO. 0606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ION EXCHANGE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LED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SUANT TO ORDER PSC-06-0270-AS-W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RIAN ARMSTRONG, ESQUIRE, representing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OHN WHARTON, ESQUIRE, appearing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EAN HARTMAN, ESQUIR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on Item 22.  Staff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d for Item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ARTMAN:  Good afternoon.  Jean Hartm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genda Item 22 is staff's recommend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lorida Governmental Utility Authority's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ion of abatement in Docket 060122-WU.  In its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GUA suggests an abatement for 120 days of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 currently being implemented by Aloha Utiliti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 recommends that the Commission grant a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atement period for all actions associated with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ion Exchange and all actions necessary fo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connect with Pasco County except for the lit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olve the protest of the Commission orde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rchase of water from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rian Armstrong, who represent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vernmental Utility Authority is in attendanc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nswer your questions.  Aloha counsel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let's hear from Mr. Armstr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get into our questions and discussions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Armstrong, good afternoo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RMSTRONG:  Thank you, Mr.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could be very brief, but I'm here to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might have, but the FGUA supports and appreciate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.  We support this Commission gra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ation and allowing us 120 days.  Like I say,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nswer any questions you might have in terms of the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der or our process at this point in time, but I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vious matters have taken up quite bit of time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just ready to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EILLY:  We are here to answer ques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ARTMAN:  I'm sorry, Mr. Reilly is al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Deterding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HARTON:  John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REILLY:  Marty is back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h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ILLY:  We also don't have any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gard to the suggestion, and we are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that the Commissioner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Wharton, good to see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rry about the mistaken identity.  I've got to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st office.  Those black and white pictures, everybody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we are in our ques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few questions directed to Mr. Armstrong, and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d of the question and answer period, again, I'm not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ce words, so I probably have some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ith respect to FGUA, I have read a lot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and such.  Am I correct to understand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sco County has expressed a desir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ortium, there is no firm commitment for that utilit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, for Pasco County to buy the utility if it wer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FGU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RMSTRONG:  Pasco County voted to becom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FGUA.  The FGUA is cooperating and coordinating 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orts with Pasco County.  Pasco County has not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buy the utility once FGUA acquires it.  The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y will over some period of time, but they haven'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ctly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And along that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again, I'm referencing to the pleadings,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motion to abate, I see a lot of tentative or cou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nguage.  If Aloha is acquired by Pasco County, and then b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lah, blah.  But the second question would be equ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 assurance that FGUA wouldn't sell Aloha to anoth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tity resulting in the same problems with potenti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passed through to the consum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RMSTRONG:  There is no chance that the FG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sell to a private entity, no.  No chan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Well, I guess I'm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because I don't see that restriction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ept.  For instance, if you acquire and hol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ground information, I don't see a restriction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ow FGUA to sell to a third party.  I mean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g concern, because I could see it going priv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asi-governmental back to private, and we still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have the same concerns and problems that are fac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RMSTRONG:  Actually, it is priv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vernment.  I mean, the FGUA is a governmental ent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Florida Statutes, and the interlocal with the county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unty the option to purchase facilitie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re to purchase it.  The FGUA has been around for nin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w, and there are probably 15 or more counties and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participated in the FGU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a member, there has been one local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a utility system within its post boundaries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undaries that hasn't gotten exactly what it wants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ngle vote.  In other words, Commissioner, if the FGUA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 we want to vote and sell this facility to some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f that one county, Pasco County says no, that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my area, it would never happen.  It has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then also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agraph 5 of your petition or suggestion to ab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ntioned it is FGUA's intention to utilize a great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lk water from Pasco County, and that the An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ystem may not be required.  Where exactly do you guys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be able to be able to get that bulk water,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t is not currently available either to Pasco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oha?  Because, I mean, it seems to me like if we could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magic wand, I mean, that might be the end-all sol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kind of perplexed as to how you guys plan to tap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has been nonexisten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RMSTRONG:  Well, we are a governmental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, and there are other acquisition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 that the county has asked us to pursue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mpa Bay Water Authority, which is, as we all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ional authority that provides bulk water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vernment members.  We also represent the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are aware of situations that migh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 as a government entity that wouldn't be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ivate entity, and we also don't have the strict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vate utilities do in terms of the equity invest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bt/equity decisions they make.  A lot of the decis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talking about earlier in terms of, you know, exp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ersus equity capital.  We don't have those decision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t is a cooperative process,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, that has worked with so many counti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far.  And because of the fact that we ar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 by other governments to be so, the co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just one additio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saw a recent news clip where, I guess, it indicated FG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a $91.9 million five-year campaign to upgrad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think that is the Lehigh Wastewater Pla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?  Does that sound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RMSTRONG:  Yes, that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t sounds to me, at leas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tremendous undertaking.  I know that FGUA seems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mall in terms of its corporate resources.  How, if Aloh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quired by FGUA, seeing that you are undertaking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projects, would you be able to address Aloha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a timely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RMSTRONG:  Commissioner, every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wned by the FGUA is distinctly and separately.  The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xpenses, the investments made by one system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o whatsoever, there is the absolute Chinese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ments, expenses, and revenues from another syst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all kept absolutely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t's interesting you are bringing -- the Le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ystem in Lee County that is owned by the FGUA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quisition, the FGUA actually took out loans and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pital investments over a five-year period of tim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just ending the tail of right now.  And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nning has already made tens of million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out raising the rates over there other than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pass-through type rates that you all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's an indexing each year.  But it has been aroun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n years now.  So many local governments have use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tments they have made, as I have been represen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tments they have made buying and selling th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know, buying on behalf of local governments tran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have met all of those commitmen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nd just as a general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ain, I'm supportive of the process, but at least in my vie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this Commission needs a comprehensive plan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going problem and improve the water quality for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.  And I'm a little concerned by the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ate, because at least in my perspective, there is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 and it makes the Commission take an active rol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es could later use against the Commission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e in that regard that the parties, while they do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suggestion of abatement, they are not petition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ither.  So, I mean, I will get more int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cussion frame, but thank you very much for answ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RMSTRON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so to FGUA, I'm guess -- I'm sorry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RMSTRONG:  Brian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Mr. Armstrong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nd of work off what Commissioner Skop just asked you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ards to the Aloha problems and trying to get those fi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at's a great concern for all of us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increases, if FGUA were to take over that facilit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increases that were to be initiated would be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GUA's members, not just the Pasco County residents,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ty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RMSTRONG:  The FGUA board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resentative from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nd the member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nhandle member, or would the people of that area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for my curiosity -- would they have a way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increase or proposed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RMSTRONG:  Yes.  Commissioner, we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county or a city would, and that rate increase,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be held.  We have to give the same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ties and the cities do.  That rate hearing would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locality.  Again, I think it's real important, as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make sure every time I go before that board, not o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been a decision made affecting a member whos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it is their system in their county, for instanc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ce has a decision been made that that member does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f there is a decision to be made and that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s we don't make a decision today, they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ision.  If that member says I don't want this to happe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esn't happen.  And that is without exception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on for nine years now.  So, again, I'm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presenting a group like that, you know, of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And the only thing el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to say is at the time that we dealt with this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was not going to vote in favor of what we had befo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y because I wanted OPC's issue to be addressed.  And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ime was addressed, and I still had concerns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 to say to everybody at this point is that I'm gla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 be holding on a little bit, even though I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Skop, have the concerns of how we get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lems over there, because I think they are in dire stra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maybe we can get to have some more information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we come bac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do have one for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respect to the mention that there was no backup pl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gotiations were to stop and we were made aware of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still entertain something to start the proceed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p, even within that 120-day period, right?  I mea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come back with a recommendation to basically take u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abatement if that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ARTMAN:  Staff could come back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to shorten the abatement period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OOKE: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Commission is basically acting und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uthority to impose this abatement, if it chooses to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take that away in the circumstance if we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are changed circumstances where something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And I guess I wi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-up to that,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o Mr. Armstrong, and I ask this really as a fav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sense, can you keep our staff apprised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gotiations.  If it suddenly were to fall through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 us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RMSTRONG:  There is no question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Commissioner.  And I just want the record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o, that we have cooperation and assistanc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ice of Public Counsel has communicated and wi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us, the company certainly has been communic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operative to date.  I would be glad to do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 with staff.  You know, the county obviously 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cel of what we are going here, so I certainly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we proceed further, Mr. Armstrong, time is of the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'm sure you are well aware of that.  And I thin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 loud and clear from what you have heard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we are in debate.  We a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gain, we have two issues before us toda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so sure that they are not kind of inextricably intertw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 guess I'm going to try and say what I need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be, hopefully, offer som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gain, Mr. Armstrong, I think very highl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peful that your negotiations will be fruitful an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ght result.  I'm less optimistic.  Apparently you guy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tle bit more cooperation with Aloha than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erienced to date.  But as I said previously, I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 a comprehensive plan to solve this problem, th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lem, and improve the water quality for Aloha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n my view there is probably four best-cas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irst and foremost, Pasco County would purchas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rectly thereby minimizing the transaction costs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happened to date.  So the second option or scenari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that FGUA purchases, and that is what we are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.  And I wish you good luck and God spe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RMSTRO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e third best-case scenari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tion one or two never come to fruition, would be Aloh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brace the concept of being a good corporate citizen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esire to fix the problem in a timely mann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opting a litigation posture at each step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 fourth option to me would be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deletion.  And, you know, to me, my concern i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being asked to do something here as a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atement, and to me I'm concerned about the backu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, again, the Commission is being asked to pu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rm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Just a quick review of some procedural his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previously in a deletion posture prior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reement being entered into, and under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there seems to be an ongoing inabil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erging technical issues to the satisfaction of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at has become problematic because some ma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isted agreement as being irreparably broken.  Dele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ess we were previously in that postur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s with deletion under Florida Statute 367.161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nalty provision.  That provision is lacking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statute provides no next step guidance as to who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o provide service upon revocation of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certainly in statutory construction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p fill from the abandonment provision that follow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367.165, but statutory construction is not a goo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fore, on a forward-going basis I would als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rtunity to request that staff should make it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iority to have that statute amended, as necessar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xt step guidance, i.e., a COLR, or somebody to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es in order to give the Commission the too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ively perform its regula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t would probably be an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nal Affair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finally, again, I think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mentioned it, but there was perhaps the option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reconsider, because, again, there is many mo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awned from our prior ruling, and I will get to that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ther proceeding.  But, you know, basicall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titioned for a formal administrative hearing, OPC pet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PAA, Better Water Now petitioned on the PAA. 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we could reconsider subject t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ality.  That would create issues on its own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ried to analyze this from every angle, but Aloh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ably object and litigate as usual.  But the hea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ght resolve some of the outstanding issues, but y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other delay in improving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that gets us to the suggestion to abat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, again, my primary concern for this Commission i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 backup plan.  I don't want to put all the egg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ket.  I'm very hopeful that this acquisition goe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 think as Commissioner McMurrian pointed out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ckup plan.  And the suggestion to abate effective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take an active role which I feel and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us the parties could later use agains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as I previously noted, the parti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objecting, but yet they are not taking the active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titioning, so they are looking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firmatively act.  And, you know, kind of like let's not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selves, nothing has really happened, so I don't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thing happening moving towards the Anion Exchange in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ys, but the motions themselves effectively a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think what I would take a look at in terms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ep is perhaps the parties themselves might want to sig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ment or petition for abatement, or agre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 a little bit more affirmative for them other th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jecting that we perhaps seek some concessions from Aloh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ms of their willingness not to litigate certain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osely monitor the situation, as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ed.  I'm very supportive of trying to support FG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orts, and I want to make that crystal clear, but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o, you know, there is no guarantee that this deal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 to fruition or be consummated.  And 120 day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arly envision the Commission being on the hot se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negotiations fail and people are looking to us to say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d you 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mean, I would feel a lot more comfort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es were petitioning and making it their int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would agree to that rather than putting the on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mmission to step in and effectively interject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settlement agreement.  Because, again,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ing such action couldn't be used against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uture.  And, again, I think that the Commis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cognizant of solving the problem affirmativ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nefit of Aloha's customers and improving their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also not putting ourselves in harms way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we are in debate.  F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point, and, Mr. Armstrong, with FGUA, I mea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new kid on the block.  Had this been any other entit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would have some reservations, but this is what they do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 quasi-governmental entity, and government to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would be their credibility in the whol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go down in flames if they were to come and ask u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atement and not foll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ther thing, Commissioners, is tha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us to more than this, because we don't want to 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parties in an unfair bargaining position.  I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mstrong knows, we have asked him to stay in contac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.  If the deal goes up in flames tomorrow,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and we are back to where we need to be and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head on and put it on an expedited agenda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I do think that were this any other entit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king about this, yes, I could see that.  But FGUA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story of doing good things.  A lot of thes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vernments don't have the money initially to do tha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through FGUA until they can raise the bonds, or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nances, or go through these kinds of processes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  And I think that's probably why you don't hea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either of the parties or anything like tha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got a track record in doing this.  And I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 us -- I mean, before us here is that a quasi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ity has asked for a petition for abatement for 1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ing that if there is a problem or a concer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mediately notify staff and we are in no worse pos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 we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I do think that because you have got a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ity out there like FGUA, I think that the issu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, it puts us in the posture to allow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head on and negotiate in good faith and go ahead 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urchase.  And if they can't make the purchas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 back to us as soon as possible.  But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e want to get in the posture to kind of --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use of cards and you pull one out and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apse.  I mean, I'm just having a discussion. 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bate phase and all like that.  But I'm just sa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point of FGUA is that they are a different entit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a different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f this were, you know, Bill and Joe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trying to buy Aloha, I would have grave concern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say no, under no circumstances.  Well, I would sa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circumstance is after hell froze over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is before us today is a quasi-governmental ent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e a lot of great work for county governmen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he resources currently.  And in this time of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cerns and all like that, I think that this i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a local government to be assisted in this e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 up, the Florida Governmental Utilit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agree with you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rtain extent.  I think that FGUA does a good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pecially in those areas when the countie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y out.  And with all due respect, they also sell bac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ice profit, too, when the counties buy back. 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ying -- I remember the language when it came in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Representatives to create it, and it really has help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counties when it comes to -- I know Citrus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veral other counties that they are involved with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ably, as you say, is a more comforting thing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are larger, but they do pretty good, too, when they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.  So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we are in debate.  Mr. Arm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n we will come back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RMSTRONG:  I appreciate that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any misimpression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know, you'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y sell back at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ARMSTRONG:  Yes.  And the history i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cal governments that have taken back systems from the FG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take it not at a purchase price, there is no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no gain.  They buy the debt.  They j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bt that is outstanding, which includes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bt as well as any investment made.  So,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fit to the FGUA at all, Commissioner.  I'll give you 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tance, and that is probably what you have hear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sceola joined Tohopekaliga Water Authority last year,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out from the FGUA for the debt outstanding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$70 million of equity they didn't have to pay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ilities in the ground that they did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all they did was assume the debt that wa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I just wanted to be clear,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And I may have misph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, but you do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ARMSTRONG:  You know, it is a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We'll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RMSTRONG:  Yes, we do need to ta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, because it really is a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 know, I know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going to make any more comments.  I just know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RMSTRONG:  Well, we're going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-- you're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t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appreciate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e are in debat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fully appreciate your insight in the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.  Again, I'm not -- I'm fully supportive of FG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orts, and I want to make that clear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ion to abate, I'm not exactly sure that the mo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been filed effectively debate in themselves. 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ly concern -- certainly the Commission can tak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eps to entertain and approve the motion or the pet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ion to abate -- excuse me, the suggestion to a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, again, my only concern is us stepping into the mora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sed to, you know, letting the procedural to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ready in place effectively do what would requir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ion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mean, I'm very supportive of that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ransaction and then there could be a sale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 consummated in short order.  But, again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head, and I know that we are on the hook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problem goes forward and gets solved.  So I'm hesi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anything that would bring undue scrutiny ba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again, and I think we are being asked to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selves, and I'm wondering whether, again --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look to our legal staff whether the mo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titions themselves with respect to our prior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ion which kind of ties into all of this effectively ab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ARTMAN:  As a practical matter with the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on right now, we are kind of in a de facto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ure right now, because the Anion Exchange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ign is predicated with knowing how much water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et from the interconnect, and that's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s a follow-up ques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t would be unlikely for that protest to be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judicated in the 120-day time frame t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uring the ab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ARTMAN:  I think that's probably 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 we are trying to get it on the calenda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si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again, I'm trying to be supportive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just trying to protect ourselv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  Just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, and I apologize if I should have asked th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to staff, if, indeed,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to go forward and we were to approve the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atement for 120 days, what would happen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20 days is my first question.  And the second question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iced at the bottom of Page 4 there is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itional part of the staff recommendation that --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e remaining issues -- I'm sorry, I'm tired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ness of the interconnection that that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durally continue to move forward.  And so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ond question then is when would tha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TMAN:  In staff's recommendation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ar, we're recommending everything be abated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 on the interconnection, all those prote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you asked when was that likely to be he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Yes, that wa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ARTMAN:  We are trying to still work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calendar as soon as possible.  I have gott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ts of dates.  I think the earliest date is early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Okay.  So end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ximately; before, if that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ARTMA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And then my firs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the remaining part of the staff recommendation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ved, what would happen in 120 days?  I mean, we ab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20 days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The abatement on its terms would exp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we would not be abating any further.  We sti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likely conducted the hearing on the prote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en filed.  We could arguably try to move the an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ong, but as Ms. Hartman explained, it is hard to fi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ign on the Anion system until the bulk wate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unty, and that's the interconnection, is res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the subject of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I guess what I'm try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rough is realizing that the protests have been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at is out there, and that needs to work it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ppropriate administrative review process, that an 1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atement, I mean, is it accurate to say that real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be doing is abating until the hearing, o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ults?  And if I'm wrong on that, then I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 how the two pieces fit together better tha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do right now.  And if I'm right on that point, then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just like to make sure that we are all clear an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ctly the same thing and hear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ARTMAN:  I think as a practical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test abates everything until the protest is resolv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ess the one thing that could happen is Aloha coul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interconnection subject to a refund if the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n't get resolved in the utility's favor.  I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likely.  So I think everything pretty much is at a stand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til we resolve those interconnection issu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ject of th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OOKE:  As a practical matter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tests are a de facto abatement anyway.  However, Aloha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guably go forward and spend money on trying to further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nterconnection or purchase propert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connection and at some point try to seek recover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batement would basically give certainty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ditures should not occur during that 120 days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20-day period runs, we're back to where we are now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probably want to revisit perhaps bring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s or seeing where we a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Okay.  And I think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ings me back to my first question, which is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 120 days?  Would it come back before us Godspeed,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bid, or would that end of the 120 days trigg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se is what I was trying to thin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Well, I think, you know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rther negotiations for the purchase going on,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 to be apprised of that, and if that were like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, that would be one thing for us to consider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on whether we should further abat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.  If that has stalled, has no chance of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ter 120 days, then we would need to revisit it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, if anything, we could do to keep that an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ss going forward.  So I think we would hav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at the time.  But, again, as a practical mat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difficult -- it will, in my opinion, be difficul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olution on the anion system until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pects are ful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Which barring settl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post-hearing, probably very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OOKE:  Unless the parties and others --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stop the parties from coming together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ss and saying here is how we would like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Which is why I said ba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OOKE:  Righ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, again, I'm hesitant to say this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a drastic option.  But one of the actual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n through my mind, and this is just for the benefi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olve this problem for the countless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 have spoke to that I have been yelled 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rienced this for 14 years.  You know, one of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ran through, and if there wasn't a problem with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be to move for deletion, and hopefull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again, I'm not going there, so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 anyone a coronary.  But move for deletion,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erly seconded and passed, then move again to st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letion pending the 120 days giving proper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quisition to occur.  And if that didn't occu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the backup plan.  But that may be a little too dr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 remedy.  But, again, I think that we ne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going problem in some way or another, and I'm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GUA will make that acquisitio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Commissioner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prompted one for me, and I'm not su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ready answered it, and I just didn't hear it or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 we stand.  As a result of the protests, our v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ok on the exchange, interconnection rate, whatev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as, I can't remember the proper title of it, but that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moot because of the pro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OOKE:  I'm not sure I would describe it as mo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t is not going into effect pend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dgar had asked the question, but just to extrac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information.  If you go into the hearing an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olved and everybody is happy with everything,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where we were after that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OOKE:  I think the answer to that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mean, we would be at a resolution of the parties'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e protests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back where we v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OOKE:  Well, it depends on how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es.  I mean, the hearing might produce evidence that say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should not have that interconnection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would be to revisit that decision in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so that further facts could be developed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ng you a post-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  That's what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hear, because I was very cautious or apprehensive on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day because I thought more information would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sides, and I'm glad to hear that.  So as that progress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, I guess, telling.  Whatever happens ther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gure out what to do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OOKE:  That's r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briefly to Commissioner Argenziano'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at the comment I made about there i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erging technical issues that haven't been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tisfaction of the parties.  I think those have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th in the protest with respect to whether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or a choice thereof would help improve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mitigate the need for the anion exchange an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issues.  What to do with the brine, wheth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ruck it to Jacksonville, whether it is cost-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posed to bulk water.  So there is a lot of issu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resolved, and certainly the hearing process might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of those outstanding issues.  But, again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other delay in improving the water quality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ltimately if we get a handle on these issues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reement of the parties, that might be the backup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self to the extent that the existing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ld be modified.  But, again, I'm hopeful that the F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quisition will go through, and I think that that h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en expressed as the sentiment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 think I can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.  If FGUA was to purchase Aloha, then our vo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moot, or would it not be?  Are we then passing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ote and that increase to FG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OOKE:  Once the purchase occurs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-making on our part whether the transfer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ward.  And that will get into issues as to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nsfer as of right because it is a governmental autho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, but there would be a transfer proceed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 at.  Once that transfer occurs, it i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risdiction.  It is a governmen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OOKE:  So I think it would essentially b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And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OOKE:  I don't think we would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if it gets transferred to a governmen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at that poin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decision would b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OOKE:  Our decision is not aff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FGUA and the coun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o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OOK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OOKE:  Can I make one thing clear, th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test literally on the interconnection, tha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eding, I think because of the way these matters wor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be extremely difficult not to deal with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re being discussed in the anion settlement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not literally on that anion settlement and o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just want tha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ologize because sometimes I have trouble hearing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I want to make sure I will fully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Argenziano asked our general counsel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 think your question, Commissioner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our prior decision being granting the rate incr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ot if the utility was purchased, and I think Mr. Cook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se, I think, got into a little different area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having trouble hearing, but I think he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fer of right, which I think is a footnot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se I read.  But I just want to make sure we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velength, and I heard your question, and he understoo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ame manner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OOKE:  What I heard Commissioner Argenzian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whether the -- essentially the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connection decision that was made previou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sentially off the table at this point.  I don'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moot, because it is a decision that has been mad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been discussion about whether it could be reconsidered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tera.  A vote was taken.  However, the effect of that vo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 longer affected in the sense that deci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ried out until a hearing is held and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ing are considered and a further decision would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.  But, if in the meantime during tha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GUA purchases the Aloha entity, then for all i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rposes our jurisdiction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ecause it transfer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vernment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OOKE:  As long as there i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.  And I don't think I want to get into the 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s of whether its of rights or whether it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blic interest.  I think that is appropriately discuss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oad if the purchase actually occurs.  It is brought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n, our prior Commission decisions have bee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ferred as of right to F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s,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eep us focused on this matter with FGUA, a quasi-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ity, that had asked us as they proceed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negotiations.  I mean, about the only dance I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e waltz, but I certainly would be glad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lved.  And I hope that the sale goes through and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ward to this.  I think that this is probab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gnificant events to occur in this whole case dur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eding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ink that, as I said earlier, FGU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asi-governmental entity, they do this, this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el at, and I would be reluctant to get beyon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ners of the document in front of us.  Obviously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fers to a governmental entity, it would be just lik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nsferring it to a county with all of those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mean, we can discuss even more if you want to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e have kind of -- I've heard a lot of Commissioners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ame questions over, and we can do that until I'm b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probably will be a shorter trip for me tha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guys, but I believe that we have pretty much answer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questions.  So at this point, Commissioners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debate, otherwise I will be asking for a motion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I will second it with the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'm supportive of FGUA, but I have concern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that I think we need a backup plan. 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ight thing to do based on the discussion we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Mr. Armstrong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my dancing shoes read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RMSTRONG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 are counting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RMSTRONG:  We are going to have a pa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d of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second.  Any further discussion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I just want to s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be I shouldn't, but I don't know, I do also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urchase goes through, but I did want to say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ion earlier about what kind of entity might c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oha, and I just wanted to say for me that I would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 wouldn't -- it would depend on the term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for some reason this doesn't go through and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that were looking at that, whether they be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blic, for me, you know, I would wait and see w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ed.  I can't say that I disagree with some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blic or private, perhaps, doing that in the future,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 other thing was more important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20 days from the date of the order, or from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ision?  So, I want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OOKE:  I suggest from the date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so there is greater certainty when that comes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it will come out at a certain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f it weren't this late in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would ask them to change out your microphone, but,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any further debate? 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 second on the floor.  All of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