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rehearing to which all persons are invited.</w:t>
        <w:br/>
        <w:t>DATE AND TIME: Monday, May 19, 2008 at 1:30 P.M.</w:t>
        <w:br/>
        <w:t>PLACE: Betty Easley Conference Center, Room 148</w:t>
        <w:br/>
        <w:t>4075 Esplanade Way</w:t>
        <w:br/>
        <w:t>Tallahassee, Florida 32399</w:t>
        <w:br/>
        <w:t>GENERAL SUBJECT MATTER TO BE CONSIDERED: Docket No. 000475-TP - Complaint by BellSouth Telecommunications, Inc. against Thrifty Call, Inc. regarding practices in the reporting of percent interstate usage for compensation for jurisdictional access services. The purpose of this prehearing is to consider (1) the simplification of the issues; (2) the identification of the positions of the parties on these issues; (3) the possibility of obtaining admissions of fact and of documents which will avoid unnecessary proof; (4) the identification of the exhibits; (5) the establishment of an order of witnesses; and (6) such other matters as may aid in the disposition of the action.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 xml:space="preserve">For more information, you may contact: Office of Commission Clerk, 2540 Shumard Oak Blvd., Tallahassee, FL 32399-0850, (850) 413-677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5:00Z</dcterms:created>
  <dc:creator>Tiffany Williams</dc:creator>
  <dc:description/>
  <cp:keywords/>
  <dc:language>en-US</dc:language>
  <cp:lastModifiedBy>Tiffany Williams</cp:lastModifiedBy>
  <dcterms:modified xsi:type="dcterms:W3CDTF">2008-04-22T13:43:00Z</dcterms:modified>
  <cp:revision>3</cp:revision>
  <dc:subject/>
  <dc:title>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