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108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TO PERMIT USE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BER LINE CHARG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STATE END USER CHARGE ON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S BY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. D/B/A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2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8th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