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BEFORE 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DOCKET NO. 08008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ING APPLICABILITY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5-6.0423, F.A.C.,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RYAN S. ANDERSON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ICHAEL B. TWOMEY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OHN W. McWHIRTER, JR., ESQUIRE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JOSEPH A.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nsel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RICHARD BELLAK, ESQUIRE, MICHAEL COOKE,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NSEL, and CAYCE HINTON, appearing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we are now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5.  Let's give staff a moment to get set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on this item it's at our discre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or not we want other parties to participate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veryone is getting in their seats and all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ing that to your attention.  And, Commissioners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easure on whether or not we have the parties partici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You're asking me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es, I agree, they should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Argenzian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tion that we allow parties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Second by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 those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taff, you're recognized to introduce the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n we'll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LLA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tem 5 concerns Florida Power and Light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tition for declaratory statement concerning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its 6 and 7 of their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recommendation encompasses three issues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 is OPC's request for a hearing separate an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ability of the parties to address you here today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s denial of the request for a separat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ssue 2 concerns whether or not to grant or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PL's petition, and staff recommends that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laratory statement be granted.  Issue 3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cket should be closed, and the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cke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ubsequent to having filed the recomme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lorida Industrial Power Users Group, FIPUG, and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titioned to intervene and intervention was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ministrative orders to both FIPUG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s you noted, the parties are here to address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have the discretion to hear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s, before we get in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s or anything like that, we will j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es -- just recognize them for five minut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d and then we will get into our questio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Glothli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GLOTHLIN:  I will begin if you wish, si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ught perhaps that since this is FPL's peti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ght want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 was going to recogniz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FPL -- as presented here, staff is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ition and FPL is supportive of staff's position unl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d something wrong.  Did I read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GLOTHLIN:  I'll be glad to go fir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GLOTHLIN:  Joe McGlothlin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by statute the legislatu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mission to provide two alternative ratemaking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 treatment of monies expended for nuclear project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ect to preconstruction costs, the specific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dated by the legislature was to allow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ssentially expense all such expenditures in a given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collect the entire amount through the capacity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ause.  With respect to construction costs, the directi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enable the utility to collect on a current bas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rrying costs of those expenditures until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rcial service, and thereafter to allow the utility to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evenue requirements associated with the then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truction costs in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s a preliminary matter, notice that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ternatives are designed to provide incentives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o encourage investment in nuclear faciliti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even if you deny the petition today, the impa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be to direct FPL to use the second of two utility fav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entives.  Both of these mechanisms are attra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ies and are designed to encourag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Commission implemented this statute by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s rule contemplates a continuum consisting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a site, the finishing of site preparation,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truction activities.  And the question raised by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tition is this, what if a portion of an ite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dinarily be treated as construction costs is expe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urred prior to the end of site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FPL asserts that the date that the cost wa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the governing criteria, and that if a cos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would ordinarily be a construction cost is incurr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the completion of site clearing, then by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ule it should be treated as preconstruction and FP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owed to collect 100 percent of that expenditu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acity cost-recovery clause, instead of only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s.  For reasons we have delineated in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ement, we believe that FPL's position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oth your rule and with logic, and represents overreac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expense of customers.  No pu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Preliminarily, I ask that the Commission loo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leap.  As staff indicated, we asked for a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tter because we believe that the petition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sufficient facts to establish the boundari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acted by your decision.  Quoting from FPL's petition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fers to long lead procurement items which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necessarily limited to heavy forgings, like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essel, steam generator shell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I think the Commission should be w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petitions for declaratory statements that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nguage as not necessarily limited to and et ceter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tition itself is open-ended.  While FPL does not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act on customers of granting its petition, in our p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have directed you to evidence in the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se which indicates that at that point FPL had identifi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$100 million of long lead procurement items that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sition would qualify for this immediat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llection as opposed to the carrying cos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with respect to the point that the 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istent with your rule, the rule defines constru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include, and I am quoting, "Power plant building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sociated permanent structures, equipment, and systems,"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McGlothlin, are you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nding up, because you are right at six minutes.  Okay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close to 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GLOTHLIN:  Well, I was not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ve-minute deadline, but I'll tr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Mr. Chairman, could I ask you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openminded and liberal with the clock on this matter?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all aware, you all just spent an hour and a half on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lated issue.  This issue is of extreme importan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cedential value you'll establish toda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llar amounts that might be impacted on the customer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urge you to give a little bit more flexibility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Mr. McGlothlin and the Office of Public Counsel, b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cWhirter, myself on behalf of AARP.  And, of course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 as much time as they need to be on an even stan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s.  I would request tha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ell, I appreciate your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here is the way we're going to operate. 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ch one of you five minutes, then that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 the greater amount of time to ask question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 into our debate and all.  I think that the iss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raising are not so unique that they can't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i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GLOTHLIN:  Yes, sir.  I'll speed along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GLOTHLIN:  With respect to the poi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tition is inconsistent with the rule, the ru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ruction cost to include power plant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ructures, equipment, and systems.  If FPL's posi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 in its petition, there would have been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luding any such definitions.  The rule would simply s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point in time it's preconstruction, anything af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truction.  So, if you start with the propositio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sion has a purpose, FPL is trying to read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provision out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n terms of inconsistent with logic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fines site selection costs as costs that are expend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selection of a site.  What if the forging advanc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d predated the ultimate site selection?  According to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ould render the forging advanced payments s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s.  An absurd result, but it depends on the statement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which FPL depends for its petition an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ne point about the staff's recommendation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es that the definition of construction costs with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not bounded by any time frame as i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construction costs, but I would submit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per inference to be drawn from that is tha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 remain construction costs regardless of when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urred.  So I'm mindful of your admonition, Chairma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close on tha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Mr. Chairman, I will tell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eneral the principal concerns we have and then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igger a question that will give the elabor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hen you adopt this rule, you need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ation the fact how the statute has evolved from 366.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n that was enacted that guided what you do in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said you will give the utility a return on its as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in use and useful service.  They are already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ding the benefits to customers.  The evolution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wn to 366.93 says you will give the utility proj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a planned unit that is not necessarily commit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ilt, and it will be given to the utility 10 to 1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 it is built.  I won't elaborate furth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t the time you adopted your rule,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ave you six months to do it, and the then Chairman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cked off because we hadn't done it after eight month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ason we hadn't done it was because we were fus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ow you interpret that rule, and the staff was very care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fining construction costs and other cos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difference is if you get construction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ly get the carrying costs on the investment whereas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eated as a pre-site clearing construction cost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dentified then you get the total cost.  So the problem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 it, is what you are doing is charging customers today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money for the benefit of customers 10 to 12 year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he Commission has dealt with this befo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d a rule of fairness, and you concluded years ago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y, if it was taking fast write-off for tax purpos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unfair to future customers to let the current customer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benefit of the fast tax write-off.  So what happens w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me up with the concept of deferr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FPL has collected $2.3 billion from curr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the benefit of future customers.  And what we're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do is the corollary of that.  We're asking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act that under this legislation, this far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gislation, you are going to impact current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 that are going to hurt future -- I mean,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lp futu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aren't going to have factual hearings. 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 hour and a half on this water and sewer matter for m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p water and sewer companies because you didn't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cts.  You said that you can look at the f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tition.  Well, I would suggest to you, you ough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the facts in the pending petition of 08148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 Progress power plant operation.  It has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need that's going to come up for hearing.  It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, and I'm taking an extract from Mr. Portuo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hibit JP-2.  He tells you what the impact of thei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going to be on customers in the Florida Progress are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2009, the estimated rate impact is going to be $27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customers.  That will be $6.43 on a customer that uses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ilowatt hours a month.  But, of course, as you know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 more than that.  And if you use more than 1,000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verted rate.  And then on top of that you pay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y tax, and you pay a 4-1/2 percent franchise f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 the rate base is an automatic adjustment for ad val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xes, and then there is a markup for the income tax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customers of Progress Energy ough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is broad rule is going to do on all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.  And I would suggest to you tha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venue from nuclear plants may cure the budget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cal governments have been complaining abo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lectric customers are going to be picking up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would suggest to you that there is a lot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 about, and if you want to ask me some questions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Did you complete your thought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WHIRTER:  No, sir, but I completed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time frame you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ell, I did say five minu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McGlothlin went for eight.  So, if you want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th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WHIRTER:  If I have triggered any though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ght give you concern about the rate impact on custom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eel free to ask m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, then.  Mr. Twome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Yes, sir, Mr. Chair. 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start the clock until Mr. McGlothlin passes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ndout.  And I set the stage, us both being former Army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Chair, you're often used to -- in that environment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people getting up and doing dog and pony show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.  Well, I'm here to tell you this is not going to be a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pony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WOMEY:  It's not a dog and p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Just a dog show, not the po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ldn't afford the pony for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is is suppo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w, but it's a s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WHIRTER:  You're not sure it's a b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WOMEY:  I'm no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aybe we need to ge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onson to help us out on this 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Do all parties and staff have a copy of this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Mr. Twomey pass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WOM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 me make sure that ever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WOMEY:  I think I had enough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-- Mr. Anderson gets on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Mr. Chairman, what I have aske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cGlothlin to pass out is a copy of the statut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cerned with here, a copy of the rule promul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recently that both Mr. McGlothlin and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ntioned, and an off the Internet summary descrip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agram of what is involved in a pressure water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ll be brief, of course.  As the two gentlem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 me, this whole business that we are looking a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a substantial departure from traditional ratemaking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last nuclear power plant entry into rate base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's senior electric lawyer in 1984, I think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FPL's St. Lucie 2 unit.  They didn't get a pen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-recovery during the 10, 11, or 12 years that tha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under construction and it was under a good time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od budget.  They didn't get a penny.  All the mone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d interest charges, AFUDC were added on and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.4, roughly, billion dollar cost of the plant when i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o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legislature recognized the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arently, of nuclear power plants being nonemitt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also having the ability to be base load uni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gnized that they are extremely low-cost fue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latively high capital costs, and they wen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islation two years ago to allow for early cost-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, a change from the traditional for these pl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GCC, but we will just talk about nuclear plants,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acted two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they said, the law required that you gi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ferred recovery for preconstruction costs, that i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ney they spend comes out of the customers' pocket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mediately, and then still preferential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truction costs that allows the companies no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all the monies, but of a carrying charge or intere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they build up through the construction proces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AFUDC charge.  So, rather than having a non-cash AFU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 under the traditional method, they get to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 a return as they build.  Both of those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You promulgated a rule, and it's extremel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you had to do it pursuant to the legislatio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you did was you fleshed out the statute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ules are for.  It is more specific than the statut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roper thing to do.  Now you are bound by the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your rule.  And I want to make a couple of quick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f you look at the rule, and you look at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ghlighted on your copies, I think,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construction costs, and I'm not going to read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, if you look at it, those of us that we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ss of promulgating this rule and negotiat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visioned that to be not just a timeline, although clear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line is involved from the start of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truction of the plant, or the final clearing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plant site, but also by the nature of the expens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ature of th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 my petition to get in this case yester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eciate the rapid grant, I likened the preconstru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a cow.  I likened the construction costs to a du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ok at the construction cost definition, Commiss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extremely important in AARP's view, it say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s are costs that are expended to construct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nt, including but not limited to the cost of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wer plant buildings and all associated permanent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quipment, a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you look at the diagram I gave to yo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es, as well, on your copies I have highlighted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essel.  The reactor vessel is not just part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t, the nuclear power plant, it is at its ver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terally at the core of its operation.  And, as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ed out, the company's petition is so open-end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't confine their request to this special treatment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are asking you to make my client's members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lse that's a customer to pay all the money for these forg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just the return on it.  They will get a return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nt, no matter what you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, it's open-ended, as Mr. McGlothlin sa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team generator shell, that's in the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ainment building.  That's one of the thing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ntioned, but then they went ahead and said not limit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t cetera, as he pointed out.  Way open-ended,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, not just for the application of this company,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 6 and 7, but we had the Levy County units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 coming up and we may have additional units for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wer and perhap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, to wrap up here, what I'm say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, is that it doesn't matter when they pay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sts associated with the long duration forging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ill at the core of the plant itself, the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self, and they, in our view, clearly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finition of construction.  Ergo, once a duck always a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tting in line with Japan's Steel costs may be in line 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still walk, quack, and look like a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You should deny their petition for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ment and, at a minimum, if you don't deny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fer making a decision on it and have a hearing on thi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identiary hearing so that we can put some price tag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McWhirter, I know, has more dollar figures he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about with the right questions, but put dollar figur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se numbers so that you all will know the exten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going to be tacking on my client's members bill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ahead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Mr. Twomey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sed two of Mr. McWhirter's minutes, so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Anderson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ANDERSON:  Thank you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s.  We appreciate the opportunity to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PL's petition for a declaratory stateme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ortant here.  This is because it is the legisl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ssage and this Commission's adoption of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sions that induced the company to beg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s proposed Turkey Point 6 and 7, which we have all sp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t of time working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feel it is essential that the laws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lied now that they have been put forth by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enacted in rules through this Commission, so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ke to focus my points, just put them in a very a 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 made these points, I think, very eloquent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, and then I will add one 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question is how do we define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s, and do advance payments fall in that defin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answer to that turns specifically on the ti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those costs are incurred.  I'm grateful to Mr. Twom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passed out the statute and the rule, because t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clear as can be.  The legislature started th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orts to induce companies like ours to mak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vestments needed for a plant like this.  And looking dow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tute that he passed out, 366.93(f),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finition, preconstruction is that period of time after 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been selected through and including the dat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letes site clear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 remember those words, and tur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cument, which Mr. Twomey had passed out, and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.  It is the Commission's rule, 25-6.0423.  Pleas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em (2)(g), preconstruction costs are costs that are ex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fter a site has been selected in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truction of a nuclear or integrated gasificatio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ycle power plant, incurred up to and including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y completes site clearing work.  There could 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clear.  So with respect to Mr. McGlothlin and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asserting that our position is not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ute, in fact, directly implements the statute. 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lements the rule, and that's what y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ne other point before I move on, before I co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ese points were actually considered when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gether on the rules.  We briefed this point at Page 4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onse to OPC where I quote a portion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mmendation in Docket 060508, which is where these new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re adopted, and this was thought about in prepa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s.  At Page 4, a direct quotation, it says abou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lection preconstruction definitions, FPL and PE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ies, raised the concern that the defini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bsection 2 of the rule could be misleading.  As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xamples listed, both site selec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construction costs were identical.  Utilitie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fining the definitions to make it clear that s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preconstruction are discreet time periods and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going activity might begin as site selection and conclu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ccordingly, the language was revised more clear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flect that the terms site selection and preconstr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nded to be definitions of specific time perio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goes on.  But that is the heart of this, is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acted by the legislature, put forth in your r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ress contemplation that the time period defini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sts are is what's most import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, of course, visited it in the course of the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 6 and 7 need determination about the types of co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not looking for all the costs to construct the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period.  Right now we are talking advance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ervation payments are the type that we inter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ably during those hearings.  That's our foc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last point I want to take up is jus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gether on what is a declaratory statement 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rpose is to declare the law based upon what i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tition.  There is no dispute here that advanced pay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ccur.  That's the key issue for purposes of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w here.  Could considerations have been rais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are the costs, the nature of the costs, all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gs.  And we all know that these rules beginning May 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year, we will have those filings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for consideration in detail of all thos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addition, please recall that our best estimat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s were included in the record in Turkey Point 6 and 7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ne of this is any news, I think, realistically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followed closely these matters.  For thes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Power and Light Company support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asks that the declaratory statemen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s, and for the record, I want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ind of remind the attorneys that have spoken this mor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ar some grumbling, or it may just be your stomachs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 participation, but we allow -- when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ow parties to participate at our discretion, it'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missioners.  It's not an opportunity for parti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to say things above and beyond what will help u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r call.  So, as a courtesy, when the Commission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portunity at our discretion for parties to participa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well within our rights to determine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give to the parties.  And all of you have bee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ons -- no disrespect, Mr. McWhirter, you know what an e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WHIRTER:  More than an 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ore than an eon in your c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just don't want anybody to get off task here, and let's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rhetoric back a minute and get back to basic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what he have here, Commissioners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 that for the record, because oftentimes we hav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practice before us, and they spend a lo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cturing than they do presenting their case.  Not that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d you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let me do this, Commissioners, before we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discussion, before we go into our questions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 to kind of reintroduce the issue so we can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rselves in the posture where we start our questio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LLA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think that what has been presented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you can lean heavily on one part or another of the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tatute and come to what is a reasonable conclus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t, the way the staff recommendation is formula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n't denigrate any of these conclusions or opin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recognizes that there is a degree of ambig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iculty in applying the rule to this particular issu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rocurement items.  And the way the staff looks 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so much as emphasizing one part or another so as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conclusion, but it looks at it as a balancing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ich really what the Commission has before it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ternative reasonable ways of looking at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 reason that the staff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 that it did is that this is one amo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reasonable ways of looking at this question of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hybrid of queuing costs which have som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truction and some elements of preconstruction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necessarily incurred right up at the fron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constructio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reason we recommend selecting th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ternative among a number of reasonable alternatives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the one most consistent with the intent of the statut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an intent that all sides agree about, which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nt going, to encourage the construction of the pla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icult to read into the statute and the rule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legislature that if these costs are prudently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cessarily incurred at the very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construction period, that it is consistent with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nstruction of the plant to make the utility wait a de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more before it recovers those costs.  Tha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the way the statute wa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therefore, among a number of alternative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e of which reflect reasonable concerns, the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lternative that is most consistent with getting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tructed, because that's the one element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l sides agree is part of the legislativ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, we're on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nk you, Mr. Chair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ped to have Mr. Devlin with us today in order to ask hi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s and have him opine, but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's out on sick leave, so at the appropriate time I 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bit to say on this issue, and I'll just defer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  Questions?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cannot let the opportunity go by to not as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cWhirter if he would talk to us a little bit more.  You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phrase called the fairness doctrine and how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lied by the Commission in the past, and I would just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elaborate on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WHIRTER:  Well, I think Mr. Bellak ga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sight.  He says the philosophy of the statut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ire the utility to wait a decade before getting it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rollary of that on the other side of the fairness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do you charge customers the total cost of an expenditur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s before any customer gets the benefit of that 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 opponent to the petition here today agr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 can get its carrying costs on those expendi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vers interest, including return to the investo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esn't include the total cost of the 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 pointed out a Progress Energy issue,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's going to ask customers to pay $272 million for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nty plants.  Of that $272 million, 90 million o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rrying cost on construction costs they would expend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take that away from carrying costs and turn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truction costs, 90 million is 20 percent of w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 are going to be, so that be would be $450 mill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means if those construction costs were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ng lead time necessary costs, they would start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xt January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problem we face is these proceedings are b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rge secret.  So customers don't know what the long lea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ems are going to be because they come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fidentiality agreement.  Your staff will know, b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womey and I won't know unless we sign a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reement, and then we may not know from our experien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a typical long lead typ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l we are asking you to do is apply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lication of the rule.  We admit that nuclear plant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horizon, they're coming, and we want to be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ies.  But we think it is pretty fair to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ive them the carrying costs rather than the tot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s up front of construction items that are clearly c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chic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t's a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t's a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:  Right.  I used that because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 the phrase that is familiar to some of you, ejusdem gen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jusdem generis is a Latin phrase that is used in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truction and rule construction.  And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nslation of ejusdem generis is items of like kind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have here in the rule that you are looking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construction costs are defined but not limited to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gineering costs, items like permitting costs,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y talk about construction site cos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rehouses that are put on plants and construction trail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they aren't the core of the nuclear plant. 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're entitled to recover, and we acknowledge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 their carrying costs, but not the total co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 in the future will not bear any portion of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, because today's customers who are already fairl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apped for a variety of reasons are going to pay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.  And so the fairness doctrine is a weighting of sc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I'm going to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genziano, then Commissioner McMurrian,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ait one second.  Had you completed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Well, I guess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 for OPC, and maybe if FPL wants to respo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ute, of course, was created to help expedit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se plants.  And the recovery, of course, was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editious building of the plants.  And I guess I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understand, when you say open ends, you are fee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're concerned that the petition has open end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itional costs that we may not be recognizing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at is why you are asking for a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GLOTHLIN:  Yes.  Either a hearing or, if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ing, at least a definitive statement by the petition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boundaries of what it'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n pre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GLOTHLIN:  On the extent to which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is granted, the utility would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rge to the capacity cost-recovery clause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ems that typically would be treated as construc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entitled only to carrying-cost treatment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Okay.  So to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ear what you are saying, is there more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uld be looking at regarding costs being put up fr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GLOTHLIN:  Yes.  And by way of illustrat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etition FPL alludes to three or four items, but say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tition is not necessarily limited to those, and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rd et cetera to further make the point that ther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ing.  And it seems to me that in terms of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act of the decision, it would be incumbent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require the petitioner to either put the specific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Commission or deny it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Do you want to hear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Yes.  Anybody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nts to respond to that, and the company may wan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Anderson, we'll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es and then we will come to you.  Any other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nt to speak to Commissioner Argenziano'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Yes, Mr. Chairman, just briefl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, to expand the poi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 and Mr. McGlothlin's answer, yes,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kind of an awareness on everybody's part of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ing in terms of dollars.  The et cetera is scar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ny of us here are lawyers, and even people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wyers have more common sense.  And the et ceter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ngerous, and the not include is dangerous.  I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, it would be an entirely different matter if FPL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 by this petition saying we want to recover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st next year of the $16 million reservation fee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rectly for the Japan Steel reservation for ou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essel long-term fortune.  You could get your hand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could argue about whether they should ge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cent recovery as a preconstruction cost for what is cl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my view and AARP's view, a portion of the pl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fined as construction at the heart of it.  We could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ut that, but at least we would know what kind of a cap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re placing on the monetary demands to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we don't have that because it is open-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rms of what it wants.  And, again, the preceden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face, although this is the largest utility in the sta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o face the precedent that you give them or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 will be one that Progress Energy can use, as well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's an open-ended blank check kind of a deal.  I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rminology.  We don't like blank checks on our members'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it would be a blank check times two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WHIRTER:  I'd like to add jus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WHIRTER:  The Public Counsel and Mr. Twom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agree that the statute enables the utilit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rrying costs on construction costs.  We believ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acious plenty.  And the reason we believe that is a gra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enty is because if they came in for a full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rrying cost is all they would get.  So they'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me thing they would get in a full rate case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k in progress.  And I think you ought to apply the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my concept, and that is we are here to help the needy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ANDERSO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Just very briefly.  The words we'r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nsel, I respectfully submit, are exactly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the legislature intended.  What we are hearing is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piecemeal litigation of, you know, what individua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be over the course of years.  That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w we, as a state, can get this plant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idea of a blank check is also incorrec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obligation of prudence, we have an obligation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rules, to leave our books open at all times and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n at all times for your staff to see, and we submi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 all of those costs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we are bounded by the close supervi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, as we always are, and we take very serious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bligation to lay out as little money as reasonably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proceed down thes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e last point is that the idea of the word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etera being scary, I just want to point out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point in the context I just raised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pervision.  Also please look at the rule.  Becaus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self, "(h), cites selection costs and preconstru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lude, but are not limited to."  So the use of the word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etera simply just reflects the language which is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self.  I'm happy to respond to any other questions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, let me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.  I'm going to go to Commissioner McMurri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 Skop, and then I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Thank you.  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his same point that we are on, actually, too.  In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quotes some of FPL's petition, and down near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quoted section on Page 2 it says that FPL expec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have to make substantial advanced pay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ng-lead procurement items, and as some of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ed, that includes the reactor pressure vessel,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tor shell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 wanted to ask Mr. Anderson,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vanced payments, I want to make sure I understand tha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we talking about some portion of the cost of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ctor pressure vessel, or are w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sibility that we might be paying for the entir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ssure vessel to make sure that the time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truction of the plant remains sec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ANDERSON:  We're talking about reserv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So you're talking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s to basically hold your place to make sure you re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ctor pressure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ANDERSON:  That's a specific exampl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 visited on.  It is a live example, as you know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clear plant case, but that is exactly the type of 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guess a question, I guess I can either direc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McWhirter or Mr. Twomey, and then, like I said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nch to say on this issue.  But the notion was mentio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, by Mr. Twomey of a blank check and the need to hav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 Excel spreadsheet for definitization of what we c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see in terms of preconstruction cost or an ite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of.  You know, I can understand that, but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stand that -- couldn't, or, in your opinion, coul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be addressed on a case-by-case basis as they a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tent that, you know, there is Commission supervisio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udency determination, frankly, is king.  If somebod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ss off a cow, when it's in the duck area, then w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y that that's prudent.  But if there is a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utting a cow in the duck area, maybe we adhere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ute says.  I just wanted to get your tak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WOMEY:  Yes, sir, a good quest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Let me be clear as to a foundational issue he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ARP is asking you to consider and conclude as well a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Public Counsel and FIPUG.  We want to get the decisi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get-go today, essentially, or after a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oundation of that is that we a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ervation fees, Commissioner McMurrian, are cos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language of your rule, the specifics of your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ervation costs to get in line with Japan St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ctor pressure vessel or the shell of the steam generat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nies expended to construct the nuclear plant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ies used, expended for the construction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, our hope is, fundamentally, is that you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monies that relate to the nuclear power plant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're as aware of these things as most of us, or more s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plant costs no matter when expended will be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construction costs and will earn a fair retur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AFUDC rate, as they are accrued each year that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under construction until such time as i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ercial service.  They will get a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vestment, just like if it was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're saying don't go for the argument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gument that these monies, just because they are expen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 period that's defined as preconstruction,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construction so that they get all 16 million, or 18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whatever they are going to come up with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to the specifics of your ques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kop, if you decide today, the Commission decides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can get any monies from their customers in full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carrying cost return, but any monies in full they s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ervation fees for this item or the other ite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e up with, or any items, I would suggest to you, an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y choose to pay for in preconstruction perio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ated to the cost of the actual plant itself, they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e and say we are paying for it in the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iod, we deserve 100 percent recovery, not the AFUDC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by your decision, if you grant thei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day, they will say you have to give us the money provid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e in in this annual process and show that i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prudent.  And they may be able to do that. 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 watching them on that kind of thing, all of us w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will, as well, but our point is that we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uld have to argue about the prudence of constr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ems being recovered dollar-for-dollar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Mr. Chair, as a follow up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is.  Simply it boils down to, I think, as a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, and I'll get into that when I have my discuss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on a case-by-case basis, subject to prudenc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a very, very valid reason for doing so, would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more -- and I do fully appreciate the inter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equity argument that can be made.  But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sis, if there is a substantial cost savings or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hing and you expense it versus capitalize it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n't that result in a tremendous cost savings?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expense it, it's pay as you go, and you're not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o rate base where you're earning a hug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ar, after year, after year, after year.  So in terms of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 of ownership, would you agree, or I think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t may, in some instances, be more cost-effectiv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otal cost of ownership of seeing thi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le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Commissioner Skop,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from our perspective, it ignores the point,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ed to go back and revisit the fact that, as I've said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aware here, what the Legislature allowed in 2006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stantial departure from traditional ratemak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ready, forgetting the preconstruction costs, as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es through and starts -- I mean, these plant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-- we don't know what they're going to be,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 3 or $4 billion a copy, maybe 6 or 7, we don't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are going to be hug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s they pay their hundreds of millions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for the NRC Applications, as they have engineer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gal fees, site certification, DEP applications, an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stuff, a lot of that stuff is going to be pai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early as nondisputed preconstruction, or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n't and they put in their construction account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going to pay a return on every year in their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at means that people like my parents, who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ill know, I think, from the hearings, who are in their 80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te 80s, they are going to be paying through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lls on the construction returns for plant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fortunately, they will probably never see go into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e servi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under the legislative -- the undeniabl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2006 legislation, Commissioner Skop, there i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mount already of paying as you go intergenerational ineq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sociated with it.  And what we are saying here is tha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being, what we think, is inconsistent with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rule, having this piece added and maybe others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a bit too much of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And as a quick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WHIRTER:  Can I ad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A long lead time is an i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value, but it's also an item that can be resold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 is entitled to get a return on a long lead it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think that would give it adequate protection.  And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don't want to have a lot of appearances before you to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individual items that, for the most part, are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 confidentiality agreements.  By ruling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tition, you will eliminate a multiplicity of debat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that's something that the Commission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Mr. McWhirter, can I cut yo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?  Because I am planning on addressing tha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a point you raise.  Because, again, I think --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eciate the intergenerational inequity argument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mpering that with the total cost of ownership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-- no one is going to make any more money.  In frank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timing issue, and if you get paid as you go on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re there is prudency which provides adequate prot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tal cost of ownership is cheaper.  And the poin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make as a follow-up, and I will get in and out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 I have a whole bunch to say, but the poin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ck Mr. Twomey is that when these proposed units come in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future units, actually, I will probably be an AAR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n.  And part of my concern is that, you know,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ybe paying just a little bit more sooner rather than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if these costs -- some of the cos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pitalized, that's a huge balloon.  You're talking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 guess what I'm looking at is that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es into the rate base, and it's this huge payment,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go up substantially.  I think Mr. McWhirter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  I won't, because, again, that is a pending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, again, it will have, in some aspects, I think, a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ffect on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I think that the argument is is it un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rden people that may never see this in their lifetime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's an argument.  But, just briefly, and then we'll go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I say, I do have quite a bi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Mr. Chairman, might I jus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, you may b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ndamental mathematics about the leveling effect, oka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ying as you go.  And I have already tried to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at is already built into the legislative sche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is piling on, in our view.  But you could car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Let me stop you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How is it -- because to me, and mayb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standing something, maybe you can help me clarify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they expense it in a given year, there is no AFUDC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 interest, you are done, it's like you bought your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cket and you're going to Disney World -- I mean, you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ticket and you're going to Disney World for the da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posed to being year, after year, after year paying mor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p of more, on top of more, kind of like compou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, to me, if you pay for something -- say I coul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thing.  Say I could buy that duc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Say I could buy that duck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five dollars, but ten years from now that duck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 ten dollars.  So if I can make a good argument to p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ve dollars today for that duck, and mothball the du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pefully he will be fruitful and multiply, but maybe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'm effectively saving money, because the ten dolla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otherwise pay for the duck later going into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be, you know, maybe 100 once you are don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, again, I think that my point turns into be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, unless I'm missing something, you say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ndfall already.  Well, if you expense something,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it.  You have paid for it, they can't recover on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ward-going basis.  You're done, it's expensed.  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ld it with the anticipation of putting it into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ter, your revenue requirements are certainly going to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you will have a huge input into your rate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're paying a return on equit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again, I'm not advocating for any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pe that when I get into my discussion of the thing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cuss, after we get out of our question period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become apparent that in some instances on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se-by-case basis there may be tremendous cost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ing just what the statute and the rule reflects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ain, if you pay for it once, it's pay as you go, you'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done.  I'm not advocating everything, or abus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prudency is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f you are asking me to buy the duck tod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need the duck until ten years from now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 you buy the duck.  But if there is a good reason for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duck, and you need to sit on the duck for all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sons, because you're not going to be able to buy the d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the duck is going to cost 100 times more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day, then maybe there are reasons on a case-by-cas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re you would consider absorbing that expens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have to pay ten times or a windfall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GLOTHLIN:  Commissioner, could I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Brief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GLOTHLIN:  Three quick items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mentioning of the prudence test, FPL has sai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tition, yes, our request is somewhat unusual, and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more of them, but that is okay because the Commiss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s to prudence.  We have to demonstrate prudenc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 have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will make the point that what they are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nt of the Commission is nothing that isn'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rudence test is what they would have to pas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titled to use the carrying cost altern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gislature and the Commission gave them by statute a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that adds nothing in terms of the regulatory approach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is construction costs, it's the carrying costs tes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100 percent recovery, and prudence govern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respect to the idea of savings,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ntioned in OPC's pleading that with respect to th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cent recovery to the extent the IRS sees that a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carries with it an income tax obligation,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pect of the smoothing that FPL has ignored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en it addressed in the staff, either.  And that i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whatever savings you se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n addition to that, this goes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riding subject of the legislative intent that staff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ressed and that counsel for FPL addressed.  I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remember that while the legislature designed a stat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courage investment in nuclear facilities, it ha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aches for construction cost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to the extent that it requires constru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go into rate base and to be recovered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sets, that indicates to me a legislative intent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letely abandon the fairness doctrine that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ressed in his comments.  It says, yes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de you an incentive, but it is not unlimited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rawing the line here, preconstruction versu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when the rule implementing that statute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truction cost to include permanent structures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systems, and when staff agrees that these heavy forg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ll within that category, to argue that they somehow l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racter by virtue of a timing difference figh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rection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Yes, sir.  And let me cut yo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.  And, again, I wish Mr. Devlin was here today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ain, I have vetted this thoroughly through staff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eciate that, and I will discuss that openly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o our discussion period, because I think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.  You know, those points are appreciated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ed them in trying to vet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efore I recognize Commissioner Argenzian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womey, let me give you some words of comfort the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lking about your parents being 80 years old; I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hing on TV the other day; do you know that there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00,000 people in the world that are at least 100 years 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, take heart.  At that, Commissioners, we are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i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I just wanted to tell you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w that, too, and the places where they are over 1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igher than that, one place is Sardinia, Ital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tribute it to the wine because it has ten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tioxidants in it.  So when you are there buying your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ne, make sure it is from Sard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o there is hop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s, we are going to take a ten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e are back on the recor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lad that we had that break, because it just dawned on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d completely forgotten all about lunch.  I didn't eve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ybody about lunch plans.  So, sorry.  When you're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good old water here, you just forget all about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what my plans are, Commissioners, for u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day, so we can all plan, is that we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another ten minutes.  We are going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Argenziano for questioning,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kop, and then we will break for lunch.  After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will take maybe an hour for lunch and come back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, I will say more about that in a minute, but right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am getting a little worried because the duc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ultiplying over there.  There's another duc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guess I have a question for FPL.  And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been -- the whole Commission has been suppor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n.  I certainly have been.  My question goes to the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tatute.  And you mentioned before the words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mited, and you said that was the same thing as --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id that was the same thing as et cetera, and I just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as the same.  I think but not limited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 that again, you know, the rule doesn't s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to show what you are not limited to.  You hav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you are not limited to.  This cost, the cost of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and so on.  Et cetera says to me that it could b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t is not known.  So the only problem I have wi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not known and it could be writing a blank chec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your assessment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:  I think it is helpful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act question that we asked to be answered in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ch is that if the Commission grants FPL's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e the need, which you did, are advanced pay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ior to the completion of site clearing work, that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construction -- I'm sorry, preconstruc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perly characterized preconstruction costs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ursuant to th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you know, we have focused pretty much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ding, as does your staff, both (g) and (h)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finition, which says that the cost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mited to, and then lists a lot of different things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tition we mentioned things like the shell, and the for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 this and the that.  And we are being as forthr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can in terms of what we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'm sorry, and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t you off.  And please continue, but it's the et ceter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not the same as not limi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NDERSON:  I think they are very much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t cetera means other things of this kind.  Not limi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ain, the core point here is that the preconstruction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r view are defined by a time, but are not limited to or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tera.  If the cost is incurring in this tim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udent, those are preconstruction costs.  That's w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vides.  And what we are focusing on is th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construction costs which are advance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Well, then just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 very quickly.  If you feel that et cetera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not limited to, why don't you just remove et cetera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not limited to as specified in the rule and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why I'm having a hard time.  Et cetera to me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be whatever and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ANDERSON:  In our petition, in my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ds but are not limited to could have been just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pure drafting choice of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GLOTHLIN:  Commissioner, may I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thing in response to that?  I believe I heard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PL say that as the rule operates if a cost is prud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urred prior to the completion of site clearing it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preconstruction.  And if that's correct, that exp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ormously the category of costs which,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position, would qualify for the 100 percent recove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limited to any advanced payments of heavy forging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thing that comes before a point in time and is prud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llustrates the open-ended nature of the rul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asking you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Like I said, I had quite a bit to say about this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ke I say, I will try it make it brief and then we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guess for me, I saw this issue emerg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most a year ago, the tension between the r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ute.  And I think that some of that has bee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flected in the direct testimony during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Kim Ousdahl, and hopefully I said that name correctl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ge 4 where they outline the site selec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construction costs, construction costs, and then the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a within what is defined as pre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with respect to Mr. McGlothlin, Mr. Twom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McWhirter, I guess sometimes we can agree to disagr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pefully at least some of my comments that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pect and understand.  Specifically, OPC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mmendation emphasizes the nature of the cost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istorically that has been accurate, but I think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nged to some extent.  And what I would lik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iefly, you know, go through what I wanted to sa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n principle I concur with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also I think it's necessary to add further clar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declaratory statement that this Commission issu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ortant issue before us today.  And what I would not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ast from my reading of the statute, the rule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, and my sole legal analysis tha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yments are not limited to the example provi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 recommendation.  I can articulate some 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 could logically think of.  But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construction is defined in the rule and it is a brigh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ed on a date rather than the nature or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ense.  I mean, that's just a plain reading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ird, the petitioners seek to have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provision of the Rule (2)(i), construction costs,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finition in (2)(g), which is preconstruction cos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s into the nature and character of the expens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finition of preconstruction doesn't an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, fourth, regarding the staff recommend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, the rule may not fully appreciate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ute, and when there is tension it has got to y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trolling statute.  So I think that this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 implicates the need to consider the statute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ying the statutory construction analysis that I took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 on my own, looking at the statute what does it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ll, I think there are three takeaways from that.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emost, it provides for cost-recovery irrespective of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letion.  That's the law of the state of Florida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ke it or not, that is what it is.  So they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econdly, there is a bright lin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construction costs.  It's based on a date and tim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 the nature or character of th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, third, the statute provides, arguably,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adigm for cost-recovery as opposed to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ions of viewing capital expenditures.  Simply p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construction is more of a pay-as-you-go method whe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lete -- you request recovery, not saying recov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ved, but you request recovery, and if you ge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ed on the prudence and everything before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's paid for.  You're done.  You're not accruing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're not accruing things that will later be put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, which there's a return on equity and shortl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 of ownerships are arguably much cheaper.  And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task of this Commission is to ensure that afford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anything I can do to take a look at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portunity to minimize costs, tempering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generational inequities, I think I have a duty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mission does to do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, basically, knowing what the statute tells u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ast in my eyes, and what the staff recommendation tell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 rule, I think really that this is much adie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hing.  This is simply a timing issue of when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get paid.  You know, arguments can be made by front-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expenses when they are prudent to do so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duced total cost of ownership.  And I think that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an expense versus capitalization argument.  Certai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t a lot of -- billions and billions of dollars in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se, the revenue requirement is going to be substantia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nt loading could serve to smooth the curve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eak when you dump it into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think counsel for AARP and OPC, as well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cWhirter have raised concerns about adequate prote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lank check.  I think adequate protection exis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udency determination, okay.  If they bring something 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celerated cost proceeding under preconstruction cost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agree with it, they don't recover it.  It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 base.  That is a default.  The rate base i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putting it into rate base is more expe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 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gain, by front loading it and recovering expen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know, you do save that interest, the carrying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FUDC, the return on equity that you would incur lat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I think it is a balancing.  I'm not saying it is a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eck or open-ended.  I think it is very limi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gain, prudency is the underlying check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wer of this Commission to prevent any abuse of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brought forth that we don't agree with.  And I'll tal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that in a second.  And, again, I'm trying to be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think probably I've got about two or three mor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maybe we can adjourn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I want to give som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ugh.  And, again, I think that this is where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recommendation didn't consider -- you know, it g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ample in terms of the advanced forging reservation pay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e ought to already address that subsequently aft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termination of need.  And, so to me, we know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s blessed that for what I feel to be the righ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other example of work and material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gets back to when does something become a capital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is could logically be in the context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yments.  How components work.  And, again, this is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wn personal knowledge of seeing these built. 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orging.  Or actually you start with a raw blo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terial, then you make the forging, then maybe you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itial machining, then you do some heat treatment,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t treatment.  Then maybe you take it out and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mediate machining, some final machining, mayb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t treatment, welding.  But, nevertheless, you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w block of material, and it becomes a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what I have seen, at least, in my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gineering practice and procurement of large scale ite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at certain points in the line as you are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terial, you have the work in progress that it is assum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nal form.  You have performance or progress pay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ndor at certain points of completion.  Now,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't identify what the material would be.  I mean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ultimately it may come into some certain form, but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int that character and nature changes is up to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ain, that is a fi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if there are thing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construction arguably that also is based on a brigh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date, not the character or nature of wha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w, traditional notions have been capital expendi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pital equipment or capital expenditures. 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tatute provides a new paradigm for how you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, again, it's not a windfall, because they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-recovery under the statute irrespective if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ild the plant.  So the issue is, it's a timing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that that is a more logical way to look it 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mply all about the timing.  It is not about more mone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t, front loading, although it may cost consumers tod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ttle bit more money in their bill, will reduce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ownership of this plant, because it won't be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FUDC, nor will it be exposed to return on equity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ur in the rate base.  So, it is like a compound intere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stick it in the rate base versus if you just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in and you are done with it, and you put the pin in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inally, another third example would be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characterize as others.  And, again,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is.  You could arguably look at a piece of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rmally be capital equipment and have a substantial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ying that now, whether it be cost escalation risk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not being able to procure it at the time, whether it 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in the midst of what people would call a recess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 get a much better deal now because people are hung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siness.  But, arguably I could see taking it to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again, the burden is on the person proposing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-recovery to prove that things were prudent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g burde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, again, the open-mindedness of the statut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imply that that is allowable.  But if you could bu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onent today that would cost you $100 million vers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me component ten years from now would cost you $50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at component is needed for the plant, and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od business case on why that would save the consumer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are guaranteed cost-recovery anyway under the statut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just a matter of timing.  And arguably it's cheaper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today at $100 million and not bear the AFUDC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things that would incur if it went into rate base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be to buy at $500 million plus all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lus the AFUDC of carrying it for those ten years, 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to me there is somewhat of a benefit to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ttle bit more openminded in terms of a new paradigm of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dress things versus the traditional rigid notion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enditure is a capital expenditure is a capital 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what I mean by this is that simply pu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-recovery is going to be a miss -- I alway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clear cost recovery will be a risk management exerci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IOUs.  And in doing that, they're going to seek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ong-term returns for their shareholders, which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.e., additions to the rate base subject to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termination at a later date, i.e., maybe they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t takes a haircut, versus the certainty of near-te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very, which would be the prudency determinations and P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it is kind analogous to the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t's like in the capital structure of 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ve your debt to equity and you have got ski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l, here I can't see anyone having the risk toler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ow everything into capital and into the rate ba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, I think you will see that balancing, and if that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s savings in terms of total cost to completion,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 to ownership for the ratepayers, maybe that's not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.  I understand the intergenerational inequ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haps front loading is not 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 know there has been a lot of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, but I don't think anyone in this room can den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 savings associated with that.  I don't think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room could deny that under the statute they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-recovery.  So, again, it boils down to a timing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you on a case-by-case basis when such things are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can save money by not having to put them in the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haps that warrants a more critical look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at's what I would advocate for in term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rmonize the tension between the rule, the stat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quests that this Commission can expect to rece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gain, not a blank check.  Mr. Twomey,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nsitive to that.  Need to constrain costs and certain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y are all expenses going to be front-loaded. 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-- that's not prudent.  But there are cases, limited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a case-by-case basis that I could envision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be my colleagues could where such request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per business case to show the cost savings,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knowledge that paying for it today in full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thballing it or paying for it in progress payme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ne is effectively cheaper than expensing it -- I mean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pitalizing it and putting it in the rate base where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lloons and we will be paying for it long after I'm of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I would just ask that the parties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 that, and also my colleagues.  And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ken enough time, but I think I have tried to hit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, you know, that the IOUs are going to risk aver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nuclear cost-recovery is going to be a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ercise, and I don't think that they are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thing into capital.  I think on some things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udent they are going to want to shed that risk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mediate prudency determination 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, again, if that's saving the consumers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ong-run, is that necessarily a bad thing?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are the trade-offs under the new paradig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tested statute and rule that the Commission need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ider.  Because I don't see it is a as windfall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ain, the statute provides clearly they are getting pai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ly thing is do you put money at risk by capitaliz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bject to prudency determination at a later dat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king to get that recovery sooner.  And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cost/benefit analysis associated with that, but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clearly on the utilities subject to the scrutiny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and subject to scrutiny by the members of AARP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cWhirter, and OPC to make sure we are doing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I think that open-mindedness under the new paradig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ute is, perhaps,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have probably said enough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, I saw this issue emerging almost a year ago,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would come to head sooner rather than later.  Bu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ortant issue that we need to tee up not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, but through the stakeholders and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sure that we get the right result.  And I think I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I need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think that, like you were talking, about ti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iming is everything, and so I think it is tim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use for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Commissioners, we are on break and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ck at 12 -- excuse me, let's try that again.  Let's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1:45.  All right. 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st time we left, Commissioner Skop was mak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, to kind of kick us off here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finish the comments that you were making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ma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just wanted to briefly conclude in summation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val of staff recommendation and request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itional language be added to the order reflec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will consider requests for preconstr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very treatment on a case-by-case bas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Mr. Chairman.  I'm sorry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stand that.  Could you say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 look like I feel.  Let's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again.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I just -- I a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.  Let me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a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support approval of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limited issue.  But also based on my comments,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on a forward-going basis with respect to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 recovery treatment, that needs to be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on a case-by-case basis, and that'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taff rec.  But, again, I do think t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ented to the Commission regarding advanced payment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road question and I think it's been somewhat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ilored.  I just want to reserve the fact tha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 as to what, what advanced payments encompas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s, do you mi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kind of take a moment?  Let me get myself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r. Cooke, I just kind of want some guidanc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-- if I misread it, please help me, but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ression that that was encompassed within the conf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.  Is that right, or did I miss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I think that what Commissioner Sk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ving for is consistent with staff recommendation. 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to make it clear, listening to his prior convers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, that there may be other types of payments that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staff's recommendation is.  In other words, w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ng-lead advance payments, and Commissioner Skop g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ther examples of types of payments that may well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what staff's recommend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're doing a declaratory statement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aling with the facts that were presented to us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an that we're precluding other things down the roa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ll within this same framework.  And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But, Mr. Cooke, if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nt with the declaratory statement today, does that then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 hands on the long-lead procurements?  Should they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know, accelerated cost recovery on every 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fore us if we voted for the declaratory statemen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her than by a case-by-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OOKE:  That's not my interpretation of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.  We in this case looked at long-lead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vanced payments that are necessary for queuing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what this declaratory statement is geared to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LLAK:  Commissioner Argenziano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 what you're asking.  I think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arified that what FPL is seeking in this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ement, as I understand it, is that they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y can ask.  So we're not granting anything, long-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e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 was under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you have a declaratory judgment, then you have bas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you're not being, I guess, specific about what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iven accelerated costs to on long-lead procurement i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could be things that come down -- basically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day, and I don't know why, but I don't -- I think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ssed, if we voted yes on the declaratory judgmen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ically saying that that ties our hands and tha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e with down the line basically for that, for thos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he accelerated cost recovery for those long-term, long-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urements are then, are then a given, you can't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se b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LLAK:  Well, this is case by cas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a few different questions subsumed in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Right.  What is c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se?  I'm talking about the declarator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LLAK:  Right.  This is not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dgment.  It's a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Statemen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LLAK:  And all the declaratory stateme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clarify some legal categories.  What it says i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before the Commission -- remember Mr. Twomey mention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, he said if this were a particular item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ing for treatment of that particular item, he could ge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nds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hat FPL is seeking in the declaratory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want to make sure that if they ask for one of those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won't be met with the counter position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, well, we wish we could consider this but actually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different category and legally it doesn't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.  That's all they're asking.  And if you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laratory statement, what you're saying is we won't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from making your request as to one of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ems because it's in the wrong legal category. 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ing that if you do ask, that it will be grante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know whether any particular item is going to b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t.  That's all going to be review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understand the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ck up there.  But I'm not sure -- and maybe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a better understanding of what I'm thinking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can't articulate it well.  I'm not sure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dn't expand the statute and what is -- et cetera to m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ke I said before, that doesn't, I don't, I don't know what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tera means.  And if you tell me that you're go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intenance sheds, things that are a preconstruction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cilitate the building of the plant itself, which I 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vor of, but those type of things I underst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construction and I don't want to lose the ability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ine and look at it case by case.  And you're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ybe for prudency, but if you lump it in into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think the statute really intended, or maybe it di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sure -- and I guess maybe asking legal staff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n OPC and the company if, if -- I guess we'll go b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maybe the question should be does the rule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LLAK:  Right.  Well, the, the, that'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one of many issues.  You're raising a lot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LLAK:  Let me see if I can go through the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don't think that it expands the statu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son, and this takes us back to the ejusdem gener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Mr. McWhirt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hat you're talking about is a pay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cessary as a prerequisite for any construction to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.  If they can't get in the queue, then they can't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thing.  So in that sense we analyzed those queu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expense to get in the line as a prerequis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truction and therefore a preconstruction cost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expanding -- we're not pretending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truction, but it doesn't matter if we expand the statu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.  We're saying we've analyzed this.  I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ybrid.  It has some qualities of construction-related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.  Nobody is denying that.  But it also is a prerequis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truction because if they don't get in the queu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 construction.  So we're analyzing it as p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Now just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 understan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ying desperately to understand really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construction.  To me preconstruction means what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construction, not prepayment of something. 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's two different things.  That the forging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not going to be used or even on site for many, many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I'm not sure that's preconstruction as the statu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dicate.  I think the preconstruction is preparing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ing things to facilitate the construction of the pla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may be just in our differing interpre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OOKE:  Commissioner, can I take one quick 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the statute, which is the statute defines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ed on time alone.  And then it directed us a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figure out alternative mechanisms for recovery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cost that is associated with the nuclear plant.  And co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fined in the statute talks about capital cos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 what we were faced with in the rulemaking was reall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find appropriate mechanisms to recover cost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that our rulemaking expands on or is broa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ute.  If anything, we tended to narrow and we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 at creating mechanisms for appropriate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But to that point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it that way too and now I'm seeing it both ways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looked at the other way of saying just what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 forging is more of a prepayment than a,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truction.  It's not the preparing of a site, it's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s.  So if you look at it the other way,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going to be utilized for ten years or even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 that has to be ordered up-front, mayb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s the definition.  Because if you read the statu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, it basically says the costs incurred in the s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licensing, construction and all that.  So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OOKE:  I think that's the rule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tatute, the definition of preconstruc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'm reading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Okay.  Well, my reading of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iod of time after the site has been selected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luding the date utility completes site clear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But if I can, whe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get you to though that anything is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OOKE:  I think it is a timing issue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appling with the timing of the p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But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construction, if you consider the forging a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em -- just having all kinds of problems with this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 what you're saying because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iginally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OOKE:  Right.  I hate to go back to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imal analogies, but I think we saw the queuing cos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ither a duck nor a cow.  It was in essence a hybri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nt of the statute was to find a mechanism to recov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a way that enables a nuclear plant, which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icult to construct because of risk management purpos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facilitated.  And in this case in our, in our rul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finition of preconstruction has both a time element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type element to it.  And we believe that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, the queuing costs, it is appropriate to interpr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ule as allowing recovery through the cost recove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preconstruction costs.  It is consistent with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why do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laratory statement if they can recover anyway?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P&amp;L can recover those cos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OOKE:  Well, they're asking if they can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through the capacity clause, through the claus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other words, the kind of discussion that we've ha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day, whether it's going to be put off into capit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recovered in rate base with only getting carrying cos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an, they're -- I think Commissioner Skop really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od attention on this.  They're going to recover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Right.  Right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ying that -- Commissioner Skop, you know, ha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kop has his expertise here and he definitely brough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ints.  And, of course, while saving today is a good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'm not always sure that, I'm not sure of certain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'm trying to get answers to.  So maybe we can, we can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see if I can get some answers to that.  It looks lik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wom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WOMEY:  Yes, sir, Mr. Chairman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ery briefly to the, one of the initial question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Argenziano asked staff, and it's a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ortant one in my view, and that is what -- if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ve this petition for a declaratory statement, what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?  And I would commend to you, Commissioner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look what the question is they asked you to answ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tend to understand what they want.  It might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tter entirely.  And AARP would say it would still b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rsuant to the rule if they were only asking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$16 million or so associated with the long-lead determin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eservation charge for the reactor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I would commend to you just very briefly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6 of their petition, Paragraph 16, and let me just read. 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ght of the foregoing progress of this petition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 to be answered by the Commission in thi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laratory statement is if the Commission grants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&amp; Light Company's petition to determine the n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posed Turkey Point Units 6 and 7," which you've don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"are advanced payments made prior to the completion of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earing work properly characterized as preconstruction cost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ote unquote, "to be recovered pursuant to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d in Rule 25-6.0423?"  Which, of course, as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ans if they are, they get 100 percent almost immediatel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carrying charge on.  So if you go to the questio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asking that your answer be limited to, to reactor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ervation charges and that kind of thing.  They're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aragraph below in the wherefore, they want you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advanced payments made prior to the completion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earing work are preconstruction costs as defined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ch would mean if you grant that, that anything arguab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gal answer would be anything they choose to pay f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pletion of the site completion work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construction cost defined by the rule and would be elig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mandated that you give them 100 percent recove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construction cos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 just, I want to be cautious.  We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our disagreement that -- our thing is the, you know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e character of the cost and they say the time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has agreed under this hybrid deal, look at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they do it.  We have a clear disagreement ther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ing the character of, not the timing.  But, bu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're asking -- know what they're asking you to answ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give them an answer and think that it's only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rge.  They're asking for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Let me do this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give Mr. Anderson an opportunity to respond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ll go to Commissioner Skop and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NDERSON:  Thank you, Chairman Carter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has stated exactly correctly what your rule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the statute states in terms of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assification of the costs by timing.  That could 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ear and is, is probably the fundamental legal poin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 today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have been very, very clear in our peti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're seeking.  It's three or four lines above, it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yments associated with long-lead procurement item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actly what we've been talking about.  You heard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our nuclear need case:  For example, some of the fo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ervation costs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ose are the types of things we're see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's determination that, yes, they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construction bucket, so to speak, if they are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 window before the end of site clearing. 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n?  Does that mean there's a blank check and we j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ney?  Absolutely not.  It means, as staff's couns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ing, that those costs when incurred will b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mmission in the annual proceedings for review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tually be presented a year in advance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so parties can know about them,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rets of these things.  We have an obligation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vailable information for our project costs and th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ject.  And it could -- that is just the beginn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Commission then sees those costs a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vance, then the costs are actually expended, t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udence determination.  The prudence determination as t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the right amount to pay, were these the right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ditions, all of that will be subject to proof an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ings, you know, in the years forward as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process.  But to assert that this is just a way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, dump things onto people's bills,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key focus to this is recognizing tha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ticipated exactly this argument we're seeing about c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ucks; not in those words.  But we wanted to make it rea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e all start from the same point, that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tween the time we declare a site, and we have, Turkey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 time we complete that site clearing,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e in 2011, our advanced payments in that perio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eived by this argument.  That's exactly the purpo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that they're in the bucket for conside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construction costs.  I hope that's clear, and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swer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,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ed one point of clarification, then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think what I was saying previously when we sta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n we came back from lunch essentially and the gi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my view the preconstruction costs, preconstr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very is not limited solely to the queuing co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d by staff, and I would reference to the statu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ute does not define constructions costs, as,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.  So, again, I think the statute is, is very broa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the, the rule properly synthesizes that.  Bu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day preconstruction is a bright line time, I me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ight line date in time under which, under the statut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ule.  All costs, if prudent, are recover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my question to Mr. Twomey,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again, this goes back to the blank check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ing able to dump things into the preconstruction b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response -- and, again, I'm well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generational inequity argument, but, again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blic Service Commission's obligation is to approv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able rates.  And, again, if we can balance that r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pturing or leveraging the cost savings by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ests on a case-by-case basis, how does prudency revie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es prudency review not provide adequate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suring that things don't go into the preconstruction cost 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they're not appropriate?  Because the default fall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, again, all, under the statute they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lete cost recovery irrespective of plant comple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ain, it's a timing issue.  It's do you get paid in ful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avoid the carrying costs and the return on equ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you would incur later?  So I think my question is wh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udency review -- if they bring a request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construction cost treatment and we say, no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udent, the default is for it to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pitalization bin where you guys are arguing t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 be.  But, again, I think that prudenc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s that adequate protection that you're seeking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to get your opin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Yes, sir, I appreciate that. 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we're using, Commissioner Skop and Commissione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ing the word "prudency" differently perhap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ur, again, very briefly, our threshol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is particular cost for the pressure vessel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ong in this basket.  I'm concerned that you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ing to expand that basket, that they can put mor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reconstruction based on the ti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now to your prudency question, okay,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iew this, and I've been doing this 29 years now, almos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y entire life, prudency would be they bring the reactor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and they say it's in this basket.  And Public Counsel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a witness, we might have testimony, and we would sa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idence would suggest that you should have spent $3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this and you spent 500.  So there's no qu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have a reactor vessel for a nuclear power pl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ther you purchased it at the right price.  S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udency issue there.  And once you have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ervation charge for the reactor pressure vessel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construction basket, the question would be onl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ount they're asking for could be recovered 100 percen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ther it belongs there based on the question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to answer here.  So -- and if you found any monies,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rudent, not the items, if you found any monies im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 in my estimation they wouldn't get a second chanc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e rate base recovery or the carrying cost deal. 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do is they would get -- the amount that you fou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e recovered 100 percent through the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 am I responsive, being respons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Yeah.  Let me respon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ain, I don't want it to be construed that, t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roaden something, because, again, as an attorne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 I'm trying to balance what the statute say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the plain language of the statute, statutor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our, with our rule.  And, you know, I think that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dis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f, if somebody was trying to put someth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construction cost and it didn't pass muster,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lerated way, way in advance of where it needed to b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ould be an issue which would be encom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udenc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what I am advocating for is that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extent that there are certain pieces of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ditionally have been viewed as capitalized item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w statute and the cost recovery it basically provide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adigm, at least in my mind, for cost recovery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ditional notions of viewing capital expendi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tent long-lead payments, progress payments, or I woul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gically extend it based on the statute to the exten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ld buy that -- I'm going to use the duck example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buy the duck today for $10 and it's a capit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quipment and it would cost me $500 ten years from now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might be a host of other reasons why it might b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uy it now and just expense it, you know, why should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open if it ultimately saves consumers money? 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that's reflected within the statute, 366.93(1)(f)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defines preconstruction costs.  Because that's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ight line based on a date, not the character or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think that's the tension here i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racter and nature has driven the capital item.  Th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pital items are capitalized, I mean, capital expenditu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pital equipment are capitalized.  Here there'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a tension between that traditional notion and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ne that's based on the date, not the character or nat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 in p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, again, we have prudency review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terminations.  But at the end of the day if it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 savings that benefits consumers, I mean, tha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t would be, it would not be prudent of the Commiss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consider such things.  I mean, I'm not saying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saying a blank check, but I'm say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 the existing statute, the intent of the statut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 should be willing to consider those, those hybri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, again, I think that the one limi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ed by staff to the extent of the queuing, queu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ample, I could think of a host of other more, other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think I articulated some of those, where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provide the basis for a request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tertained by the Commission.  I'm not saying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be granted.  But, again, if it's not granted, if we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, sorry, guys, you know, this is, there's no reason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duck today instead of ten years from now, then g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ten years from now.  So, again, I think it's tha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I also think that the statute is pretty b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ule, I think, is equally broad, and I think staff'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 excellent job of harmonizing the two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's always going to be this disagre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aditional notions of capitalized equipment versus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recover some or all of that in the preconstru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the statute is pretty clear to me, plain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construction is based on a date, not what you're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, I mean, just a brief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Yes, sir.  And,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stand where you're coming from.  The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ar, I'll speak for myself, we believe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racter of the expense not the time that it'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uld judge whether it's preconstruction o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've taken a contrary view.  And I appreciate that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have an obligation to vote here and I believe entir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're trying to do your best job to protect the law, b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e law and protect the consumers' interes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 to the part about having more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ensed early on resulting in a lower overall cost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 true to an extent.  And the extreme would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y expensed all of its costs every year until the pl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t me finish.  Let me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I assure you I would not l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I know.  But I'm saying tha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ould be the extreme example where you would end up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 increase in rates because nothing would go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 with respect to the balancing point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, of early recovery of capital items in advance recover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od thing for consumers, I would ask you respectfully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ok at the three of us sitting up here.  I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ganization that has 2.95 million member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McWhirter represents large industrial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utely, companies that are acutely aware of energy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kind of thing.  Mr. McGlothlin's boss, J. R. Kell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utorily charged with the responsibility profess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're all attorneys, of best representing the inter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ustomers of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what I'd ask you to consider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all of you, Mr. Chairman, is that we're out he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on the issue of how much is enough on the, the earl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very, we're telling you enough is enough and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ready enough in the, in the statute clearly and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clearly construction items given a hybrid treatme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y're brought in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again, lastly, read the question that the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to answer, to look at and see the answer they want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ne moment.  I'll be back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go to Commissioner McMurrian first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 Skop is done, and then I'll come back on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sir.  I j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ick follow-ups on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gain, I think, Mr. Twomey,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 the existing statute it provides the basis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very irrespective of plant completion. 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WOMEY:  Do you mean if they, if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rop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Not, not turn it on,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day before they said we're walking away. 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s for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WOMEY:  I'm afraid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So I guess what I'm gett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is merely a timing issue.  And I think the onl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you guys are properly advancing it is the inter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equities argument.  And I'm contrasting and balanc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, again, that's a tough balance because I fully resp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tituency and yours as well as yours.  B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y, you know, total cost of ownership,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bstantial cost savings that can be leveraged and real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rely expensing something or having the ability to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thing now based on, you know, the facts that we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justify doing so versus arbitrarily dumping i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aditional notions into capital or capitalizing i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're going to be paying a lot more later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.  Because at the end of the day they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id somehow, someway.  It's this tim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think the tension, as I see it, boil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-- under what I'm advocating for it would b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ing everyone to pay a little bit more now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one pay a lot more later.  And I understand that 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, again, if the total cost -- because if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putting billions upon billions upon b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o a rate base earning a return on equity, that numbe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want to even contemplate that number.  But,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n kind of chip away a little bit of that, then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emendous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WOMEY:  Mr. Chairman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, it's already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-- this company has issued press relea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en interpreted by the media as saying that with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iod of time that their customers will se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$6 per month in rate increases due solely to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6 and 7 plants and that that will carry on for ten or 11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til the plants go into,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y contrast to that there have been comparable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s that say that for Progress Energy,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vy plants and their being a smaller company, that the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s will go into effect eight, nine, ten year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plant producing electricity are going to be $9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what I'm, what I'm trying to make clear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that the transfer of rate base capital through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y and the reduction of AFUDC, which is always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unk in traditional ratemaking, is already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ce.  To the extent that your theory -- and I respec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're coming from.  I understand it.  To the exten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ing it's a little bit more that reduces that in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mount, I'm saying that I think all three of us, I know I 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ough is enough.  We don't want it.  As people th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ers, we don't wan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 you have to vote on it and you, you know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stand where you're coming from.  I'm just saying fr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, from my client's perspective we don't wan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ough of a good thing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s, jus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e to Commissioner McMurrian, but I do need to give --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irness to Mr. Anderson, you made representation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pany said.  So in all fairness, Mr. Anders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titled to respond to tha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NDERSON:  Thank you, Commissioner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is a very, very important point.  What counsel st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solutely not right.  In fact, this past week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sstatement and a mischaracterization of 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sition in the Atlantic -- Atlanta Journal and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newspaper up there.  We sent them information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actly that the calculations that we submitted in our ca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w showed bill effects of between 43 cents to $5.80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ough 2020.  And the article that counsel may b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orrectly implied that a $6 charge would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' bills as part of preconstruction costs. 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solutely is not so, and I'm very grateful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point that out.  And, in fact, we did receive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will be a correction printed in the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, have you completed your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Just one, one brief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r. Twomey, and I promise I'll make this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 mentioned that, I think,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 any more.  And, again, I don't, I don't see i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 more because the costs are going to be the same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en-mindedness you have the opportunity to mitigat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s, and to me that's a balancing act between the trad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ween intergenerational and total cost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is something to be said by expensing someth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n carrying it and putting it in the rate bas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've got the AFUDC and then you've got the return on eq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so on and so on.  I think we agree there is a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doing that.  It's just a matter of whether that sh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radeoff on a limited amount should be absorbe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payers as opposed to future.  And I resp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's countervailing arguments there, but I am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dvocacy on that poi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still need to be clear, I guess, on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to do after today, and I know that depend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ote is.  But let's assume that we were approv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, because I think that's where we star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uss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, Mr. Twomey, when you were talking,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said something -- I think you clarified it la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wanted to make sure.  You said if we said 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laratory statement, that 100 percent of the recover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not sure I'm saying this exactly correctly, so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paraphrasing.  I think you said 100 percent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 would be approved as prudent.  But I think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larified that just because they ask for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clear recovery clause, it doesn't necessari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00 percent of those requested costs would be appro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udent.  We would look at those costs and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bject to our examination.  We would approve whatever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prudent of that amount.  Am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WOMEY:  I think I, I think I tried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tter.  Again, because there's going to be a prude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 matter which pot of money they put these things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y.  Again, our argument is, is that -- and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go back to whether they got it at the right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ther they needed it for what they were doing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d need it for what they were doing, whether they got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ight price and installed it correctly 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uff.  And I'm confident that will happen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ich pot it goes in.  Our fundamental disagreement, agai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 don't want that reactor vessel, pressure vessel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in the preconstruction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I understand tha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ing to get straight -- Chairman.  I'm trying to ge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we would do.  And I think you did clarify to the la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later response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WOMEY:  Yes, ma'am, I tr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So I think we'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ge.  But I also did want to ask you, I think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the amount though that perhaps there's more to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if -- and I'll just say what I think and then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 about whether or not that's right, and feel fre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 I'm wrong.  But if FPL were to make a reque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clear cost recovery clause, if we approve this toda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making a request for a long-lead procurem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ing advanced payment, I think they would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w that it was, in fact, a long-lead procurement i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two, that it did require an advanced paym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rt, and then we would also be talking abou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self.  And I just wanted to throw that out the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at even if we approve this today, we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hurdles to jump through in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ause.  Okay.  Go ahead and tell me where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WOMEY:  Mr. Chairman.  No, ma'am, you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, because while Mr. Anderson talked about what w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question they asked on Page 6 of their petition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is critically important here is to rea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get all the rest of the stuff that's in t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're asking you to look at a specific question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specific answer.  And the, and the question they ra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less I'm reading it incorrectly, doesn't make any men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 about long-lead items and reservations.  Okay?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ed to say that, they could have s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hat it says instead is that any payments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ior to the completion of site clearing work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racterized as preconstruction costs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00 percent from the customers, and then they reaf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want you to give them that answer in the w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agraph that follows.  That's, that's my concern.  If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they had wanted to ask for a very narrow questio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drafted them one, I could do it right now,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id, you know, give us permission.  Is it, is it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having the reservation charge for this one item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stimate would cost $16 million for the re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ce at Japan Steel for the forging of the pressure ves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it be considered as a preconstruction cost and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00 percent instead of through the less advantageous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od deal of getting a carrying cost?  Okay. 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 the, the -- they're asking you to answ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cific question, and if you answer that, you're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m a broader license than if you constr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t the end of the day if you, if you approv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swer this question as they've presented it to you,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r staff thought they wanted, FP&amp;L wanted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ularly germane.  So did I answer your question?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I think you di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uess, I guess I've got a new one now.  Because I saw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was asking my question I saw Mr. Anderson nodding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w Mr. Casey grabbing, I mean, Mr. Hinton grabbing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sense that perhaps maybe the question as worded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not exactly the same as the way FPL worded 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tition.  I don't have the petition in front of me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ing on what you read.  But I do, I do underst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ing for this to be determined preconstruction cos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I look at Issue 2 as worded, it includes, "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" the declaratory statement, "to the effect that long-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urement items requiring advanced payment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luding the date of site clearing work are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s."  So I guess I was assuming that was the ques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 answering.  But if it's not, I mean, we need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ea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WOMEY:  I would, I would submit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 McMurrian, that it's not.  You need to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read their petition because it is their,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tition which is the foundation document for this cas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s controlling.  Now you can change it, I suppos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ld agree to let you change it.  But it's, it'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e petition, not what your staff say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GLOTHLIN:  Let me add to that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addition to what Mr. Twomey said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unch break counsel for FPL said to one o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 long-lead items are a subset of a larger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s which could be qualified under preconstruction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occur prior to the completion of site prepar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were demonstrated to be prudent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lications of your decision will go beyond queuing of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ging items even if the staff recommendation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limi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Mr. Chairma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 from Mr. Anderson as well as staff.  And I do --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eep reading, I don't mean to do this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mmendation statement it does say, "Ye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ould enter the declaratory statement requested by FPL."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is some, you know, the wording in the issu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ation statemen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Let's hear from Mr. Ander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we'll hear from Mr. H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ANDERSON:  Thank you, Chairman Carter.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ising the issue is perfectly what we mean. 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we're asking for.  A yes to that is exactly where we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e in this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o OPC's counsel's point, the point about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set, this goes to the idea that, as we talked about all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te selection costs, between the time period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lection and the end of site clearing, those are all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lection costs, and that's the subsection (h)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's the "include but not limited to" we all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arlier about costs associated with preparing, re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fending a combined operating license, costs of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signing, all those things.  So these costs fall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ime frame like all those other costs, it's a tim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's a time-based definition.  Those are the, those ar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's what our, our petition hinges on. 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ticulated the issue presented in this particular cas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Hin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INTON:  When approaching this issu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's understanding that it revolved around advance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long-lead procurement items.  But before I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gal pronouncements about how your order will say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at that's what really matters, I'll allow a lega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wyer to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Bel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LLAK:  Right.  If, if you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, it starts out with Florida Power &amp; Ligh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road statement that Mr. Twomey is, is mentioning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where it ends up.  Because what we recommended in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from my standpoint it was just being conservati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ed that you grant as to the queuing costs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any prejudice toward any further requests they might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at response to Commissioner Skop's poi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things that might be considered.  And, and w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we narrowed it to encompassing queuing costs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ke that clear in the, in the order, and the reason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s because that's what they mostly talked abou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re their argument was centered.  So we knew mo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n we knew about other things that in the abstract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p later that we don't know much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if we, if you approve the declaratory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the order would say would be, it would conside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a declaratory statement as to queuing costs. 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 mean that they couldn't ask for other kinds of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n we could consider them too.  But this thing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uing costs, notwithstanding the fact that there's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ement which I put in the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kay.  Mr. Hinton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 anything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INTON:  Yes.  Thank you.  I just wa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a little bit of background about our reasoning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ing at long-lead procurement items, advance pay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word "hybrid" is very, it's a very key word to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we're talking about a particular cost that could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o either category.  By nature it's, you know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 costs that are going towards a piece of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be in the plant itself.  It lends itself to the, w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, the other examples of construction costs a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However, we're looking at this particula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yment, it's a critical path payment. 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's necessary for them to expend these funds at this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der for this plant to go in service when, when,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-service date.  So it's necessarily in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construction time period.  And that's why it'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ybrid.  It could fall into either way, it c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ither way by the Commission.  And staff felt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m to be able to come in and, and present thes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very as preconstruction costs.  And, as has been repe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ple of times, that is going to be subject to your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-- but the flexibility about -- I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ain matter of flexibility within staff's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how you address that when they bring it in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ight now we're just saying, yeah, these advanced pay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se long-lead procurement items, if they're in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reconstruction phase, you can come in and ask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pre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, had you completed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Mr. Chairman, could I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bservation on this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take great comfort in the presentation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de that we're only talking about specific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have long leads and we're not talking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truction costs.  The problem is that site clear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 undefined date and it's totally within the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y to determine how long it's going to take i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site.  And if you consider all preconstruction cost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til the time they get around to clearing the sit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 the total cost of things that normal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truction costs.  Well, I think if you look at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tatute has talked about planning and preplann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ke engineering, which is very expensive, licens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ry expensive, they let you collect the total c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gs.  And that's what Commissioner Skop is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can get that in its entirety and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duce costs in the long run.  But construction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ion says that you only get the carrying c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jected construction cos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 would suggest to you that what you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 with what the staff has said on the long-lead items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m collect the total cost of those long-lead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've proved to be prudent, but give them a limit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 in which to identify long-lead items.  You need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ose long-lead items are going to be by the end of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that we can begin to identify and let you prove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long-lead items are prudent.  And if you com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ears from now and say, well, this is another long-lea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e haven't completed the site yet so we have to f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again, I think you're unduly prolonging i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're going beyond what the legislators had in min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n't thinking that it would take three years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lmettos off the ground in South Dade County, for Pete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 promised to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genziano and then I'll be back to my colleagues on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.  And just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me for a couple of minutes because I'm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th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do disagree with staff as far as the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ement.  I think it would tie our hands in the fu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gs that we determine to be prudent long-lead proc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foreclose arguments in the future, and that concerns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what I think I want to take a step back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I had questions and then there's a couple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 to say in closing at the proper time, but I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now because Commissioner Skop raises some excell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we need to look at.  But what I'm finding i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the answers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One of my questions was going to be what is long-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ems?  What are they?  Is the rule expanding the statut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a bunch of questions.  And what I come back down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sue Number 1, "Should the Commission grant OPC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hearing?"  And since the public -- and as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id, this could be a great savings for the public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nes who are going to foot the bill.  And I think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time with all these unanswered question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king about hundreds of millions of their dollar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would be no harm in granting a hearing to bring o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formation on all parties.  FPL could come o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ormation saying this is why we need to do it this 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think that since they are the people that I answer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rather move to -- and I'm probably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ywhere, but I don't care.  I've been here before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are so many things of such importance i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llion dollar project which the people pay for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deserve a hearing.  So that would be where I would g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point and say let's go to the hearing, not close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know, defer the declaratory statement becaus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we do ultimately.  I don't know.  But I'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formation before I move forward, and I think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erves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Just going back to staff's com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hybrid, and, again, I'm looking at the stat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366.93(1)(a) where it defines cost includes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all capital investments.  And I go down to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construction in Item (f), and it's basically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, again, to the date utility completes site clearing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construction costs shall be afforded until re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, and then it talks about the alternate recove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erms of cost recovery clause and pre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where in there do I see the definition of 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it to me, the statute -- the last time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ute trumps rule.  The statute seems to me to 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pital expenditures incurred in the preconstruction perio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construction costs.  Again, I'm just going by, by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inion, and it won't necessarily reflect the --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WOMEY:  It's in the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Well, I'm looking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:  If I may, Mr. Chairman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int it out.  It doesn't have a headline in the statut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construction does.  But if you look at (2)(b)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"Recovery through an incremental increase i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pacity cost recovery clause rates of the carrying c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y's projected construction cost balance."  So in m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think that what you're looking for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truction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Well, I think -- let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op you there.  Again, when it talks about costs in (1)(a)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lks about all capital investments and then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construction.  Again, I think the tension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construction period is a bright line indiffe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racter or nature of the expense, and I think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the underlying tension.  And I think as staff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rmonize in our rule, the need to reflec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ute and capture that in what some people would d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ay areas -- and, again, I think it's pretty clear on fac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know that there's probably some difference of opin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, I think that the, the adequate protection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udency determination and the diligence of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ke sure that, you know, it's not being abused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for the right reasons when it makes sense to sav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e end of the day for consumers.  Because, again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ense something in today's dollars and not hav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rrying costs on that and pay the return on equit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that, I'm certainly willing to do that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emendous cost saving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, again, I just wanted to clarify that.  Be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 the statute, again, I think if it came into ten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 and the, and the controlling statute, that the ru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to yield to the statute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s, we've had a vigorou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s and comments from both staff and th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need to proceed now to our discussion and our deb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're now in discussion and debate on, on Item 3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em 5 and the issues pertaining to that.  So let's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o that mode.  Thank you so kindly.  I mean, we've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questions, a lot of interesting questions and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swered and all, but now we need to proceed to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debate.  So we're now in the discussion and deb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would be limited to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have a few very brief comments because I haven't made any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this item, which is, as we all know, incredibly unus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have enjoyed the discussion very, very much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kes me harken back to, you know, listening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cussion at the legislative committees when this new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first proposed and was moving through that proces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 at the time, at the time as a sitting Commissioner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regulator I remember thinking, you know, many o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the time the statute or the proposed statut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moving through and how would we in this body deb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se issues and how would some of the issues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so it's just wonderfully intellectually stimulat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of this debate and discussion as the next step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cess; tedious but yet intellectually stim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when we went then after that point i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McWhirter mentioned it in particular, the Legislatur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 six months to adopt a rule, and we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uring that six to eight months, and I know the staff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 many, many, many drafts and iteration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through next steps and steps two, three, four, five,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s down the road.  And I remember at the time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nch and some of our discussion in my own mind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e rule that we ultimately adopted tha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in time years down the road where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arified or some additional language added jus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all going to be kind of learning together.  I also k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y mind at the time the rule was proposed and then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Commission that I felt like we had done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cellent, excellent job, realizing that we never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ledge of the future and how things will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lemented and what issues will ultimately arise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ve forward.  But I know that we had a full, full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ts of participation, which always pleas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n my mind, and I remember from the discu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, and others as well there was very much the desi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ped the actuality of putting into the rul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arification.  But even in addition to tha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ssurances, additional steps to protect the ratepay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tect the state, this Commission, quite frank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licants such that it was a process that could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that would have procedural due process and lot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lots of light shined on what was happen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eps through the process and through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 say all of that just because as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stening to the discussion I have been thinking back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discussions that we have had on these issu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st couple of years, and I know we will have mor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beauty and also probably the tedium of the annu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ss that is built into the rule, for the proje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has recently issued a need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tentially for other projects in the fu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with all of that I think we have had some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lly great discussion.  I expect that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many of these issues and related issues mor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edings, some in the very near future, and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at as well.  But yet I'm going to try to bring 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issues that are before us which are somewhat narr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of the discussion that we've had, and that is on th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 1, the request for hearing, although I always lo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ing, in this instance in my mind, you know, this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sue, it is a legal interpretation, and I'm not sure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s of fact that a hearing would, would re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st effective venue for pur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n Issue 2, I think that it is actually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irly narrow.  I do see the rule as being, again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itional refinement and implementation of the statute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oadening.  I know in my mind when I voted for the rule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see it at all as a broa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en I'm looking for Issue 3, which is a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ocket.  So, Mr. Chairman, if we're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, realizing that we have had full and thorough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would make a motion in support of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s 1, 2 and 3, and, again, with the recogn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 have future items on this, on related issue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ew years, and I look forward to participating i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. 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priate time as well, I would second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just want to say, I know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els that it ties our hands, and I disagree with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believe that -- and I think we got some consensu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think there was some confusion as to what was sta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ersus how it was stated exactly in there, but I think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resented to us today that the way staff has worded 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correct with the way they see the issue as well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if we issue this order consistent with thi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, that I believe that we will be i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 recovery clause looking at not only the 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ther they're prudent, but they have to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deed a long-lead item and that there are advance pay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lieve they have to make those showings in ord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llars to attach to anything or else they would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 some other declaratory statement about whatever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y're looking for.  That's my opinion anywa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know if I've changed the spirit of the motion or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the way I see it.  I just wanted to be clear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I definitely second the motion and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istent with the statute and the ru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We've got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, we a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Skop --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And I also suppor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just the knowledge I think that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ed out that there may be a need for separate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ments at a future time.  And to me -- I'm not exactl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the, if the declaratory statement has proper langua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on a case-by-case basis.  I think it's implied in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couldn't propose it and then we would just reject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appropriate time instead of having to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claratory statement process.  I just wanted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, you're recognized. 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e debate is a healthy one.  I think it's grea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 everybody's points.  And, of course, we all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have our own opinions.  I think Commissioner Skop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 some very good points, some things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ress; however, not this way.  And I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in the Legislature when we were creating policy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come, and sat with my colleagues and I know what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, and I know it was to try to help us get to wher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e to build those nuclear plants, which I am in favor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not to add in a whole bunch of other stuff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rule does expand the statute.  So I respectfully dis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down the road I think we're going to find that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have to commend our three consumer advoc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ll as the company because the company has trie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ery hard, except we're maybe missing the point or I'm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oint to them what I would like to see to move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want to move forward with the nuclear power plan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that you've been right on target with what I kno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licymaker was supposed to be what the statute was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ute was about.  And I'm really sorry that we are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public hearing because it's never, never a good th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-- and I say this with due respect.  I'm not, not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wn my, my fellow Commissioners.  They have a righ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wn opinion.  But it's not a good thing when the peopl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ot the bill to be able to turn down their represent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ing a hearing that may bring out better information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lp those consumers out there to understand why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ve forward with certain things and get these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ts built and get more energy dem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saying that, I want to thank everybod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inions.  But I do, do regret that we are not having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do regret that I think that we have tied our h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ture.  So hopefully we can work through some of thi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ve along.  But I want to commend you because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ints were on targ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s,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 further debate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s, we have a motion an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cept staff's recommendations on Item 5 and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taining thereunto. 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ign of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DATED THIS 16th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____________________________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PSC Official Commission     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r 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(850) 413-6732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