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3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MENDMENT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S. 290-S AND 340-W TO ADD TERRI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O COUNTY BY MAD HATTER UTI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April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8th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