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 070693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TEWATER RATES IN LAKE COUNTY BY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April 2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Staff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29th day of April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