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DOCKET NO. 07030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HARDENING PLAN FIL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LE 25-6.0342, F.A.C.,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FOR RATE INCREASE BY FLORIDA    DOCKET NO. 07030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pril 2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Commission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HA BROWN, ESQUIRE, JOHN SLEMKEWICZ, KATHY KAP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NDREW MAUREY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 are back on th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enda Conference and we are moving now, Commissioner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em 7.  Give staff an opportunity to, to present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, you'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LEMKEWICZ:  I'm John Slemkewicz with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em 7 is Docket Number 070300-EI, Review of 2007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rastructure Storm Hardening Plan Filed Pursuant t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5-6.0342, F.A.C, Submitted by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, and Docket Number 070304-EI, Petition f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 by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t this time staff would like to make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dification to several issues in th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first issue is, is Issue 43.  Staff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looked an adjustment to correct an error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FR filing.  The adjustment decreases the 2008 bal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umulated depreciation by $162,633.  This adjustmen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llout effect on Issues 61, 117, 118, 120 and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 issue recommendations need to be mod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s:  For Issue 43, "No.  The appropriat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umulated depreciation for plant-in-service and common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$37,078,382 for 200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or Issue 61, the recommendation is, "N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amount of rate base for the projected test y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40,209,549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sue 117 is, "Yes.  FPUC's requested curren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x expense of negative $1,360,960 should be increas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tal of" 33,000 -- "$333,754, to reflect an adjusted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e of negative $1,027,206.  FPUC's requested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me tax expense of $581,498 should be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25,769 to reflect an adjusted test year expense of $607,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FPUC's net investment tax credit should b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27,93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sue 118 should read, the recommend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, "No.  The appropriate net operating inc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ember 2000 projected test year is $645,89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120, the recommendation should read, "N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annual operating revenue incre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ember 2008 projected test year is $3,711,03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 last issue is Issue 126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should read, "The appropriate energy char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n below.  Residential service, 1.929 cents per kW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l service non-demand, 1.894 cents per kWh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demand, .328 cents per kilowatt hour. 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large demand, .130 cents per kW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at completes the modifications that staff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ake.  And now we can either, you know, proce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issues and vote on them as we go or discus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first and then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Let me do this, let m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.  Staff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t me put us in a posture because there ma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be some just questions that we may have.  But let m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 let me put us in the posture so we can ge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.  And if we don't have a question on an issu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really have to deal with it.  We can just vote it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to.  But let me just kind of, for the record let m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irst of all, some stipulated issues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l with:  Issues 1 through 9 and 12, Issue 14, Issue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18, 21 and 25, Issue 24 was dropped, Issues 29 and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31, Issues 35 through 47, 40 through 41, 44, 47,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52, 56, 60.  Issues 32, 34, 39 and 45 wer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64 was stipulated to.  Issue 66 was dropped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issues, because of the sequence of the case we jus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in.  Stipulated Issue 64.  Issue 66 w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ed Issues 72 through 73, 79 through 85, 87, 9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95, Issue 100, 103, 106, 108, 110.  Issues 96, 102, 105,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dropped.  Stipulated Issues 121 through 124, 127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28 and 130 through 133 were stipulated.  Issues stip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35 through 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hat I would like to do, Commissioners, is g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 posture to deal with, you know, the meat of the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s of what's important to us in terms of discussion.  S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point in time, Commissioners, now we're into 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hase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Question on Issue 62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, let me pull up that page.  Okay.  "What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urn on common equity for the projected test year,"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of staff is 10.25.  OPC wants to drop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9.15 and FPUC wants to move up to 11.50.  The question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want to make sure I'm right, currently th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11.05 for FPU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UREY:  It's 1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It's 11.50,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UR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That'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URE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And that's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UREY:  That's where FPUC h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nd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why they bumped down to 10.25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UREY:  Okay.  As you've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, two witnesses filed testimony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Mr. Maurey is a staff member and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UREY:  Oh, sorry.  Andrew Maurey,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ank you. 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FPUC.  I've never seen you before.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UREY:  Something about struck by lighten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out here o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wo witnesses filed testimony on cost of equ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roceeding.  As you just summarized, the company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ed 11.5, which also happens to b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thorized return on equity. 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onsored a witness.  They testified it was 9.15.  S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vidence in the record the Commission has a rang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, 9.1 to 1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 reviewed the testimony,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mptions that went into the models, and based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essment of the record we recommended 10.25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thorized ROEs in the country that are in the nin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n't -- staff wasn't comfortable recommending a retu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w at this point in time.  We believe capital costs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.  We believe the models indicate returns in the te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able and that's where we, we came to.  We believ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have come down since 11.5 was set and that's how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10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And just a comme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 have kind of be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is company and it seems that they have really been,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e that they've been very efficient and kept rates ver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'd hate to see that change, and I maybe at the prop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 offer to keep them where they are right now at 11.50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 guess I move to deny staff on Issue 62 an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 11.50 that the company has because I think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e such an outstanding job, not only of showing effici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providing low rates to their consumer, which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eciate that.  And that's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We'll do that.  I'll tr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st to keep notes on,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again, I had the same concern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enziano raised.  I adamantly disagree with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turn on equity recommended by staff.  I recogniz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egitimate independent judgment on what th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amount should be.  Having reviewed all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rough the staff recommendation, I gues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of the 10.25 that was recommended, kind of f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e calculations and subsequently I asked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are a sensitivity analysis on what the rate impac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, and I think that's been distributed to my colleagu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also support and would favorably seco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enziano's proposed motion to keep the return on equ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urrent rate of 11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it's important to signal to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s and to the investors as a whole that it'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UC to attract capital and continue to offer low r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and for -- it's very important at least for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to have that stable regulatory environment an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our utilities are performing well, and tha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ly recognized for that in terms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n a reasonable rate of return on funds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on any further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Fur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Further issue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n Issue 99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ed yes to raising the executive salaries of FPUC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know we had comparisons the last time, and I want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, I want to make sure I'm correct.  The last rai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xecutive salaries were in 2004, and was it a 21-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PROTH:  The executive increase for their ra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11 percent for 2005 and 11 percent for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So it was '05 and '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.  And, Mr. Chair, I personally don't think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at should occur.  I, on Issue 99 I say no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.  I think that the company can give execu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laries.  If I'm correct -- if I'm incorrect, please ad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 think the company can give executives higher salari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want to on the shareholders' side and get the raise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linemen and the guys that are out there wor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wer level.  So given -- because of the recent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s, and I realize they're not tremendously high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say no to the executive salaries at this point an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the way they are.  And that's just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  Commissioner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99 any further, any other, any other discuss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9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going to come back, Commissioner, to Issue 6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99.  I don't -- I wanted to make sure -- let's do this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take Issue 62 first and then we'll come back to Issue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, we had a motion and a second on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Mr. Chairman.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You're recognize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Thank you.  I apologize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realize, quite frankly, that we were going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ting so soon after the lengthy discussion we've had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items, so I would like a couple of minutes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Well, why don't we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.  Why don't I continue and find out -- and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ll come back to that.  We'll use "Carter's Rules of Or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come back to Issue 62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But any other furthe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99?  Commissioner Argenziano has moved to den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on Issue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 just wanted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understanding this chart right on Page 122, so I guess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 staff about that.  And I think this was put togeth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te-filed exhibit or was this the earlier exhibi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ed at during the hearing on the salaries of th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ies' execu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PROTH:  Right.  This, this chart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ate-Filed Exhibit 94 that was reques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nd so i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ith the average of six companies, those si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in the same ballpark with the number of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of customers?  In fact, under that number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 that first number should be, I'm guessing, 72,168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ere's a period ther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PROTH:  Yeah.  That's a comma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Okay.  So those six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x companies that are averaged together would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ilar in number of employees, number of customers,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-in-service assets.  But their CEO compensation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he average of those six companies is a good $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gher than FPUC's or at least FPUC's -- the $294,986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CEO compensation for 2008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PROT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Speaker not on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'm sorry.  122, Page 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guess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Excuse me, Commissioner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, Commissioners.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uld you just take our mikes up maybe one notch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ould kind of hear a little better?  Thank you. 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, you were asking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No,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You got i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I'll just ad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concerned that, given this information here that FPU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n the good job that they've done for their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ve kept rates pretty low and I think that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irly frugal as we look through this recommendation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as -- now I do think that they have proposed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disagree with and staff has disagreed with, too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, and I'm sure we'll talk about some of thos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ter.  But it looks to me like FPUC's executive salar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low compared to others in the industry.  So I gues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s with voting against the executive sal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'll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On this graph, tell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O compensation for 2008, it says, "The average of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ies is $500,941."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PROTH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nd then FPUC i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294,986 is what the average CEO, and then JEA and Semino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currently available.  So where did you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500,941?  I'd like to see other CEOs' actual salar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rison.  And I understand your concerns because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has done a great job.  I just don't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 go up for the consumers, and I don't think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since they just got the 22 percent increase in 200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6, I think it's time for maybe the, the lower level wor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guy who's out there on the line and everything to mayb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alary increase.  And I'd rather see that on the ba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er, and maybe the corporate shareholders c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ecutive employees a little bit of, of a raise. 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low and I agree with that, but it is Marianna and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get a raise.  So perhaps maybe if we held back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ecutive salaries, maybe the guys out there on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omen out there on the line, maybe they can get pa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tle better.  And that's just my real concern ther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know that area very well, and I think the company is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do agree with you, Commissioner McMurrian,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w.  But according to this chart, I don't see where --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currently available, what, what, what other companies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at and what other CEOs are getting p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OWN:  Just a minut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Let's take a minut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, if you could hold your questions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, we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f I can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McMurrian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Do you see what I me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hart?  It doesn't give me CEO, other CEOs' salarie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, I have nothing to compare.  It just says, "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x companies," but then it says "not currently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is is on Page -- we're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22.  Page 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LEMKEWICZ:  The -- we do not have JE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minole Electric.  They are not included in that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x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So then what did you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averag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LEMKEWICZ:  It was on -- there, there wer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But why would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 that you don't have the average on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er in size but you don't have the CEOs' averag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ing the ones that you did base it on?  Are they not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?  Are they larger companies, different geograph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LEMKEWICZ:  No.  We don't ha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JEA and Seminole Electric, so they cannot be included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what the CEO compensation was for 2008.  W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for six other companies.  And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hat's what I mea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 would need to see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LEMKEWIC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The comparisons -- you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the comparisons for JEA and Seminole but witho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EO compensation.  So logically in my mind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mpare, I would want to see the compensation for those C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her than the ones you couldn't gi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Do you have the name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ame of the six companies?  Let me --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Yes. 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ults -- if we're going to use this chart as a basi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 me a basis.  What you're telling me is that JE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minole were similar in revenues, similar 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loyees, number of customers, but you don't ha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now where did you get the data from and are they simi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hat would mean to me -- that's how I'd bas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I'd need that information to make that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Let's, Commissioners,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ve, give staff a minute to get the paperwork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's see if we can round up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, I have one question I wanted to ask and I'm jus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aybe staff could work at it at the same time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kay to just put tha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Yeah.  While they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We've been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act on consumers of rates, which is important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o my question is the adjustment that is recomme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99, if that were to be denied, what would be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rates?  And then also I want to try to put that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ed to what would be the impact on rates to customer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OE recommendation were to be changed.  And if staff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think that through also, and we can discuss i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e back from break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And I would lik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, the adjustment on the -- if -- excuse me.  If Issu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approved, I would like to know the impact to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, if the rate, if the raises are for the executive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, what will that impact be on the consumer?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pertinen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Anymore before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eak?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hink, and staff might be able to clarify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haps that supplemental sheet and the sensitiviti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sed out I think may encompass the impact of th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from Issue 99.  Because the only thing tha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the ROE sensitivity on there.  So that might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lected in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the corollary to what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maybe the question that's not answered is what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act be, and I think Commissioner Edgar asked this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 would be if the salary increase were to be stripp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the rate reduction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Hang on a second, boys and 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's do this.  Let's get everything straight.  Staff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take five minutes, let you guys get --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questions from the Commissioners.  Get all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gether, get your paperwork together, and so when we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we can deal with that.  Okay?  So let's take --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re back on the record.  In our last episod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the train coming -- oh, that was a different show,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?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LEMKEWICZ:  Okay.  I'll start off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justment would be.  We would reduce expenses by $41,225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the rate impact of that on a residenti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Hang on a second.  Let's ge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 procedure here now.  You are addressing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LEMKEWICZ:  99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All right.  Let's g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we're all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LEMKEWICZ:  And the adjustment would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ng expenses by $41,225 if we eliminated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lary increase, and that would hav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ximately an 8-cent per kilowatt hour or on the --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8-cent decrease in the total monthly bill for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?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And I had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also about the impact on customers similarl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ed RO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LEMKEWICZ:  I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And that would be Issue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LEMKEWICZ:  That's Issue 62.  An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the, based on the staff recommendation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 in the customer's bill would be $6.29 if you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.25 percent ROE.  If you made the ROE 11.5 perc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increase to $6.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t is the current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1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LEMKEWICZ:  The 11.5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Right.  And th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ept relatively low for that company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LEMKEWIC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And I'm not sure who to 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to, but is it the shareholders that receiv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ly make the decisions that impact the rate, impac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senior execu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LEMKEWICZ:  Senior executives and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ors.  You know, the board of directors are 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eholders, but it's the board of directors and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And I guess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why I'm kind of struggling with these two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see them as being very related.  You know, realizing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1.5 ROE gives a range in basis points of 10.5 to 12.5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seem to me to be a little bit high, realiz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 of the cost of capital and capital markets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rtantly that retaining it at the current level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recommendation would be a benefit, as I understand i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areholders.  And it's, it's that impact on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sus impact on consumers is what I'm kind of grapp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8 cents a month just doesn't really give me pause, s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All right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enziano, then we will go to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And I guess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any, I need to ask you, has been probably ver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s, some of the lowest in the whole state.  An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ep the company doing business and keeping a low monthl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any has to be healthy also.  Is that, is that true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how we do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LEMKEWICZ:  I mean, you have to keep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The company ha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--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LEMKEWICZ:  But part of the low bill w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very low purchased power expense, which has now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d dramatically.  The, I think the regular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pany have always been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ey'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LEMKEWICZ:  -- they've been fairly frug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ng and efficient in operating thei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Uh-huh.  Uh-hu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something I think is to be commended. 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eat thing because prices, electric prices arou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s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going back to the compensation for execu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an be done.  The way we're proposing it, even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mall, and I'm glad to see that because now I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front of me that tells me about the CEOs'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laries in different companies, and it is relatively low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ly bill for a consumer.  It can also be very 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areholder and it can be an expense that the, that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the ROE or some place else. 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LEMKEWICZ:  Well, whatever expenses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w and they still incur that are paid for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ck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Uh-huh.  So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a different approach that maybe my fellow Commissione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at I have, but it can be done that wa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LEMKEWICZ:  That's correct.  But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the company doesn't receive any compensa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Right.  And sometimes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s to the point I guess maybe, and this is just my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ow much is enough for a CEO's compensation?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my personal opinion.  It's just gotten kind of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uch.  This company has been a good company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true that their salaries are low, but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edy that in a different fashion, and that was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fore I go to Commissioner McMurria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-- sometimes the best laid pla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Can I ask Roberta if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a problem?  Because I noticed several times, Roberta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ve made very strange expressions when I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have made comments.  And I just want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out front, do you have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ASS:  Absolutely no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ASS:  You know, everyone approaches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Great.  I just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strange expressions on your face after I mak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just wanted to make sure that you didn't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ASS: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I would note that I've see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ange comments at agenda over the course of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s this y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Somebody left a phon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Hey, maybe, maybe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gging you.  You know, it's like, what is it, it's the FB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HS.  Who's the people that bug you?  You know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ing?  They plant bugs.  Not the bugs that crawl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what I'm saying, the listening device.  Help 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yway, okay, let's bring this back around here, b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girls.  Here's -- Commissioners, what I thought we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I kind of delineated a lot of the issu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ed to and I thought we'd kind of bring thing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kind of deal with the couple that were there.  But le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's do this.  Let's continue, go through and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there are questions or concerns about,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back at the end and deal with the motions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natur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with that,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Thank you.  I h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-up question on the executive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We left that one. 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h, did we leave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h respect to the executive salary for FPUC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we talked about this in the meeting we had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make sure it was right.  The executiv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, where are they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They're located in West Palm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  I just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Argenziano, I agree that that salary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 for Marianna.  But when we, when we had our meet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it's not in the rec here, but we talked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these salaries being somewhat high for that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.  But for West Palm I think that that's probably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.  And, again, I kind of go back to looking a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ose six companies and now we've got the breakdow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some, of course, that are a little bit low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only see one out of those six companies though that's l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ink that one company is a little bit smaller,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bit smaller than FPUC.  So it seems reasonable to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ring to this average of six companies and then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eakdown that we have before us now, so I guess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should have a salary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 other thing I wanted to mention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98, on Issue 98 there was an adjustment, I believ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ed to get clarification from staff, but an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alaries and employee benefits for the othe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realize there's a reduction there to w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FRs, but isn't, isn't there still an increase in th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justments for the other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PROTH:  Yes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And how does it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-- it seems like, I think in Issue 99 it was some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a comparison of how much the salaries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d for the executives versus the rank and fil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how it's stated.  It is at the bottom of 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PROTH:  Right.  That's correct. 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laries were increased by $51,530 and the ran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mployees' salaries were increased by $49,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And those employees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rry, Chair.  Is it okay if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kay.  And those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f those employees would be in Marianna and Fernand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ach and some might even be in West Palm as far as the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file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APROTH:  Yes.  It's in all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PROTH:  And also the salary survey i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in the record that this brings the rank and file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 to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ell, to that poi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reducing their medical benefits by,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age, there's a $4,161 reduction to medical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does that then pan out?  Then the incre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ployees, then you have to kind of offset that. 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ve always watched that in the legislative process.  We'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ame thing.  You take away a benefit and then give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increase and it really didn't add up.  So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what the benefit is to, what the actual percentag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, to the rank and file, the guys out there.  It reflec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5 percent not reducing the health benefit.  And,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it's different categories but it's still a reduc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know that the employee is actually getting ah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on the other issue, too, I guess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e years -- I'm not sure.  I did this quick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a 34 percent increase for the executive salari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McMurrian, I agree with you, I think they ar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comparison.  But at what point -- I mean, thes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laries are what's contributing in many cases in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s too to the higher rates for consumers, and at w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enough enough?  And I guess that's my own personal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though I do agree they're low in comparison.  Bu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 the 34 percent increase for the executive sal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st three years, two years plus this year would be 3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o the employees, I really don't know what the increas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saying 5 percent now, and, of course, there's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employees given the $49,000 increase --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4,900 increase or $49,000 increase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PROTH:  The increase for the ran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ployees was $49,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An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lect the reduction, I mean, in the healthcare benef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, what we're really giving them is an increase.  And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offhand when the employees got the last incre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other kind of reduction, if you know offhand?  If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PROTH:  I would have to check into tha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Okay.  But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the past three years given this increase to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laries, even though I grant they are low, it's a 3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versus a less than probably 5 percent incre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nk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Commissioner, and staff can correct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wrong, but I think the rationale for that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ecutives needed to go that far to get to market and the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file employees were already receiving salaries that w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.  So that's the rationale for that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Right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And that's why I said my personal opinion probab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re comes a point that, you know, the consumer wind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ying for those very high CEO salaries.  And I know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that stuff, but in the real world where I choose to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very difficult for consumers to keep footing the bi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Os, even though I know there has to be, you know,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mparison.  Just at this point I think that I prefe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 the CEOs get an increase, and that's just my opin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am entitled to.  Thank you though. 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LEMKEWICZ:  I just want to point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98, that adjustment is for a correction for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salaries were over-projected.  So we're jus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the effect on salary and benefit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-projection.  It's not that we're taking anyth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t's still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y're receiving now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LEMKEWIC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t, that goes to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artfully explaining earlier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Chairma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ne second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I apologize. 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the righ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Hang on a second. 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.  We'll get to that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ere's, here's what I was inartfully saying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le staff is getting ready to give you a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, is that in a lot of these issues there are fall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's say for an example when we had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itially, staff gave a recommendation on change on Issu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at the implications hit Issues 61, 117, 120, 126, 118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ot of -- you know, when we do this, it kind of has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implications and all like that.  So we're just kind of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want to kind of let us be thinking about that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his.  And, staff, you're recognized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dgar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Excuse me.  Could you clarif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8 the increases?  Because with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 and not and to current and to -- I just go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APROTH:  The difference of the $4,161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rease to any medical expenses.  The difference is betw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he recommendation says on Page 120,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wo numbers of $32,089 and the $27,927, and thi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Exhibit 85 which I do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Chair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tening to the discussions.  I guess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to kind of chime in.  I guess I would agree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both what Commissioner Argenziano has sa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McMurrian to the extent that I d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ecutive salaries are below market for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question on how you bring somebody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 has very different interpretations.  You k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it in large increments, as I think we've seen by 1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s on an annual basis.  You can do it in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ments.  But I put that in contrast also to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mmissioner, the point Commissioner Argenziano ra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is also reflected in the staff recommend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 about, you know, who's giving --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rtionality basis are you rewarding the executi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riment of the rank and file?  I think tha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, again, the rank and file members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ng efficiency to the compan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guess where I'm at on this is the board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ecutive compensation, and to the extent here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cally allowing the company to recover what i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e.  I mean, the board could choose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ecutives much higher salaries if they wanted to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of whether they can pass muster com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would also note that with respect to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equity, you know, that drives the weighted averag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ital and the overall return and, you know,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ard discretion to do various things.  I'm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ing the staff recommendation on Issue 99. 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important to bring executives up to market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only concern, I think, would be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enziano properly raised, would b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proportionality of are you rewarding the executive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ve the rank and file who may be not getting any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urrent business environment that we're in toda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ies?  But also to the percentage increas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-- it's one thing to recognize that you're below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ve a plan to bring people to market.  It's ano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 the quantum leaps to kind of get there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ard can set that executive compensation to any amou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ems appropriate.  But, again, from a recovery perspecti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t's a tradeoff whether you just allow the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you say, no, we're going to do it over a longe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, which, again, as Commissioner Edgar has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negligible rate impact on the, on the consumer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ult of absorb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, again, I think the inequity argument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Argenziano is certainly vali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ant the company as a whole to perform well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ends on the backs of its employees that ought to 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treated appropriately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we have been discussing a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62 and 99.  And then before going to another issu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make sure that we've all had an opportunity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at issue,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  And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old age because I tend to lose my train of though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ne thing I would point out, too, and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based on the sample survey that, that staff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the FPUC could be distinguished in some reg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ple to the extent that they only provi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nction as opposed to some of the othe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ple that actually provide transmission or, or whatev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guess it's a hodgepodge.  But it is good to hav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a, and I do think that there is som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ggestion that the salary lags market, but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of how you seek recover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so an oversight, Commissioner McMurria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ntioned Issue 98.  I didn't want to gloss over th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any discussions further on Issue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I have one mor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ier discussion just confused me.  Let me ask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he rank and file employees as a result of this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what the company has asked for is approved eve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duction of $4,161, are the rank and file employee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getting an increase in sal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APROTH:  Yes.  And it's, it's depend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and it is within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Okay.  Follow-up,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I think somewha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what confusing because it looks like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lary survey, maybe it came in after we started dow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 and then there's some -- anyway I'm just trying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forth here and trying to figure out what question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$4,161 is the, I can see it'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ween $32,089 and $27,927.  What was filed --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that was filed in the MFRs?  What was th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lary increases that was, that was filed?  This is on Page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at next to the last paragraph.  Because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what actually is going to be the increase for the ran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e employees.  I kind of hate calling them ran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ployees, but that's what's in here.  And if we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,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hat does that mean anyway,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file?  What is that?  That's kind of like disgrun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I don't mean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rogatory, but it is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hy is it disgruntled?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a guy is disgruntled, he's the one that, you know,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ad -- but this means anti, so it should be like a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y, right, a happy cam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If they need som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 come back to that later, that's fine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If we can kind of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ention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.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Just while they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ata that Commissioner McMurrian asked for,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to know, I guess, just so I finalize it in my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given the market where they are and market salar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 else, just what is the percentage of incre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ecutive salaries and what is the percentage of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mployees' salaries?  And they may need some time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You guys can -- can we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press on to some other stuff while you guys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?  Is that all right?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why don't we do this.  Give staf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to kind of collect their thoughts on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ll out from Issues 98, 99, 62.  We'll come back to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 now it's -- let's see if there are other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questions on and we can kind of come back aroun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ny further questions?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on any further issues?  We're in question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question phase.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All right.  Then hearing none, then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don't have any questions on any of the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ide from Issues 62, 98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Let's do this.  Let's give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, let's do this, Commissioners.  I see --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ciphering in South Georgia, but, you know, some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 an abacus.  What do you call those things where you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culator, yeah, whatever, calculator is the modern deal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I've run out of fingers and toes.  So why don'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.  Let's give staff an opportunity to do this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this, this may be a good br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for us.  Why don't we do this.  And, staff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ve heard the questionings from Commissioners and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response to me, Commissioners, in regar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issues in this case, we're dealing primarily with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2, 98, and 99 and whatever the fallout issues may b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.  But if that is the case, Commissioners,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go ahead on now, this seems like a good break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ll take lunch, give staff an opportunity to col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ts and collect their paperwork and do some cip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'll come back -- let's do this.  Ordinarily I'd t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ur for lunch, but I'd like for staff to have lunch, too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why don't we do this.  Help me out here.  W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It's 11:30.  1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1:00.  Thank you very much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lunch.  1:00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e are back on the recor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back on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hen we last left we were in a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, just to kind of bring us back in for a 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, we had distilled it down to three issues, Issues 6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99, and 98.  And at that point when we left we wer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an opportunity to put together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arding -- I believe it was Issue 98.  And if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fortable with that, we'll have staff to go ahead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ng us back around on Issue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LEMKEWICZ:  Okay.  On Issue 98, staff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a sheet of paper that has an explanation of w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8 is really about.  And it says in the MFR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d approximately a 5-1/2 percent raise for ran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ployees.  Again, 5-1/2 percent for both 2007 and 2008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mount the company added an additional $32,089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salary survey study.  And what we are do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ustment is simply reducing the amount of that salary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 from $32,089 down to $27,928.  And to d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reducing that overprojection by $4,161.  And that wa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ed by, you know, the company witness that we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reduction.  So it's not reducing employee salari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reducing the overprojection of those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s, we ar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.  We are into questions. 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Just one.  So the 5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cent was already -- there was a 5-1/2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ready built into the MFRs, and then they add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other 32,000, and we have adjusted that down by 4,161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So whatever the 5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 number would be, you would add, I guess, 27,9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LEMKEWICZ:  Right.  And that would just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ected employees to bring them within what they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nge was.  So it's not spread among all their employe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nk and file, it would just be among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kay.  So is the 5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 spread across all their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LEMKEWICZ:  In the way it is in the MFRs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So if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ntage it would be something larger, and I realiz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aveat that the 32,000 isn't spread over all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be the 5-1/2 percent is not entirely everyone, eith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doesn't include the executives,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larger than 5-1/2 percent,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LEMKEWICZ:  For some employe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For some employe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Yes.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, but could you explain to me what OPC's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, as you understa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PROTH:  OPC had a couple of obje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objection was the fact that the salary survey set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particular employees of which the salary should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range.  And they said, OPC said that they thou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laries should be for specific employees and a specific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h, yes, and also the salaries did not go over a whol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would be a partial year salary increase. 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 we addressed in a number of the other issues. 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s that the test year is a set picture in time 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ll year salary should not be included becaus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s, we ar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.  Commissioners -- on either 62, 98, or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o have a question going back to Issue 62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guess I'm going to, Mr. Maurey, look to you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way.  When staff briefed me on this, and you and 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s discussed it prior to agenda, one of the poi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ed and that you laid out as my understanding of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nalysis and towards your recommendation wa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ompany is a T&amp;D company and does not have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not have, to my knowledge, the need or proposal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large insurgence of capital in the next few years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 what I would like you to do is -- well, tell me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cribed that accurately, and then maybe elaborate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UREY:  Yes.  This is a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ion-only utility.  It does not hav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ion.  You're right, it gets its power through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agreements.  There will be some capex expendit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 strengthening/storm hardening programs, bu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tured or addressed here in these stipulations. 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oint that this was different from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 in the state that do have very large cape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ing up in the next five to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Thank you.  And if I ma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one of my concerns is, and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would be for discussion, and actually I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ive of your thoughts, each of you on this poi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question that I'm trying to think throug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izing that the other IOUs that do have generat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large capital requirements projects ove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 may be coming in at some point with settlement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tipulations ending, and all of that, if we wer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E for this company at 11.5 on a go-forward basis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 precedent, or how would that interact with our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future, realizing that we will have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 that do have, in my mind, much riskier projec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irtue of the future need and simply by the virtu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 formed.  And so that is one of the points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ink through, and I really would appreciate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each individual rate case stands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rits, I think, from a policy perspective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uments have been raised today.  It's very importa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, as my colleagues would agree, for Florida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ble regulato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of the concerns that I raised and also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staff was the fact that they are just a distribu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sed to a full generating utility, and that would weig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perhaps towards less risk.  The fact that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aller undercapitalized raised against more increased risk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can do pro/con on a whole bunch of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ith respect to how additional rate ca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ated or other utilities that may be coming in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ould be apprehensive to get into that too much,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look to the legal staff, because I would hesita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ing an advisory opinion on how we might rule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not yet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just generally speaking, I think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rtant, you know, to reflect upon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s we make in rate cases will have a substantia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creditworthiness and credit quality of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their ability to attract capital.  And at leas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 on Issue 62, and that's why I asked staff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sitivity analysis that they distributed,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by exercising their independent judgment, which I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certainly they are in the range of what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the Commission support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n looking at my analysis, based on the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looking at the CAPM model, and the sensitiviti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ot of discretion in all the models that go into that,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nd of the day if the utility has performed wel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haps trends nationally may be trending dow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urn on equity, the flip side of that is that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pretty low, and in our recessionary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change in a heartbeat, like based on what we s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te '80s, early '90s where you had hyperinflation. 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you are faced with a situation where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ty that you set is insufficient to suppor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d returns would be, and it fall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s-point analysis, which would predicate the utility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 in for an interim adjustment and/or a differen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is an expenses to the consumer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think when I ran those numbers with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s of what the cost of this rate case would be, i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600,000.  If you look at the cost of the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ed with the ROE reduction, and moving that back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only 315,000.  So, again, there is not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act.  The impact of coming back in for a rat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etting the return on equity would also be fel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umer with increased or additional rate ca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at least on my analysis, I'm pretty comfor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d on the CAPM and the justification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, you know, and the motion, I think, on the t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as willing to second from Commissioner Argenziano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ve it basic and stable at the current ROE of 11.5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e there could be some suggestion to redu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lightly, but if I were to look in that, you know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de minimis basis-point adjustment if I were to do so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pretty set on the 11.5, but I would emphasize that'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merits of this case alone, and I wouldn't rea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it in terms of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recognize that full service utilitie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re undertaking large capital investment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risk over and above what this company has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those are issues that are not before us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think too much one way or another should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or I would be apprehensive as I previously stat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ing an advisor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Commissioner Edga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initely appreciate the question, and I'm hav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concerns.  And, I guess, when we talk about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be a precedent, I think not because I think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record we have before us.  But at the same time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have said that in the past and even attempt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s to say this has no precedential effect, it do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got a lot of people sitting in the room probab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 think that it's a reality that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cedent there and that it may impact even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ttlement negotiations.  I think that we will be see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nd of rate case dockets before us with respec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, and whether or not those, you know, take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ettlement, and perhaps this decision could have som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ose talks, and I think that I would be incorrec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didn't.  But I do think that the record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nge that Andrew mentioned between 9.1 and 11.5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that my initial reaction when I read the recommend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seemed like a large basis-point reduc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stry that I see as more risky than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really think that it's a riskier industry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it was just a few years ago, and I think that that'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le lot of reasons.  So I guess my initial reaction was 1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med low, and Andrew and I talked about this a little b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n't know what exactly that right number was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Skop mentioned the interest rates,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ed -- well, I'm hopeful that interest r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er again soon and that the market will be do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perhaps at that point, if we set something too low, FP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ght need to come back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think 10.25 is a little low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ctly what the right number is, but that just sort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thinking.  And I have also thought about that there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sk because they're just a T&amp;D utility and they d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on.  And as you have mentioned that some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have more risk in that area, but they are also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 had a lot of rate increases lately which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made their jobs a lot riski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anyway, that's just my thinking.  I'm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what the answer is, but I hope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 think that when I loo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and look at the question of the other IOUs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just see a such big difference with this company as far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very low rates to begin with and gre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tisfaction, too.  I think that goes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 I'm worried about is that it could b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we have to make sure that you do satisfy the fa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urn, and I think the other numbers were too low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see it, I don't see the necessity to change that 11.50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appreciate those thoughts from each of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, and I like to be in this position.  I think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pretty much all of it.  I did feel, as well, that 1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I first looked at it, and I appreciated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enarios that were laid out for us as part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we were given, and I also appreciate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ing, quite frankly, my words, a conservative ey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alysis.  I appreciate that.  So it is not a criticism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11.5 just seems a little high to me recogniz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factors that we hav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you know, I love it when we go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etings and we hear that there are satisfied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certainly from our regulatory role what we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our own narrow rule to further.  But yet realiz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hanges in fuel costs, some of that customer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be impacted a little bit as fuel costs continue to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point there being that customer satisfaction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know is so directly related to rates and cost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ly bills.  So I think it has been a fantastic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, Mr. Chair, of course, I will look to your lea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we wrap it up here soon or continue it. 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realize that a motion and a second has been made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nding.  Candidly, that motion and second was made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the opportunity to ask some questions and for u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further discussion, so I don't know if my colleagu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open to maybe trying to move that number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supportive of doing something above the 10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11.5, again, I recognize that that would b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.5 to 12.5, so I don't know if you would consider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don't know what the magic number is.  I don't have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nd.  I do believe that there is information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uld support any of these scenarios that have been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also, Commissioner Skop, concur an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comments about, you know, each case being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us and each case being taken on an individual bas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also think, though, that every decision that we mak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precedent.  And we talk about regulatory certaint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think that the number that we choose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item may, indeed, have some impact down the ro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ther future cases, perhaps in some intangi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again, the motion and the second was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had the chance to ask some questions.  We have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discussion since then, so I don't know if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ossibility of reopening that number, and I would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out there for any further discussion or not as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Well, let's continu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.  Because, I mean, that's where we start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can answer whatever questions there are, I mean, for 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Commissioners on that, and then we can kind of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ward, from that point forward.  But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Commissioners have an opportunity to hav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that you have, have them answered.  And I know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you have had an opportunity, and obviously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for whatever other questions that any oth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t me recognize first Commissioner Argenzian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I will come back, Commissioner Edgar,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that you may have.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mentioning the company having the low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good customer satisfaction, the purpose of that wa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Commissioner Skop had mentioned, that there would b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ill be doing the same thing in a case-by-cas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ame issues, working it the same way in a case-by-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me before us in the future.  So I think that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 fit i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just as Commission Skop had mentione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e would be doing in the future.  And, of cour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not inclined to, I guess, up the sala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ecutives of the company, since we have already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ple of years, and that would be my decision, I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of return at that rate enabling the company the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 because of that rate of return to maybe be able t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alaries a different way and not necessarily have to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nsumers' back.  So that is why I am sticking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, of course, it is the will of the Commissio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f anybody comes up with a suggestion that w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entertain,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e are in discuss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think that as we say in the country, it is six of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lf a dozen of the other.  And so, I mean, there is no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yet.  We won't be on this plain when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fect system.  But, again, Commissioners,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 on Issue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, and then,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come back to you.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Thank you. 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enziano, I appreciate those comments and the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to think it through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the salary issue, with Issue 99, you know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sily be portrayed, perhaps, as being on the fen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normally where I'm comfortable.  I can see point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s.  Certainly, it makes everybody happy to get a rai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ve it when I can give raises, I like to get raise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n't had in quite a while, by the way.  But ye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lso do send strong signals when we are looking at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laries versus salaries up and down and across and ever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 within any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see some value to perhaps deferring to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board of directors, but, yet, ultimately this is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before us and that we need to rule on.  So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, again, I can see the arguments both ways,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comfortably go with the decision that w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from staff recommendation on Issue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 Issue 62, again, 11.55 just seems a little hi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, recognizing some of the things that we have discuss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Skop has done an excellent job of laying 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factors both ways, and realizing that there is no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.  You know, 11 is what kind of feel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fortable to me.  And part of that reason is that high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ange; 12.5 just, quite frankly, for this company, alb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 run and service provided in an effective mann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.5 just gives me some pause still.  So I would maybe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1, but, again, I welcome additional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guess the discussion is good, and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rocedurally there may not have been adequat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voice concerns about the return on equity.  I gu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subject to your discretion and how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, I mean, we do have a motion and we do hav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willing to vote the issue, and if it fails, then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forward from there, but I guess there has bee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Mr. Chair, since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, and there has been good discussion on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eciate that, I can amend the motion and ask for a seco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ithdraw the original motion, and amend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lect the 11 rather than the 11-1/2.  I could liv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that's fair.  So if I could get a sec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Argenziano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withdraw her motion.  Who seconded that?  Wa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I'll second it.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Are you willing to withdr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 to the prior motio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I seconded the prior mo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n't think that I could support the 11, so I would n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there are good policy reaso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vidual merits of this case, the evidence pr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, as well as OPC.  But at least in my mi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1 percent would be, as Commissioner McMurrian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getting into too much of a basis-point reduction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gain, I do think a de minimis reduction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to factor into play.  Again, I think there is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being a distribution-only company weighs agains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a higher return because of the risk profile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 full generating utility, but there are other miti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ors, such as the smaller size which weighs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d risk, as I think has been pointed out addition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, plus the cost and expense that would be associate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 the rates too low, to the extent that they wer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earning posture and we had to go through the who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, or approval process of an interim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to me, I think that 11.5 is a fair and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.  May it be just, you know, a basis point or two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, maybe.  But, again, I think the utility h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, as Commissioner Argenziano has duly pointed ou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kept the rates low, they offer good high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, and I think that at least my understanding, i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discretionary factors that Commission has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 and return on equity is to balance those intangib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ward those when appropriate to do so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-sett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again, I'm happy with the performance. 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other cases that may come before us on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rits under the same criteria.  But, in this cas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performed well, it's debatable on what mitigat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be considered or weighed over other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fortable with 11.5, and I didn't think I can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 on th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 want to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cMurrian first, and then I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 guess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in my mind, what I was thinking I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fortable with was probably or 11 or 11.25.  And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 a motion changing the staff recommendation to 11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consistent with what I said earlier, I felt like 1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oo low of a basis-point reduction.  I guess 11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can be there.  And, of course, Andrew and I have talke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how subjective this is, and I think it is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fortunately, I'm admitting somewhat of a gut feel i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10.25 to 11.  But, again, when I came in after lun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lt like I would be comfortable with 11 or 11.25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rt an 11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I felt the same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has been a good company, but there ar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s expressed, and I thought in fairness that I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ccommodate that and try to move in the middl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eciate that.  But that doesn't diminish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kop had said about the company, what I think we all fee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pany.  They have done a great job.  But I think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st puts us a far distance from the 10.25, which re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made everybody feel a little uncomfortabl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So, Commissioners, w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 by Commissioner Argenziano and second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dgar is 11, is that correct, 11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 a motion and a second.  We'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in debate.  Any further debate?  Hearing none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vor of the motion let it be known by the sign of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we are now on Issue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Chairman, I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s about the staff recommendation on 98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make sure we were clear about whether or no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increase to what we have lovingly called ran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ployees throughout this discussion.  So I can mov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98, the staff recommendation as is.  Just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, though, was very helpful to see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ting an increase of the 5-1/2 percent tha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d in the MFRs, and there was also an additional 3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that was adjusted by staff to 4,161. 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rease, but still there was a significant adjust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, in the salaries for the rank and fil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alary study tha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s, we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We have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98 to adopt staff recommendation.  Commissioner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debate.  We'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Well, I think I'v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ch expressed what I feel about it, but just to ge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 again, is that I just think it is the wrong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that the comparisons are quite different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ies, but it's just the wrong time.  And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 for the -- I don't know if I want to call them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file anymore.  I'm trying to think of another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ers other than the executive offices that a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ing the system work on a daily basis, I don't know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just look at the differences between the executive p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orkers'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understand there are difference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the wrong time given that there were already two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the third for the executives to try to get up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companies are.  And I'm not trying to punis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personal feeling is that there has to be som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mit, I think, at some point because it all comes down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put on the ratepayer, and part of the reason that ou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going up so high is because so many CEO salari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, way, way above what I can consider reason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to have to keep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as I mentioned before, the reason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of return at least at 11 was that it w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for the company then to take care of it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y raises, if that's what they chose to do.  And I would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her see that get done sometimes by the shareholder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who just can't seem to afford to pay these l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rge CEO salaries anymore.  So that's just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Thank you.  Well,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in the most enviable position of agreeing with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 that I have just heard.  When I seconded the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want to make sure that I'm hearing right, i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ing that Commissioner McMurrian was making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favor of Issue 98.  And, Commissioner Argenziano, my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omments that you have made apply more to Issue 9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agree with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(Inaudible.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So if, indee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cMurrian, you were discussing Issue 98, then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solutely stands and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I think 98 is dealing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calling rank and file, but i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n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And I have it righ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t's oka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But now you know how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e have got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Issue 98.  Commissioners, we're in debate.  We'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none, all in favor of the motion let it be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 of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re now on Issue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sir.  And I hat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, but -- and, like I say, it will probably fail f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second, but I would like to move to reconsider Issue 6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11 percent to return on equity that we jus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a 50-basis re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I'm sorry, Commissioner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 you.  You were not on the prevailing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We're on Issue 99.  Who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gnize on Issue 9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You picked me.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uch in keeping with some of the though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Argenziano just expressed to us, I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 on Issue 99 to not adopt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es, to not adopt the staff recommendation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ould not approve the salary adjus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 execut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We have got a mo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Argenzian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ssue about the execu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've got it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We have got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, we're in debate.  We're in debate.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ne, all those in favor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s, now w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maining issues.  Commissioner Edgar, you a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ould make a motion that we appro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aining items as recommended in our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us, taking into account the adjustments tha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oral modification, and asking our staff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s that need to be made as followed iss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s that we have made 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We have got a mo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I will second it, bu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lemkewicz looks like he needs to clarif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LEMKEWICZ:  I just wanted to point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s were the fallout issues; Issues 69, 113, 117, 118, 1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126, I believe those were all the fallou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We're confiden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ndle the fallout issues based upon our action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r. 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 we have a motion and it has been properly second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before we vote the issue I would just like to 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on the recommendation on Issue 33.  I didn't discu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detail, but I thought that that was a ver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ach to resolving the differences of the par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been in that exact same experience, I can rela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'm happy that the transmission problem, or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former got successfully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s, we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.  We're in debate.  We're in debate on the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econd.  We're in debate.  Any further debate?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?  Hearing none, all those in favor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DATED THIS 29th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(850) 413-6732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