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y 8,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Baxter, Colson)</w:t>
            </w:r>
          </w:p>
          <w:p>
            <w:pPr>
              <w:pStyle w:val="MemoHeading"/>
              <w:rPr/>
            </w:pPr>
            <w:bookmarkStart w:id="1" w:name="From"/>
            <w:r>
              <w:rPr/>
              <w:t>Office of the General Counsel (Jaeger)</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231-EI – Petition for approval of 2007 revisions to underground residential and commercial distribution tariff, by Florida Power &amp; Light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w:t>
            </w:r>
            <w:bookmarkEnd w:id="3"/>
            <w:r>
              <w:rPr/>
              <w:t xml:space="preserve">/20/08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McMurria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231.RCM.DOC</w:t>
            </w:r>
            <w:bookmarkEnd w:id="10"/>
          </w:p>
        </w:tc>
      </w:tr>
    </w:tbl>
    <w:p>
      <w:pPr>
        <w:pStyle w:val="RecommendationMajorSectionHeading"/>
        <w:rPr>
          <w:u w:val="none"/>
        </w:rPr>
      </w:pPr>
      <w:r>
        <w:rPr>
          <w:u w:val="none"/>
        </w:rPr>
      </w:r>
      <w:bookmarkStart w:id="11" w:name="RecToC"/>
      <w:bookmarkStart w:id="12" w:name="RecToC"/>
      <w:bookmarkEnd w:id="12"/>
    </w:p>
    <w:p>
      <w:pPr>
        <w:pStyle w:val="RecommendationMajorSectionHeading"/>
        <w:rPr/>
      </w:pP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fines investor-owned utilities’ (IOU) responsibilities for filing updated underground residential distribution (URD) tariffs.  This rule requires IOUs to file updated URD charges for Commission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w:t>
      </w:r>
    </w:p>
    <w:p>
      <w:pPr>
        <w:pStyle w:val="TextBody"/>
        <w:rPr/>
      </w:pPr>
      <w:r>
        <w:rPr/>
        <w:t xml:space="preserve">On October 13, 2006, Florida Power and Light Company (FPL) notified the Commission, pursuant to Rule 25-6.078, F.A.C., that its underground cost differential for the standard low-density subdivision varied from the last approved differential by 31.01 percent.  FPL’s then current URD charges had been approved in 2005.  </w:t>
      </w:r>
    </w:p>
    <w:p>
      <w:pPr>
        <w:pStyle w:val="TextBody"/>
        <w:rPr/>
      </w:pPr>
      <w:r>
        <w:rPr/>
        <w:t>To comply with the 10 percent filing requirement of Rule 25-6.078, F.A.C., FPL filed a petition for approval of 2007 revisions to FPL’s URD and underground commercial/industrial distribution (UCD) tariffs and their associated charges on April 2, 2007.  The Commission suspended the tariff in Order No. PSC-07-0484-PCO-EI, issued June 8, 2007.  On June 15 and July 30, 2007, FPL filed responses to the staff’s data requests that contained clarifications and additional documentation.  On October 16, 2007, the Commission issued Order No. PSC-07-0835-TRF-EI, approving revisions to FPL’s URD and UCD tariffs and their associated charges.</w:t>
      </w:r>
    </w:p>
    <w:p>
      <w:pPr>
        <w:pStyle w:val="TextBody"/>
        <w:rPr/>
      </w:pPr>
      <w:r>
        <w:rPr/>
        <w:t>On November 6, 2007, the Municipal Utilities Underground Consortium (MUUC) and the City of Coconut Creek, FL (Coconut Creek) filed a Petition protesting Order No. PSC-07-0835-TRF-EI and requesting a Formal Hearing.  The protest maintained that the tariffs should reflect changes in Rule 25-6.078, Florida Administrative Code, which require CIAC calculations to address operating and maintenance costs and storm restoration costs.  The rule change was effective February 1, 2008; however, FPL argued that since it had filed its intent to revise the tariffs  in October 2007, it was not required to adhere to the new rule language in this filing.  On November 20, 2007, FPL filed a Motion to Dismiss MUUC’s and Coconut Creek’s Petition protesting Order No. PSC-07-0835-TRF-EI and requesting a Formal Hearing.  On November 27, 2007, MUUC and Coconut Creek filed its Response to FPL’s Motion.</w:t>
      </w:r>
    </w:p>
    <w:p>
      <w:pPr>
        <w:pStyle w:val="TextBody"/>
        <w:rPr/>
      </w:pPr>
      <w:r>
        <w:rPr/>
        <w:t>On January 30, 2008, the City of South Daytona, FL (South Daytona) filed a Petition to Intervene in the docket.  On February 7, 2008, FPL filed a Response in Opposition to the Petition to Intervene by the City of South Daytona.  On February 11, 2008, FPL filed an Agreed Motion for Continuance of Protest and Request for a Formal Proceeding by MUUC and Coconut Creek in which FPL agreed to file revised URD and underground commercial/industrial distribution tariffs and their associated charges by April 1, 2008 if MUUC and Coconut Creek agreed to a continuance of their protests.  FPL was not able to contact South Daytona by the time the Agreed Motion was filed.  On April 1, 2008, FPL filed the revised URD and UCD tariffs.</w:t>
      </w:r>
    </w:p>
    <w:p>
      <w:pPr>
        <w:pStyle w:val="TextBody"/>
        <w:rPr/>
      </w:pPr>
      <w:r>
        <w:rPr/>
        <w:t xml:space="preserve"> </w:t>
      </w:r>
      <w:r>
        <w:rPr/>
        <w:t xml:space="preserve">Per Order No. PSC-07-0835-TRF-EI, FPL’s URD and underground commercial/ industrial distribution tariffs have remained in effect with any charges held subject to refund pending resolution of the protest.  </w:t>
      </w:r>
    </w:p>
    <w:p>
      <w:pPr>
        <w:pStyle w:val="TextBody"/>
        <w:rPr/>
      </w:pPr>
      <w:r>
        <w:rPr/>
        <w:t>The Commission has jurisdiction over this matter pursuant to Sections 366.03, 366.04, 366.05, and 366.06,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Florida Power and Light Company’s petition for approval of revisions to its Underground Residential Distribution (URD) and Underground Commercial Distribution  (UCD)  tariffs be suspended?</w:t>
      </w:r>
    </w:p>
    <w:p>
      <w:pPr>
        <w:pStyle w:val="IssueSubsectionHeading"/>
        <w:rPr>
          <w:vanish/>
        </w:rPr>
      </w:pPr>
      <w:r>
        <w:rPr>
          <w:b/>
          <w:u w:val="single"/>
        </w:rPr>
        <w:t>Recommendation</w:t>
      </w:r>
      <w:r>
        <w:rPr/>
        <w:t>: </w:t>
      </w:r>
    </w:p>
    <w:p>
      <w:pPr>
        <w:pStyle w:val="TextBody"/>
        <w:rPr/>
      </w:pPr>
      <w:r>
        <w:rPr/>
        <w:t> </w:t>
      </w:r>
      <w:r>
        <w:rPr/>
        <w:t xml:space="preserve">Yes. (Baxter) </w:t>
      </w:r>
    </w:p>
    <w:p>
      <w:pPr>
        <w:pStyle w:val="IssueSubsectionHeading"/>
        <w:rPr>
          <w:vanish/>
        </w:rPr>
      </w:pPr>
      <w:r>
        <w:rPr>
          <w:b/>
          <w:u w:val="single"/>
        </w:rPr>
        <w:t>Staff Analysis</w:t>
      </w:r>
      <w:r>
        <w:rPr/>
        <w:t>: </w:t>
      </w:r>
    </w:p>
    <w:p>
      <w:pPr>
        <w:pStyle w:val="TextBody"/>
        <w:ind w:hanging="0"/>
        <w:rPr/>
      </w:pPr>
      <w:r>
        <w:rPr/>
        <w:t> </w:t>
      </w:r>
      <w:r>
        <w:rPr/>
        <w:t>On April 1, 2008, FPL filed a petition for Commission approval of revisions to its URD and UCD tariffs and their associated charges.  Staff is recommending that the tariff be suspended to allow staff sufficient time to review the petition and gather all pertinent information in order to present the Commission an informed recommendation on the tariff proposal.  Because this is the first URD filing incorporating the new rule requirements, it may be viewed as a template or precedent for other utilities.</w:t>
      </w:r>
    </w:p>
    <w:p>
      <w:pPr>
        <w:pStyle w:val="TextBody"/>
        <w:rPr/>
      </w:pPr>
      <w:r>
        <w:rPr/>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  Therefore, staff recommends that FPL’s petition for approval of revisions to its URD and UCD tariffs be suspended.</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Jaeger) </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pending the Commission vote on the proposed tariff revis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231-EI</w:t>
    </w:r>
    <w:bookmarkEnd w:id="18"/>
  </w:p>
  <w:p>
    <w:pPr>
      <w:pStyle w:val="Header"/>
      <w:rPr/>
    </w:pPr>
    <w:r>
      <w:rPr/>
      <w:t>Date: May 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8:00Z</dcterms:created>
  <dc:creator>Karla Barnes</dc:creator>
  <dc:description/>
  <cp:keywords/>
  <dc:language>en-US</dc:language>
  <cp:lastModifiedBy>Karla Barnes</cp:lastModifiedBy>
  <cp:lastPrinted>2008-05-07T08:37:00Z</cp:lastPrinted>
  <dcterms:modified xsi:type="dcterms:W3CDTF">2008-05-08T14: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23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