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FLORIDA PUBLIC SERVICE COMMISSION has issued an order disposing of the petition for declaratory statement filed by Florida Power &amp; Light Company on February 05, 2008. The following is a summary of the agency's disposition of the petition: </w:t>
        <w:br/>
        <w:t>Advance payment for long-lead procurement items up to and including the date of site clearing for Turkey Point Units 6 &amp; 7 are preconstruction costs subject to cost recovery as provided by Rule 25-6.0423(5)(a), F.A.C. Docket No. 080083-EI.</w:t>
        <w:br/>
        <w:t>A copy of the Order Disposing of the Petition for Declaratory Statement may be obtained by contacting: Office of Commission Clerk, 2540 Shumard Oak Blvd., Tallahassee, FL 32399-0850, (850) 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13:00Z</dcterms:created>
  <dc:creator>Tiffany Williams</dc:creator>
  <dc:description/>
  <cp:keywords/>
  <dc:language>en-US</dc:language>
  <cp:lastModifiedBy>Tiffany Williams</cp:lastModifiedBy>
  <cp:lastPrinted>2008-05-08T11:18:00Z</cp:lastPrinted>
  <dcterms:modified xsi:type="dcterms:W3CDTF">2008-05-14T12:54:00Z</dcterms:modified>
  <cp:revision>3</cp:revision>
  <dc:subject/>
  <dc:title>Notice of Declar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