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ustomer Meet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customer meeting to which all persons are invited. DATE AND TIME: WEDNESDAY, JUNE 11, 2008 AT 6:00 PM</w:t>
        <w:br/>
        <w:t>PLACE: PALM BREEZES CLUBHOUSE</w:t>
        <w:br/>
        <w:t>3500 W. LANTANA ROAD</w:t>
        <w:br/>
        <w:t>LANTANA, FLORIDA 33462</w:t>
        <w:br/>
        <w:t>GENERAL SUBJECT MATTER TO BE CONSIDERED: DOCKET NO. 070722-WS - Application for staff-assisted rate case in Palm Beach County by W.P. Utilities, Inc.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43:00Z</dcterms:created>
  <dc:creator>Tiffany Williams</dc:creator>
  <dc:description/>
  <cp:keywords/>
  <dc:language>en-US</dc:language>
  <cp:lastModifiedBy>Tiffany Williams</cp:lastModifiedBy>
  <dcterms:modified xsi:type="dcterms:W3CDTF">2008-05-14T12:5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