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8 HURRICANE SEASO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EFING BY 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THREE INCUMB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HANG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May 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ncluded at 1:0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ATIONS:  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CHARD SHAHEEN, Florida Power &amp; Light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ASON CUTLIFFE, Progress Energy Florida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N HAINES, Tampa Electric Company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Y McQUAGGE, Gulf Power Company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 MEYERS, Florida Public Utilities Company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RRY MOLINE, Florida Municipal Electric Association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EVIN WAILES, City of Tallahassee Electric Utility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BECCA MATTEY, Ocala Electric Utility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CHELLE HERSHEL, Florida Electric Cooperatives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TT NEWBERRY, Florida Keys Electric Cooperative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RRY TWIGGS, Peace River Electric Cooperative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LES GREEN, Peace River Electric Cooperative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RK SMITH, AT&amp;T     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ICE DOHERTY, AT&amp;T  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ETRIA CLARK, Verizon  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NIE LEWIS, Verizon    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DY KHAZRAEE, Embarq   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ISA BENNETT, ESQUIRE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KEINO YOUNG, ESQUIRE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EVE GARL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.  I'd like to conv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workshop, and we'll begin by asking staff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By notice duly given,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ce has been set for the Commission workshop regarding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ricane season preparation briefing by electric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hree major incumbent local exchange carriers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workshop is more specifically stated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John Butler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ght Company.  I have Richard Shaheen here, who will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esentation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It's just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Lisa Bennett and Keino You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Let's make a fe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I'll make a few opening statements and the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any of you have some comments that we'll mak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2006,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opted a multifaceted approach and a response to ensu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' infrastructures will be better able to with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act of hurricanes and implement lessons lear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'04/'05 seasons.  We adopted ten storm hardening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required investor-owned utilities to file formal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rdening plans subject to 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initiatives were as follows:  First, a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getation management cycle for distribution lines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dit of joint use attachment agreements.  Third, six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 structure inspection program.  Fourth,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existing transmission structures.  Number five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 transmission and distribution Geograph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.  Number six, post-storm data collection and foren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sis.  Number seven, detailed outage data differen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iability of overhead and underground facilities.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ight, increased utility coordination with local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nine, collaborative research on effects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nds and storm surge.  And finally number ten,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aster preparedness and reco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our July 2007 report to the Legislature we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most critical recommendation that Florida maintain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vel of storm preparation.  The annual hurricane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paration workshop provides utilities and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ies a forum to advise us of their individua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ason preparation activities.  This is the third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ve do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hurricane forecasting experts at Colorado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iversity updated their forecast for the '08 hurricane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st month.  Their report tells us to expect a "well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erage" hurricane season.  Specifically, they expect 15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s in the Atlantic Basin, including the Gulf of Mexi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eight reaching hurricane status and four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owing to Category 3, 4 or 5 in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istorically we have seen that the singl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riment to hurricane preparation is time, specificall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nce the last hurricane.  We all know memories fade with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ally the lag time between each hurrican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dfall in the State of Florida.  As a Commission w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ain diligent.  We cannot allow the lag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ricanes that make landfall keep us from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mers of our great state.  Therefore, we ask eac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ers to candidly address the status of thei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paration for the '08 hurricane season. 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us of work achieved to protect facilities to date, 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ess and work to be accomplished in the near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as of concern or areas of 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's understood that while the electric utilitie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vast majority of the electric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rastructure in the state, local exchange companies ow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poles upon which the electric utility infra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at this point in time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n it up for comments that any of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?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very much your comments and your overview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hings that we've done here as a Commission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w years to discuss and to address some of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remember my first two years as Commissio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'05 and '06 when we would travel to customer meetings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 what the topic, and also when I would me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gislators or local governmental officials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ial topic, the issue of hurricane response,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paredness and hurricane cost recovery was alway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ntral issues that would come up.  And we had so man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ellent discussions with local residents,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vernment officials, with the industry representativ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ast few years.  And I appreciate very much you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to kind of what has brought us here today, and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 to hearing more about what our excellent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e in the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ou know, this Commission took on the Governor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ime direction to all of us to embrace a cul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paredness and to take to heart lessons learned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you've described and what we will hear toda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rther extension of the Commission and the industry doing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And also I know that one of the things that we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and that our utilities have also looked very close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at cost-benefit analysis, which I think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 component of this issue.  So thank you for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and I look forward to the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, Commissioner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ing the opportunity for staff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ARL:  Thank you, Mr. Chairman.  I'd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housekeeping comment.  Those of you that would lik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presentations that will be given today, paper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ailable over to your left.  And there's also a sign-in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 there for the workshop, if you'd be sure to put you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re and take credit for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, anything further?  Staff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Our first presentation will be FP&amp;L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zed -- 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HAHEEN:  Good morning, Commissioner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name is Richard Shaheen.  I'm FPL's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tribution, Engineering and Technical Services.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responsibilities are oversight of FPL's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preparedness activities, hardening and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am.  Thank you for allowing me the opportunity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iew FPL's hurricane preparedness plans for the 2008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ason.  My presentation will address activities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our distribution and transmiss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et me start off by saying FPL is well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re ready to respond should our communities be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 activity this year.  Additionally, ou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orts to improve our systems and process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engthen our distribution and transmission infrastructu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better preparing us for future storm seas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2008 preparations.  FPL's hurricane prepa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year-long effort that is concentrated on four ke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, we're strengthening our distribution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rastructure.  This is being accomplished through, on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rdening plans, two, our pole inspection programs and, th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vegetation management programs, all of whic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recently reviewed and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ond, we're preparing our storm organiz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sure we have the right people in the right ro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cessary training and knowledge so that they can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ickly and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ird, we continue to improve and refine our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-tested restoration plan by incorporating lessons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utilizing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inally, we continue to look for ways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better information for our customers.  Now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 each of these elements in a little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rengthening the infrastructure for distribu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ards to hardening.  Hardening is a key component of our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trengthen our systems.  For our distribution system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ing a three-prong approach.  One, we're harden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itical infrastructure facilities, our CIFs, to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ading criteria.  For example, hardening hospit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911 centers, police and fir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wo, we're incrementally hardening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ing extreme wind loading what we refer to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ty projects.  These are major thoroughfares wher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ty needs are located like grocery stores, gas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pharm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three, we're utilizing our new desig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onstruct all new facilities, major planned work,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s and our daily work activities to extreme wi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pecific to critical infrastructure facilities 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Fs we're initially concentrating on infrastructure serv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rastructure serving acute care facilities through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.  In 2007, we hardened 28 acute care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planning to harden another 49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're also targeting what we refer to a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les.  Initially these include poles where our lines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ways as well as our 01 switch poles, the first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side of our substations.  These poles are crucial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all restora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so, as you can see, we completed 34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s in 2007 and plan to complete another 21 in 2008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7, all planned hardening projects are complet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eption of one community project feed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ete before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nally, as a result of our agreement reach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oint pole owners and other attaching entiti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rdening proceeding we're holding joint pre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construction meetings for every project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lve any and all issues raised by any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rengthening the infrastructure for trans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s to hardening.  As far as hardening 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, which is already constructed to extreme wi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iteria, our 2007 hardening plan focused on two ke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were identified through our 2004 and 2005 storm s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ssons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, replacing single pole unguyed woo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, second, replacing ceramic post insulators.  In 2007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eeded our plan on both of these projects, and our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8 is similar to what we planned for in 2007. 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2008 we're expanding our transmission harden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now upgrading each wood transmission structu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 to meet current standards.  This is a long-term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nticipate that it will take us 25 years to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itiative; however, this effort will provide us with 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onger transmission system than we ha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rengthening the infrastructure for distribu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s to pole inspections.  2007 was the first full y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lementation for our eight-year distribution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am where each wood pole is being tested to make sur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, it has the required strength and, two,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PL owns over 1.1 million poles.  We complet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40,000 pole inspections, approximately one-eight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es, in 2007 and we expect to do approximately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8.  These pole inspections are taking place through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ire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are also successfully working with our joint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wners, for instance, AT&amp;T, to make sure that all pol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L facilities attached, whether owned by FPL or not,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pected, repaired or replac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rengthening the infrastructure for trans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ards to inspections.  All of our transmission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d to be inspected on a six-year cycle.  We have 6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uctures systemwide.  In 2007, we inspected over 13,50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structures, exceeding the one-sixth per year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2008 we will again inspect at least one-sixt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dditionally this year to compliment 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rdening and storm preparation efforts, we pla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pections on all 500kV lines and transmiss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ng critical infrastructure facilities before June 1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pleased to report that this has already been comple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rengthening the infrastructure for distribu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ards to vegetation management.  Like hardening,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agement is a key component in our plan to streng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rastructure.  For 2007, we executed and met our pl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bution system.  We continued to maintain our feeder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-year average trim cycle, and in 2007 w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ement our approved six-year average trim cyc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terals.  We're continuing this initiative in 2008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consistent with efforts over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, we're completing the trimming of all lines serv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p critical infrastructure facilities prior to June 1. 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90 percent complete with this effort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0 percent complete by Ju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nally, as we all know, no veget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am can be effective without the cooper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.  We continue our proactive promotion of 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e Right Place Program with our community leader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future planting of trees will avoid conflict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s.  We're also seeking their support in trying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isting trees that are interfering or endangering our lin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trengthening the infrastructure for trans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ards to vegetation management.  Our veget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 for our transmission right-of-way is ver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wice a year we inspect all of our transmission right-of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make sure that the required NERC, FER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rances are maintained.  This was completed in 2007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on schedule to complete this again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Preparing the storm organization.  Each yea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sure that all storm roles and key personnel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placed into the right roles.  We also make su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ining reflects the latest process changes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ent lessons learned and new technologies.  We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ensive training, including our annual hurricane dry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ercise.  This year's exercise will be held one wee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.  This is a company-wide exercise that includes ou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well as support personnel.  This exercise tests 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processes to ensure they're ready.  We also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 a couple of unexpected and unique practic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llow us to stress our systems and processe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ms each and every storm season brings new and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've also now established the roles of our foren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ams within the storm organization.  These te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ible for observations and the colle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ociated with damaged infrastructure.  This will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ter understand how our infrastructure performed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aluable lessons for future evaluation and action: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mple, hardened versus nonharden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ur restoration plan has one clear objective: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fely restore our community's critical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nctions and needs along with the greatest number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shortest time possible.  For the 2008 storm seas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our resource plans are in place:  For example,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catering, housing and water, all of our staging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out our system are arranged, equipment for these si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rangements for foreign utilities through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istance agreements, arrangements with contract cre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d material and fuel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lso make refinements in our pla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ssons learned through our own experience, benchmarking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sses with other utilities as well as technology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ample, to improve our own internal communication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ve added more satellite dishes.  Additionally, we'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s to several of our systems that will enable us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itor the progress of restoration work and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pat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once power is restored our work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.  That's when our recovery plans take over.  We've r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mproved these plans as well.  For example, we've r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final patrol sweep process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rastructure damage is identified, repaired and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-storm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fter the 2004 and 2005 storm seasons we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unicating with our customers and communities can be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t to them as our restoration efforts.  As a resul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et annually with county emergency manager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itical infrastructure locations within each jurisdic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 make certain that we've assigned representat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ort each of the 27 county and seven satellite EOCs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out ou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have also developed a dedicated governmen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bsite to be utilized for major storm event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ized to provide information that government leaders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o assist them with their recovery efforts.  Thi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dia alerts and releases, customer outage information and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fic to their municipality, critical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y information, staging site locations, crew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cation maps, as well as estimated times of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so in 2007, we initiated our community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am which sent teams of FPL personnel to address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local community-based organizations, educat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arious topics of interest including service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read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finally, the most frequent question asked of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When will my power be back on?"  In regards to this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improvements to our outage communications syst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 us to provide even more accurate estimated tim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torations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we were all asked to addres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ation any areas of concern or vulnerability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ntified four items we thought worth mentionin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is that it's likely that our service terri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fected by a storm or storms before we're able to comple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our hardening efforts.  As you know, we've mad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s in our construction standards which requi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rtions of our systems to be upgraded, and 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ographically large and diverse.  Unfortunately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take a number of year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ther three items include concer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ulnerabilities that are not new, yet their nature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icult to prepare for.  These are being affect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s over a short period of time like we experienced in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2005, catastrophic storms or Category 5 stor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rricane Andrew or Hurricane Katrina that can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thing in their path, and the lack of sufficient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it be materials, equipment and/or personnel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e can to reasonably mitigate these occurrenc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tom line is there are certain things that are beyo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means to prep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summary, FPL is confident that it is well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2008 season.  Our hardening, vegetation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le inspection plans and programs are strengthen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.  Our storm organization is in place, well t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y.  We have refined our already well-tested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.  And, lastly, we are in position to better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our customers.  We, like all of you, are hop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active hurricane season; however, should hurricanes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communities in 2008, FPL is ready to respon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any question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AR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haheen, you mentioned that FPL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ducting its exercise next week. 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versations you've had with local governments, count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urious if they, those counties that you serve are inv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to participate in any exercises that they may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HAHEEN:  Yes.  We keep open dialogu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ring this preparation time of the season, to wh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of them visit and participate during our dry run exerc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 equally are invited and visit some of their exercis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.  So it goes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AR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s, any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HAHE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ext we'll hear from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UTLIFFE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UTLIFFE:  My name is Jason Cutliffe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or of Distribution Asset Management with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, and my section is responsible for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ning and major storm restoration for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liv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ill be referencing some facts and fig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n't contained in this presentation, and we will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 to you by the end of the week so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hairman, Commissioners,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y to report to you today the status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 Florida's 2008 hurricane seaso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summary, our transmission and distribu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been well maintained and thoroughly inspected.  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e organization is drilled and prepared an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bor and material resources have been obtained in adva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ured through commitments from external suppliers.  Our T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livery infrastructure performed well during the 2004 and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rricane season, and we've improved those systems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.  We've taken additional aggressive steps to hard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 in conjunction with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itiatives such as the wood pole inspection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going ten-point preparedness plan and the hurricane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ur hurricane restoration operational pl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formed well in 2004 and 2005.  Here too we'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rovements.  All lessons learned from storms, drills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experience have been incorporated into 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e plan and is included in our 2008 hurricane drill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ucted at the end of this month.  PEF's organization and T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ivery system are prepared for the 2008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ould like to comment briefly on a realit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ar in recent storm seasons.  Experience demonstrate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s:  First, no system, no matter how hardened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stand a catastrophic hurricane without damage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interruptions.  Second, multiple hurricane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Gulf region have the potential to greatly di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toration resources; therefore, everyone, utility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ergency response professionals, community leaders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tizens, must be prepare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h that said, I will now discuss the fou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onents of our annual storm preparedness: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 readiness, transmission system readiness,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diness and local government 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istribution system inspection,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lacement work is the cornerstone of our overall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urce plan.  Manpower and material needs ar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ior year to ensure that work is prioritized,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tructed and completed on schedule.  The wood pole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a firm eight-year inspection cycle, and maintenanc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iance with the Commission's storm preparednes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pections are targeted and prioritized.  Since this tim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 over 96,000 poles have been inspected, over 63,000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treated to prevent decay and over 1,100 replaced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 maintenance activities include over 530 pad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former replacements and 110,000 circuit feet of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lot project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ur 2008 vegetation management program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hedule.  In addition to production trimming, we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ete a full survey of all backbone feeder mil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ne 1.  To date, 74 percent of our 3,800 miles of 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bone have been surveyed and 92 percent of th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ority pruning is complete.  We've removed over 700 tr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72 overhang limbs, hot spot trimmed over 624 tre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ed herbicide to nearly 800 miles of right-of-way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have implemented the Public Servic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n-point preparedness plan.  A full system audit of joi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achments was completed in 2007.  A GIS upgrad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way, with completion expected in the third quar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.  Post-storm forensic data collection team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ablished and formed and deployed following tropical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2006 and the devastating tornadoes of February of 2007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each deployment the forensics process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've increased linkage and engag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ademic community by sponsoring work through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's Public Utility Research Center. 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ort, we're currently working with the university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imilate statewide weather station information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ensics results.  And as mentioned earlier, review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our written hurricane response plan is complete fo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finally, as described in our storm hardening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ed last May, we have deployed a comprehensiv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y, prioritize, measure and analyz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tions within ou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ransmission system readiness begins with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pections and system maintenance.  In 2007, inspe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eted on 159 transmission circuits, which includ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3,000 structures.  Over 12,000 wood pole struc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pected and more than 2,400 replaced with steel or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accordance with the NESC extreme wind design.  A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trols of all circuits were completed in April of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 second pass will be completed in July.  Insp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been completed on all of our 461 substations, an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llow-up work identified in those inspecti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2008 transmission vegetation management work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schedule.  Since this time last year over 800 circuit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been trimmed or cleared, including removal of over 2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nger trees.  And here again the PSC ten-poin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paredness plan and storm hardening ru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lemented, including GIS capability, post-storm forensic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llection, PSC-initiated inspection cycles, and, most notab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hardening of transmission structures continues through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le replacement with steel or concrete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The annual storm plan review and updat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ete for the 2008 season.  New this year was enh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active communication to critical care customers.  Prio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urricane making landfall, customers identified a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itical care need will receive a phone call from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Florida agents with information concerning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incoming storm.  The information will includ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rea shelters equipped to provide critical car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 reminder to check the working condition of al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fe support equipment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will complete our annual storm drill on May 3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vidual storm organizations and process owners are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preparation efforts and ability to react t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 conditions.  This year's drill scenario will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Category 4 hurricane moving northwesterly across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impacting all four of our management reg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iting near Homosassa into the Gulf of Mexico as a Categor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rill is designed to clearly demonstrate our readi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2008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've also taken steps to ensure tha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toration material and fuel are ready and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ltiple sources.  Inventory levels of critical material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increased over and above normal stock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paration for the upcoming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ur supply team organization has assembled 16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its at our central warehouse.  Each kit contain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ergency material to supply 400 linemen for up to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transmission organization has increased its inven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es, insulators and other hardware to supply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resources for three to five days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otiated retainer contracts with the fuel vendor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fuel needs are met, arrangements that also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ess to fuel when sending Progress repair crews off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rt of our mutual assistance partners here in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side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're in the planning stage for installation of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llon biodiesel tanks at strategic locations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ritory for normal use, which will also augment 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 supply.  Even though we have supplier agre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e, these additional measures ensure that resto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gin as soon as the weather 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External line and tree trimming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itical components of a successful restoration effor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too we've taken steps to ensure they are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ailable through arrangements with contr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ationships with other utilities through regional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istance agreements like the Southeastern Electri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Edison Electric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our communication and coordination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vernments is stronger than ever.  We'v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-round cross-functional government coordination tea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sure a high level of critical information sharing and 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both internal and external storm planning and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ivities.  We're equipped to provide local govern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urce and restoration information before, during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m events to assist them with local emergenc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2007, the ability to produce electronic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for each county EOC during storm event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roduced.  By placing PEF contacts inside eac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ergency Operation Center and sharing information we'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ncorporate local government restoration priorities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all restoration plan.  And we continue the Kn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ow Program, which informs the public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ganizations of the most compatible tree species n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s.  And as part of Arbor Day events, last month over 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w-growing tree species were given away.  We also cospo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expos and emergency first responder event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ducate and increase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conclusion, Commissioners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's transmission and distribution systems which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 in 2004 and 2005 have been checked and mainta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m response organization is drilled and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nal and external resources have been secured or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a six-time Edison Electric Institute Restorati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ward winner we have a track record of superi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believe our system will continue to perform well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light of the new initiatives implemented since the PSC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 ongoing storm preparedness efforts.  And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ganization and T&amp;D systems are prepared for the 2008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concludes my prepared remarks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 you for your attention, and I'll be happy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you hav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s, just briefly. 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one question.  Is that -- maybe I missed it. 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s or vulnerability, did you addres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UTLIFFE:  I can address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UTLIFFE:  I would characterize it a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as.  First would be a catastrophic event that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ike to our territory accompanied by storm surg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a grave concern.  To that end, we have collab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Coast Guard in a Tampa Bay tabletop exerc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mulated an 18-foot storm surge event.  So we'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participation with other community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ganizations to make sure that we're all in alignment with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going to respond in the days after such an ev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ould be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umber two would be successive events to the Gu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xico region, which can greatly dilut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n the third thing would be, quite candidl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organization we have, like many organizations,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of attrition, and a lot of our folks are in,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les or they are new to our organization since 2004 and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t has been a top priority in our drill prepa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sure that all employees receive comprehensive trai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storm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s, question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AR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Just one question, Mr. Cutliffe.  You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going work in hardening the transmission system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 us an estimate about how long you think that will t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te?  I take it it's more than a one-year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UTLIFFE:  It is.  The systematic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wood transmission poles with steel or concre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way since 2004.  I will have to get back to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act time frame for that to occur.  I can share with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a major portion of our ongoing hardening effo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investing in excess of $40 million a year in en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at transition takes place.  I will add that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y remarks and provide that for you by the end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AR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UTLIFF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Next we'll have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INES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 and staff.  My name is Regan Haines, and I a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or of Engineering for Energy Delivery with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.  And I appreciate the opportunity to be with you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update you on Tampa Electric's activities as we a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ready for the upcoming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y briefing today will cover various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mpa Electric's storm preparedness initiatives.  I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by first giving a brief overview of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territory and our electrical system and then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key elements of Tampa Electric's storm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paredness activities.  This will include our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intenance programs, vegetation management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ordination with our local governments, community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utilities, pre-storm season activities such as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ck storm drills and our inventory reviews.  I will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n update on some of our system hardening project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t-storm forensic analysis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ampa Electric's service territory 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ximately 2,000 square miles in West Central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ing Hillsborough County and parts of Polk, Pasc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inellas Counties.  We serve over 670,000 customers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ughly 4,450 megawatts of generation.  I have lis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statistics about our system as key to thi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ampa Electric's electric system is fairly dense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rised of over 15,000 miles of distribution circu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38,000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first three elements of our storm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olve ensuring that the electric system is in goo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s able to withstand the types of winds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igned for.  This consists of system insp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intenance on our system and vegetation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ampa Electric has been increasing it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pection and maintenance programs following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ions on storm hardening.  In 2007, the compan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,900, over 3,900 aboveground inspections, which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7 percent of our system and well above the required limi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ctated by the Commission.  The aboveground inspe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formed by helicopter to identify issues such as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ossarms, cracked insulators, woodpecker holes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duct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also performed groundline inspections 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,600 wooden structures, which led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65 structures identified f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 wind load screening analysis was also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 1,000 structures with joint use attachments. 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uctures requiring wind loading screening, 723 pas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90 required a comprehensive loading analysi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rrently in progress.  We also replaced 397 woode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steel or concrete poles and replaced 127 sets of poly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or 2008, we're planning to perform abov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pections on almost 3,800 structures and grou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pections on over 3,400 wooden structures.  Ou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rared helicopter patrol was completed in March,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trols are underway with the goal of patrolling our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30kV, 138kV and critical 69kV transmission circuit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ak of this year's storm season, with the remaind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he, by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us far in 2008 we have replaced 252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uctures on the transmission system with steel or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have also replaced 33 sets of insulato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ticipated that we will replace a total of 560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100 sets of insulators by the end of the yea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significantly harden our transmis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company continues to execute it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ucture inspection program with a priority given to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coastal facilities.  As inspections are comple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itical and coastal facilities, the inspection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land towards our older inland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ampa Electric has also increased it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pection, maintenance programs over the last three year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7, the company completed almost 50,000 grou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pections resulting in the hardening of over 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ribution wooden poles by either reinforce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lacement.  In addition, over 200 structural repai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 as a result of these inspections.  That will also h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or 2008, there are over 38,000 grou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pections planned, which represents about 13.5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.  These inspections also include performing win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reening analysis on all joint use poles.  For all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und, the company targets having repairs made prior to Ju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ollow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ampa Electric's vegetation management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ey element of the day-to-day reliability of our system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preparing our system for hurricane season.  As fil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6 storm implementation plan, the company is transitio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three-year tree trim cycle on our distribution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s all main feeders and laterals. 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hodology combines cycle trimming with the reliability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imming, which takes into account several facto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it priority, last date trimmed, reliabilit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number of tree-related outages seen by those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urrent methodology is flexible enough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ee trim resources to priority-based circuits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area or region to enhance system reliability,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hot spot trimming is performed by the peak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ason.  The company has increased the level of tree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urces by 80 percent since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 the transmission system the company patrol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30kV circuits twice a year and our 69 and 138kV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once a year for veget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ile having a sound functional electric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itical prior to storm season, hurricane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mergency management and Emergency Operation Cen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amount to ensure a synchronized response. 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ergency Management coordinates with our local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encies like the EOCs, hazard mitigation groups and thos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artments acting as EOCs, along with region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cils and other utilities on an on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ompany began annual planning meeting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service territory EOCs in 2006.  These meeting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review of the critical facilities in our service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velopment and updating our communication and respons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 discussion of any coordination needs dur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addition, the need to train local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encies such as local police and fire on damag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hniques was identified early on in the Commission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rdening review.  Tampa Electric has developed a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 to address this and has offered this train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local governmental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ompany also participates in and helps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y storm preparedness training exercises and workshop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vernmental and private industry groups each year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ordination with other utilities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 continuity and emergency management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rtant.  Our mission of sharing information allows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nefit from lessons learned, and the work through EEI and E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vital towards this end.  We participate in the EEI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inuity Work Group and have made presentations at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conferences.  We are also supporting EPRI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elopment of the emergency management guidanc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t a local level the company meets with ag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OC officials at our Energy Control Center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toration process and their require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ordination needs.  We also work with government officia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 the need for appropriate vegetation manag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paration of the storm season and to communicate the bal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ach taken between aesthetics and sufficient clear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vent vegetation contact during high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nally, the company has worked with local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ake sure we have established incident bases in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areas.  These incident bases are nee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gistical bases for visiting crew oper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ging material, trucks, meals and the distribu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k orde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ordination with other utilities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element in our preparations.  As experienc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2004 hurricanes that impacted Tampa Electric,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istance from other electric utilities is absolutel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quick restoration.  The company actively particip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utheastern Electric Exchange Mutual Assistance Gro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dison Electric Institute Mutual Assistance Committee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organizations the company has access to 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urces available from across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addition to the coordination with fellow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, it is essential that we coordinate ou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telecommunications, cable and other utiliti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ach to our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ompany completed a physical audit of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its joint use poles in 2007 and plans to complete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37.5 percent of our system by the end of 2008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's goal to complete this type of joint use audi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e years.  This will help ensure that each of our pol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designed to accommodate everything that is attached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t it will meet the company's wind load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company also has held several meetings in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is year with our third party attachers to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ordinate our storm hardening plans and specific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rden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storm season approaches each year,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forms several pre-storm season activities that ass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's preparations.  This includes a review of our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y plans where they are exercised and updated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ddition, we have started to meet with the EOC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llsborough County to review and synchronize 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ori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company also conducted a mock storm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trol training exercise to familiarize new personnel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look for and how to assess the system for damage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ntory levels of storm material will be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ed, and on May 13th the company will conduct its m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exercise with several other functional area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that are involved in restora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inally, the company has reviewed and updat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 damage model that is used to estim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urces needed as well as material requir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dicted strength, size and landfall of a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addition to the previous activities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benefit Tampa Electric and its customers during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ason, I also wanted to briefly mention some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rdening items that were approved in our three-year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 filed in 2007.  While most of these item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ture benefit, a key element of our pla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ting Tampa Electric customers for many years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bution system construct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ile the National Electric Safety C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ideline that most utilities utilize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ment of Grade C in most situations,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ructs its system to Grade B, which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0 percent stronger than the minimum requirements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rdening projects that the company completed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ed the conversion of four overhead interstate cross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underground, the engineering needed to convert ou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kV overhead system to our standard 13kV, and th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repair of nine critical network protectors in low-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s within downtown Tampa.  We also completed a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ngineering for Phase 1 of our Port of Tampa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ilo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2008, the company plans to continue with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rdening initiatives, which will include th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ur additional overhead distribution interstate cross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ground, completing our 4kV conversion project in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mpa, inspecting six additional network protectors in down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mpa, and completing construction on our extreme wind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jects which will include Phase 1 of our Port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 and St. Joseph's Hospital hardening project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be transitioning to stainless steel as a new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of our pad-mount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will also be completing the implement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w geographical information system or GIS system in Ju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ing our participation in various joint research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PURC and the other Florid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 final component of Tampa Electric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paration is ensuring that resources and processe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ce to acquire forensic data following a hurrica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has contracted with a consultant that has experti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area of post-storm forensic analysis.  Their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 the determination of which areas to patrol,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ystem should be patrolled, the patrols themselv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aluation of the damaged equipment and the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 outlining the findings, analysis, conclu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for any changes and/or improv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's construction standards or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summary, Tampa Electric continu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rovements to our storm preparedness activities each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ing the number of inspections and repairs we are m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mount of tree trimming performed, increasing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our local governments, communities and fello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mproving our pre-storm season training program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 hardening plans are well underway and we hav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ensic data collection analysis in place.  Tampa Electr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 prepared and ready for the 2008 storm season.  I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y to answer any questions you may hav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Just one moment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want to ask again areas of concern and 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INES:  I would have to concur with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.  Our main concern would be getting hi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tastrophic hurricane with, with severe storm surg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ting hit with multiple hurricanes in the same seas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t was also mentioned that just obta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urces that we would need to restore quickly is also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concern that we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Thank you, Mr. Chairman. 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 few pages back in your presentation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eting the undergrounding of some interstate cross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also some other similar actions that will be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was just wondering is the decision to go from overh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ground for those interstate crossings, is that primari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m-related preparedness decision and/or rela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iability issues or were there other,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ibuted to that decision?  And then if you can, spea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ttle bit as to how that cost-benefit analysis 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w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INES:  Okay.  Yes.  The main driver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our storm hardening.  The thought behind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ing a major storm, if you have overhead facilities 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ross major evacuation routes such as I-275, I-75 or I-4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area, that it could delay first responders, it could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and have a major impact just following a maj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t.  So that's kind of what we looked at when we decid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onvert those to overhead, I mean, to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?  Staff?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IN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Next we'll hear from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by the way, Commissioners, as the next person is coming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ter the Gulf Power presentation we'll be taking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eak, give the court reporter a break 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Good morning.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QUAGGE:  My name is Andy McQuagge,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 Delivery Services Manager for Gulf Power Company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providing our hurricane preparedness briefing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ur storm preparedness activities can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oken down into two main areas:  Our storm harden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nitiatives, which includes our veget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am, our inspections and maintenance program, our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nd loading projects, our Grade B construction and our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y attachers and local government 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second prong of our preparedness activi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 storm restoration and recovery plans, and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our storm recovery plan, our Southern Company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other mutual assistance support, our supply chain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t-storm forensic data collection and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the area of transmission vegetation managemen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444 miles of 230kV right-of-way, we have complete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inspections, we're at 100 percent, and any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zard that has been identified has been corrected. 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,037 miles of 115kV line we're 80 percent complet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pections.  We're correcting those vegetation hazard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d them and we're on schedule to be complete by June 1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 our 114 miles of 46kV right-of-way ou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trols are actually scheduled to begin today, and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hedule to complete both the inspections and th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June 30th of '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the area of distribution vegetation management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mainline annual trim schedule, our MATS progra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three-year cycle in which we look at and do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im on one-third of our system, and then in Bullet 2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 our MICS program, which is the other two-third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 that we make any quick corrections, any hot spot tr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going back to Bullet 1 on our MATS program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eted 225 miles of the 265 miles that we have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8.  On the other two-thirds of the mainline feeder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ill inspect and correct any vegetation hazards we fi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completed 760 miles of the 803 that we have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 our annual lateral trim, which is our six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ycle on our lateral lines, we've completed 310 m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843 that we have scheduled fo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on the fourth prong, our storm hardening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oval program, which we had set an annual goal of 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nger tree removals, we have actually removed in 2007 an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ate 2008 almost 14,000 trees.  And if you'll rememb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discussion last year, that is mainly dead or dying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re off right-of-way that could cause us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t of everyday reliability or storms.  We do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will probably drop a little bit as the program e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 go to removing green trees that may be off right-of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ould present a danger.  But the program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 received so far because it is dying and dead tree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-of-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he area of transmission insp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intenance, we have flown our transmission system once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quarterly, so we should have another flight of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 our comprehensive walking and climbing six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pection program, it's scheduled to commence on June 1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scheduled to go through September 30th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 activities in the area of transmissio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m hardened by installing additional guys 170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replaced 214 wood crossarms with steel cross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a ten-year program, and we're actually at 24 perc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only two years into that program.  We've complete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steel groundline inspections for 2008, which is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uctures.  And our wood groundline treatment insp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, which was a little over 1,000, are also fu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our distribution pole inspections we transi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2007 from our current, from the ten-year inspection cyc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to the eight-year cycle.  We rebid our contr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 inspections were awarded to Osmose.  And we m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rget of inspecting one-eighth of our system, which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3,000 poles during the last quarter of 2007.  We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ighth of our poles, which will be around 33,000,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ast quart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e area of joint use audit, pol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alysis assessments, we had committed to do 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es 20 years or older that had three or more attach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es out to about 450 poles.  We looked at 500 poles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d 41 failures due to loading and two failure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mage to the actual pole.  We have another 516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rrently looking at for 2008.  And we have conducted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ies of semiannual third party attachers meeting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ld three of those, one in each of our district offic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far as our annual infrared inspection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bution systems, when I put this presentation tog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at 75 percent.  In checking with the engineer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ere at about 98 percent and he assured me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ete by today.  So we're 100 percent complet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s that we find on those inspections should be fix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d of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transitioned at Gulf Power to Grade B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ade C to Grade B construction in January of 2008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eted training on what Grade B construction requi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of our field personnel and have trained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ftware program that we use to actually model the po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Pole Foreman (phonetic.)  That training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at program is fully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far as our extreme wind loading projec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cus of these projects has been interstate crossing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ng critical infrastructure facilities such as fuel depo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spitals and sewage treatment facilities.  Our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 as approved identified 19 projects for 2007 and 2008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of May 1st we have completed 14 of those projects. 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under construction with a July 1st completion date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in the desig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far as our third party attacher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vernment coordination, as I mentioned earlier,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meetings with our third party attachers.  We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 public information workshop in Escambia County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imary sponsor for My Safe Florida Hurricane Exp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cambia County during April.  We have conducted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paredness seminars with our EOC personnel and our news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ring April.  We participated in an EOC workshop on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ason in Escambia County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ur bill inserts in June will hav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paredness and safety information for our customer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ee Community Leader Forums scheduled in June and Ju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 issues including hurricane readiness, a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month we'll be doing a presentation for the Esca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y healthcare facilities on storm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far as our storm recovery plan, our 2008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dures are completed and have been updated.  Ou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 assignments are complete, with an emphasi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on for the right job.  And our storm training and refre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rses, if not already completed, are underway. 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field personnel, our team leader evaluator, drivers,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those have been completed, but we have a few of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nctions that are still doing som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the area of mutual assistance, we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uthern Company affiliate support from our siste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abama, Georgia, and Mississippi, that we can count on in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 catastrophic event.  And as others have mentioned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members of the SEE Mutual Assistance and EEI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istanc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the area of, in the area of supply chain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m supply materials will be available by June 1s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a of post-storm forensic teams, we have hired a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e've held two drills to make sure that our system tal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ata gathering system and that we can import the data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held two, two drills in late '07 and thos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he area of local government coordination, our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atives are assigned, trained and are actively eng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only in storm restoration, but any time those EOCs ar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provide 24-hour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were, the question was asked earlier,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ipate in county drills?  We actually par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nta Rosa County's drill last week.  Last year we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ctually five county drills.  So I anticipate that as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oser to storm season, that we'll be asked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county d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did not put it on the slide, but the ques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asked on our areas of concern.  One of the issu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brought up last year was the availability of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ors, that we were having a bit of a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ification and finding qualified people.  We'v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that issue and I feel like we have a very goo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s you can see from the progress on our goals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, we're sitting good on that issue that we ha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far as areas of concern for this year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stent with the others.  The potential for multipl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a catastrophic event does concern me. 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ources, even though we do have mutual assistance cont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 concern area in the event of a catastrophic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summary, Gulf is fully prepared as we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8 storm season.  We're on target with our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bution storm hardening initiatives.  We continu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going coordination with government, community groups,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y attachers and other utilities.  We have a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 that is proven and battle tested, as evidenc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e during Ivan and Dennis.  We constantl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rovements based on lessons learned.  We have contra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, staging site agreements in place. 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lier, our training and refreshers are ongoing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ienced teams ready, if needed.  In summary, Gulf Po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lly prepared for whatever the 2008 storm season may b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.  Commissioner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AR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ust one simple question.  Could you discus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t the vulnerability of your repair and restoration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that I-10 bridge get taken out again by a major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QUAGGE:  That was a considerable issue du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ring Ivan.  And basically we don't have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tions other than 98 or back up through Milton on Highway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just an issue that we'll have to work through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ew bridge will, will hold up a little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.  But that is another potential area of vulner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r as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ARL:  Thank you, Mr. McQuag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s, no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staff and those involved her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ting ready to take a, take a break, give our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break.  We'll -- I'm looking at, I'm looking at 10:44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s 10:45 on the wall.  So let's come back at 11:00. 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are back on the record with our worksho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 we'll start with, for this section here we'll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Public Utilities Company.  You a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YERS:  All right.  Thank you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 and staff.  My name is Don Meyers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l Manager for the Northwest Florida Division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first apologize if my voice appears a bit scratchy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on me a few times.  I've recently quit smoking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ably affected me more than when I used to smoke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ll do the best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ou sound better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YERS:  I won't spend a lot of tim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slide since we've recently spent quite a time,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le before this Commission.  But we are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or-owned utility; we serve approximately 28,000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.  They are probably equally divided between ou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visions:  Our Northeast Division, which is northeast,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Jacksonville is on an island that is four miles wi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1 miles long right on the coast, while our Northwes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primarily rural, includes parts of Jackson County, Calh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y and Liberty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far as our hurricane season preparations,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getation management we focused on our main feeders an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reliability issues.  Pole replacement, our main focu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on replacing deteriorated poles.  In our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vision they for many years, a good many years hav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ach inspections.  They replace deteriorated hardwar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re in the process of reviewing ou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dures this month, and we'll be holding training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ployees later this month.  We have completed 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tation inspections and made corrections to things w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ur inventory needs have been evaluated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e that there are adequate supplies for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rricane.  We have continued involvement with the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istance groups, primarily the Southeast Electric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tual Assistance Group as well as the Florid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Excuse me.  I think you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slide zigged when you should have zagg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EYERS:  Okay.  I forgo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hris, can you show him how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YERS: 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You've got i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YERS:  We have identified additional man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resources.  We have completed a Graph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 and SCADA system for several years now. 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ete in our Northwest Division.  Our Northeas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recently completed the Graphical Information System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, our entire system is on a computer and that ti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age management system.  So we are much mo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cate where outages are and maybe give better d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to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sues included in Docket Number 070304-EI and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070300-EI were resolved recently on April 22nd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like ours, we were not able to take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 initiatives without rate recovery.  That was res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two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itiatives for vegetation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mission storm hardening will be revised based 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sions.  Implementation of other initiatives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ring the second half or third quarter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going into a little more detail for 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rdening initiatives.  Pole inspections, visual insp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ximately 2,800 poles were completed in 2007.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pections in accordance with storm plan will beg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ly 2008.  Transmission inspections, visual inspe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ops, I need to go one more.  All right.  Visual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eted in 2007, climbing inspections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m plan to begin during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anagement, vegetation management emphasis on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 3/6-year crew or cycle with existing crews,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iability will be addressed.  Joint use audits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ring 2008 with pole loading issue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pany personnel will be located in EOC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hance communication with local governments. 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ipated with a trial run with the County of Calh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.  Forensics data collections procedur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eted with a contractor to be identified prior to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'08.  We hope to have one identified much sooner than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, one of our employees is going to be attending 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Orlando next week on what kind of forensic data 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collect, and we'll be proceeding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uring 2007, we completed two projects tha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extreme wind loading standards in the design.  One wa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he federal prison and another was on Highway 90, bo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rthwes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uring 2008, two projects are included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nd loading standards.  These include approximately 82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provide critical, or service to critical infra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, the Baptist Hospital in Fernandina Beach, and our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atment plant on Highway 90 in Maria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ur conclusion is that Florida Public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equately prepared for the 2008 hurricane season. 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recent dockets provide the ability for FPU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nitiatives and projects in an effective and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 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ask my standard question.  On the -- for your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you find any areas of concern or vulner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YERS:  Like everybody else, a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 as well as multiple strikes.  Being that we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Southeast Electric Exchange Mutual Assistance Gro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2004 was a tough, a particularly tough year, we had Ri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urricane Katrina and Rita out in West Texa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veral storms in the peninsula part of Florid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ipated in restoring on those storms.  But when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ivity was going on, if a hurricane had struck in our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ould have been very limited in resources an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erial.  That's alway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so our Northeast Division lying right on the co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island, storm surge is always a concern.  And we've be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ing sure our pad-mounted transformers, we pou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rete pad going down to a certain depth and ti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ad mounts tie down on that.  So storm surge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 in our Northeas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taff, you're recognized. 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YER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Next, Commissioners, we'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Florida Municipal Electric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LINE:  Thank you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.  My name is Barry Moline.  I'm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nicipal Electric Association.  And we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ations.  I'm going to give a brief introd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we'll have Kevin Wails from the City of Tallahass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becca Mattey from the City of Ocala give you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goes on at municipal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's always nice when the very first w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ation is a typo, but there are actually 34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utilities, and I have no one to blame but mysel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serve 1.3 million customers, which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4 percent of the state's population.  And we're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large and small utilities.  Jacksonville and Orlando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largest.  But we all -- and Tallahassee, 111,000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Bushnell, Blountstown, Chattahoochee in the Pan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around 1,000 customers each.  So we have this dispar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number of customers that we serve.  But combined we'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rd largest utility, we would be the third larg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hind FPL and Progress Energy.  This is where we are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lountstown in the Panhandle down to Key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, again, just as a general introduction, d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mall utilities generate, and the answer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.  Only 13 out of the 34 actually generate electric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power plant.  Fifteen purchase all their po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Municipal Power Agency, a wholesale power suppli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lando.  And then eight purchase some from there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chase from the investor-owned utilities. 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eakout of how the market share is for the state'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depend on mutual aid to help each other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mutual aid agreements in Florida; we have a south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up as well as national mutual aid.  This is our mutu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 for, and our procedures for Florida.  A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hurricanes that we had in '04 and '05 we ha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istance from the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oday we're going to hear from the City of Ocal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ity of Tallahassee.  But the message I want to le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is that while we may be small and may be spread out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ate, we work together on mutual ai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are well served during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, Mr. M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Kevin Wa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ILES:  Thank you.  Good morning, Mr.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Commissioners.  I'm Kevin Wailes.  I'm the Gener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City of Tallahassee Electric Utility, for m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hometow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presentation I have today might be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than what you've seen because we're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utinely in front of you.  So I'm going to try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ttle more of a higher level overview.  Certainly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t of the detail, we filed the storm hardening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bruary, so a lot of the detail, the number of pol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can be had.  But I thought maybe what makes u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t on the way we handle those responses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tle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overall what we'll talk about is we'll just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ef system overview, talk about briefly our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aling with storms, our preparation, emergency operation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ergency response, and then somewhat other uniqu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ed with how we as an electric utility integr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cal government deal with many of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Barry said, we have a littl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10,000 customers.  We serve a 210 square mile area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85 miles of transmission in three counties, both 115 and 230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nes.  Unlike when you're talking to Florida Power &amp;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ve got something like, I don't know, I think it was 6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 poles, we have 3,000.  So there's a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ce in what we deal with, but there's lot of comm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how we have to deal with those issu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have 2,600 miles or over 2,600 m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tribution.  Of that, interestingly enough, over 6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at is underground.  You'll find that virtuall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construct anymore is underground utilities.  We hav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tations, 12kV, 115 and 230k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ought it might be appropriate to tal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t about our power plants from the perspective that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know, we're one of the only major generators in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state.  So if we have a catastrophic event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a significant amount of transmission, our generation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 being relatively key to what's happening in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n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operate three power generation facilitie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 is very small, which is the C. H. Corn Hydro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first of them is Purdom Plant.  That's a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gawatt plant.  The largest unit is a 250 megawatt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ommercial in 2000.  As we went through th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ociated with that unit, it was, there wa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 regarding storm surge, how do we dea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lant was constructed so that everything wa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tructed above or protected to the 100-year flood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five and a half miles from the coast.  So we hav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plans in place to deal with that, including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tential evacuation of the site if we need to secure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 our people, the people there to the other plant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 about that is that it's black start capable. 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have an outside power source to bring the plant 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kind of the key that we have done with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 because we recognize the transmiss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ulnerability to us given the network that we hav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key, I guess, to think about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ular facility is, you know, it is near the coast. 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ve, as we've addressed a variety of issues, it's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a long time and we've just taken a look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ulnerabilities associated with being on that riv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Hopkins Plant, on the other hand, is seven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st of town.  It's a 430 megawatt facility and it's also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hydro unit, the reason I wanted to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one of the challenges we have when we're in storm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ropical storms or hurricane events is we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age flood control for the Ochlockonee River.  And that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up being quite a challenge between dealing with lake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river levels, trying to anticipate what the water flow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be.  Under normal operation that's a run-of-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.  As you know, it's only one of two hydro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.  So we don't peak with it.  We basically, wha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s in we release.  When we do flood control, however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 to manage it.  We'll lower the lake trying to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he flow is going to be into it so we cannot floo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stream.  It makes for a challenging time.  And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lots of models that tell us what rainfall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basin, it's still, there's a lot of art to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trying to make tha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ur experience, I started with Kate. 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ast major storm that hit this area.  And as you'll se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over 300 mutual aid people supporting that restor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come to Tallahassee until 1987, so I didn't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rience that.  Back in those days I was dealing with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s.  But one of the things I think that w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ember about that for those of you that were here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storation effort took about ten days.  And you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about that was just barely a Category 1 storm h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en, Mr. Chairman, when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ulnerabilities, if you fly into Tallahassee, all you s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ees.  You don't see rooftops.  And trees a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ulnerability in this system.  We all love them, we're prou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, we try to take care of them, but they d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ulnerability during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on't go through all this list of storm,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m activities, but the key to this is, if you'll 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veral of these what we've identified is where we'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tual aid.  Some of them we've had never a direct hit;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impacts from them.  But we've provided mutual aid r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Homestead to Georgia Power Company, Lakeland, Gainesvi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lando, even Louisiana on a couple of occasion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uring Rita.  And, of course, Homestead and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e of the reasons I, I bring that up is becaus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gh we're small, we do provide a lot of mutual ai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thing you do is build relationships.  We fi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storms that are potentially identified as targeting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calls, for example, from Louisiana saying do you wan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rt coming your way, that type of thing. 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ionships under those mutual aid agreement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esting how strong those community bonds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Under the standard preparation discus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viously do our NESC, the extreme wind loading standard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interesting, we've done front lot line constru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 since the '70s, so that does, that wa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that came up on the storm restoration discus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does make restoration a lot easier when you've got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ccess and particularly for some of the challeng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our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95 percent of our new distribution co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ground and any new area you go into you hav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idence of that.  All of our new transmission pol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heduled replacements are steel or conc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oving to vegetation management, that'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tle different for us.  We had a three-year trim cyc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system ranging from the late '80s through about the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'90s.  That three-year trim cycle had us trimming tre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n to 12 feet.  What we experienced was a significa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community concern about that.  We had an 18-month cit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 going through reviewing our tree trimming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ycles, including our forestry group and a whol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lks.  The outgrowth of that was kind of interest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 they wanted us to go to an 18-month trim cycle, trim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trim more often.  Candidly, our staff, particular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esters who understood the three-year 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ycle, were very skeptical about whether we could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're probably in our sixth 18-month cycle now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process and, of course, we've refined it as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a pro and con to it.  You have less trimming.  S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, from a visual standpoint it's more attractive. 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me token then, the trees are closer to the lines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immed them.  So you see the lines a lot more ofte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ks there trimming them, so you're getting a lot mor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on the other hand, it's closer for squirrels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.  I hate to say that, but we had that happen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know, we have, we have a little more exposur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s -- or if there is a significant wind,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ximity closer.  That's a choice our community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what we think makes public power a little differ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community has provided that input saying here what'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.  We want the trees.  You know, we're going to --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tell you that those same customers really aren't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those outages caused by squirrels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the other thing we try to do with tha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rance is we try to use tree growth regulators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that, in fact, what happens is we somewhat retard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ose trees, particularly that new growth that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.  We also have a fairly active training program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ors with respect to proper trim technique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the optimum time span we can out of that 18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 the transmission side we have a three-year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im cycle.  The right-of-way is mowed at least annuall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mowed probably four times a year in more urba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because it's a visual issue that is raised up b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acent property owners, and so it's a fairly aggressive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have a distribution pole inspection program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every eight years.  I think we've completed two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ll be going into our third.  That process takes u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 on the system but we do it every eight years. 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transmission poles are done at the same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bution on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transmission inspection program is liter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imbing inspection that we have our folks do once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 all over the system so that we can check,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eck hardware with people on the pole when we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have transmission that we fly 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wice a year and we do have infrared capabilit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arrangement we have.  We jointly purchased with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artment and the sheriff's department infrared looking r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put it on the sheriff's helicopter.  And for that, in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at investment we get a certain amount of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eriff's department.  So it's how we've, as a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we've optimized our ability to use those kinds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wouldn't normal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addition, we increased our materi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fairly significantly after the more significant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ouple of years ago.  And originally we believe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cycle that material up and then cycle down on th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 time and cycle it back up.  We thought we had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ientific way to do that.  Given a lot of the challeng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ting material period, we've just left the higher inven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recognition of that.  However, material is alway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 vulnerability if you're in a storm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have -- our emergency response is ti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what the City of Tallahassee does. 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lahassee operates under an Incident Management Pla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des the National Incident Management System, I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and System, the same system the state operates un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deral government operates under.  We utilize an are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pt for the operations.  What that means is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ntral Emergency Operation Center that the City operat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urn we have separate command centers.  For exampl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Control Center that is doing the electric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separate from that.  We have links back, we have st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entral area command.  We also have our --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ociated with what we're doing is there as well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age the restoration itself through the Electr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nter but just keep a very clos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e of the things that's kind of neat abo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ve actually placed -- our Outage Managemen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cated, also is viewed in the Emergency Operation Cent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cident Commander and the folks there can physicall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creens for where the outages are because that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ce with how they're responding to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ociated with police and fire resour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ike everybody else, we watch several days o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rms are coming.  We have the equipment crew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ar-term preparation.  We do storm assignments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everity of the storm is going to be.  We have,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grated Outage Management and GIS system.  That also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, is in both our control center where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hysically use it and it's also displayed at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ons Center.  We have established restoration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respect to public safety in all those facilit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one of the neat things about that is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close integration with the Emergency Operation Center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 issues come up that are brought to the attention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local government, whether it's police, fire, we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tty much instantaneously because we're also tied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call Web EOC.  We have a Web-based emergency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like a visual emergency operations network that's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t command centers.  So when there's trees dow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ever, we get that information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pre-stage road clearing task forces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little unique in that we place some of our, actually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folks not -- we don't tie up a trouble truck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bucket truck, but we take a couple of people that have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love sticks and, of course, radio communications to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pre-staged with five different road clearing task for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's been a determination that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tastrophic event coming through here, one of the ke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just going to be opening major roads for emergency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we have a team that consists of both fire, police,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public works to clear those roads safely for,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enues to go to the hospitals and the various key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, parts of the community.  We also have assessment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 mad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n order to optimize, for example, how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we use, you know, there will be one of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and maybe somebody from meter services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o you're not tying up all your technical staff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.  We have continual communications between the EO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control centers we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have mutual aid agreements both with FMEA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rry talked about, the American Public Power Asso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lorida Electric Coordinating Group, which gives us a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ch with respect to where we can get resources if we d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me of the other interesting features that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a complete backup control center that runs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our normal operation.  That's really a part of our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RC mandatory reliability requirements, but also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rse, gives us a very functional way -- if a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nt took out our main control center, we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parate facility that's up and running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have different locations for backup cal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cations.  To the extent that a call center is, i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less, even including our control center, we h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nch of phones in a closet, designated jacks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 bring portions of call centers up in other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I mentioned, the sheriff's helicopter acces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luable tool for us.  We recognize immediate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t it may be busy, but we've had pretty good luck i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le to access it after an event to help us do a quick pa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ssessment of transmission, which has been very helpfu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95 percent of our staff have been trained i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levels of the Instant Command System, which giv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lot of functionality with respect to both mutual ai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well as if we have people coming in that have that sa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raining and how we can operate.  We talked about the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agement displays at the City E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 logistic support we get through the EO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nd of interesting.  Since we're working through the 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, the ICS has a command structure.  As a part of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logistic support from the City that we integrate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eys to that might be when people are making on, on-the-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s about, you know, what will work for certain parts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's say, debris storage, issues like that, there'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identified debris storage areas.  So we don't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public works might be doing when we're doing our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imming crews to do that as well, or possibly where you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tual aid crews, all that type of thing, we've got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y to do that.  So we try to reduce as much as possib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lict we might have in trying to run our oper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utility restoration as well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unity restora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Public information, I guess we talked about the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OC and how we, how we use that.  That's a pretty,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ive system to be able to have that kind of data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everybody across the system.  The public informa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he standard media, we have the Interne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ingly enough, you know, your first reaction i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m you don't have power.  How are you going to do that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number of people who give a lot of positiv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, or positive feedback about having Internet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 at things.  They call their friends who don't hav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ame thing happens with WCOT, which is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evision channel.  We both use crawls as well as 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on it.  And we've actually recently gotte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university paging system that was deploy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many of these campus catastrophic events that have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have access to that system as well.  And that'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probably about a 60,000 student population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ch if we need to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have radio communications capability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fety because we're on the same 800 megahertz system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switch over to public safety channels if we need to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call groups associated with that, and we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irly detailed continuity of operation plan that looks 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 parts of our facilities are rendered just unusab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where do we go next?  Where do you set up offices?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you do it in order to manage the restoration?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Kevin, as usual,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rough.  Very, very thorough.  Hang on a second.  Let me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ank you.  And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you guys are doing an awesom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IL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Just one questio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riosity on the hydro plant.  As far as, you know,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s coming in, do you get any assistance from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agement districts or USGS, any monitoring s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ILES:  Yeah.  Actually,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esting.  Part of the monitoring we do use is U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itoring stations.  When you get into a large ev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imes those gauges go out.  So there's, bu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of them along the river system that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 rivers that give us those river levels that ke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ILES:  And some of the models are thei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t's not an easy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zed -- Commissioner?  Thank you, Kevin.  Staff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ny?  Thank you.  Once again,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ILES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Next, Commissioners,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s. Rebecca Mattey, the Director for the City of Ocal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.  Good morning and welcome to Tallahassee. 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TTEY:  Good morning.  Thank you.  I am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tey.  I'm the Director of Ocala Electric Utility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step righ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do have to say though to start off I arr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in, in 2004 just before all the hurricanes hit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trial by fire.  But Ocala is centrally locate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80 miles from the west coast.  We have 160 square m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area and 800 miles of overhead lines.  We ser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50,000 customers.  The majority of those ar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about 4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have implemented an eight-year cycle insp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wood poles.  In 2007, our results were 7.1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bution poles required attention, and 80 were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00 were replaced.  We are on schedule with those.  5.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our transmission poles required attention.  23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ored by our contractor and 12 need to be replac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ign is done and construction will be underway so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und that those inspections have provided us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.  We believe it's a good program and we're ex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ontinu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ur hurricane readiness, as Tallahassee does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ge personnel at the fire departments because w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ter 2004 that it was very critical for the fire depar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our help during that initial search and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lso place trouble crews in each quadran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restoration process.  We found during, du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ricanes that those houses that had individual servic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s tended to have to wait a long time becaus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busy putting up our main circuit.  So we put a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ew in each quadrant and it significantly reduce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ose individual problems had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lso were requested and provided trai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employees who had to clear roads.  And they ha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electric lines and whether they were energized, so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 training every year for county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lso train and equip personnel in ou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gineering to provide assistance to our contrac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that are in our, providing us with mutual ai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und that our GIS maps are critical to this proces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of the hospitals, sewer lift stations, critical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ies on those GIS maps, and it provides engine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bility to assist the restoration 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train and equip our meter readers and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ntechnical personnel to be runners for our restoration 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run supplies, tools, food so that, so that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rtise can remain focused on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lso work closely in conjunction with the Oc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e Department for the National Incident Command System. 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our employees that are, that are involved in the proces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alifi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coordinate with FMEA.  They are our mutu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ordinator.  We rely heavily on them.  And we also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r basis report to them our outages.  On a daily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imes hourly basis we talk with FMEA on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our resto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UC, Orlando Utility Commission, is our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ty.  Seminole and Progress Energy provid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ion for our system.  And the Florida Municip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ency is a centralized collection agency for 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age and reliabili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ur coordination efforts, we work clos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ion County Emergency with their EOC.  We have two 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ployees, so we provide 24-hour coverage any time that the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open.  We coordinate with the local law enforcem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 closely with the Ocala Police Department with outag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ffic signals.  We can give them quick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ickly we believe that the traffic signals will w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o they don't have to waste critical time taking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also, I don't have it down, but we work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water and sewer department.  We did fin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ortant for them to know when we can get sewer lift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up.  So we have all those sewer lift stations on our 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work with the Ocala Tree Commission, I do s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ree commission, and with the Marion County Plann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also work closely with hospitals and critical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ilities to make sure that their needs ar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uring the resto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ur vegetation management efforts, we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RC standards.  We have an arborist on staff.  She work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osely with the community and coordinating with othe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artments.  We, again, we're on a three-year trim cyc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th our distribution and transmission, and we are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do have policies that we, that help us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problem trees.  We do, we do remove tree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if they're a threat to our service line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so budget money every year so that we can replace those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replace the appropriate tree in the appropriat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orked very closely on the tree commiss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 and with the City Planning Departme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inance language that made it stricter about planting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ound our utilities and our lines, and we,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 to an agreement that works for the City and also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City Council recently approved a new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equires all new developments to be underground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implemented the evaluation of new pole attach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nd loading.  Our engineering staff now does that.  W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nger install wood poles for transmission.  Al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es are mostly steel.  Occasionally because of aesth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ll put in concrete, but mostly we prefer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Post-storm recovery, you know, of course we g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our emergency restoration plan, and we put all of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action, all the training that we have provi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ployees prior to the storm.  And we always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quipment, and, and so we make sure that we h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nee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rough FMEA we are participating i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rdening research through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t-storm we also do forensic assessment damag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gineering staff.  We're constantly updating ou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, making notes so that the next time we can do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our engineering staff also identifies thos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ies that need to be upgraded while they'r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ing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ur areas of concern, OU is served by a 230kV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right now it's a radial and we do have redundancy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, but at some point in time as growth continues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to loop that 230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availability of emergency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ors, I think everyone has mentioned that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ltiple storms it's hard to get contractors.  Howe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ay being a member of FMEA and having the contac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unicipals, we, we have been able to, to count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ster citie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ousing is also an issue I think in Ocala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centrally located and many of the hotels are fill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evacuees, so housing for those restoration crew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imes be a little difficult.  We do have a facilit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can house about 100.  But for, for a critical storm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ive season, housing may become an issue.  I don't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all I have.  If you have any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, Becky.  You did a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ob.  And, I mean, they picked the right person.  You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icked you just before the storm.  They made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ny questions?  Staff? 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TT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s, I think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, we can -- I'd like to plod on a little more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kay with everyone.  So let's call up for Florid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operatives Association Michelle Hers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ERSHEL:  Thank you, Mr. Chairman.  I'm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by myself.  It's nice having peopl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Brought reinforcements today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ERSHEL:  I just have a short int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I'll introduce the co-ops that I ha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member cooperatives of our association a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pared as they can possibly be for future hurrican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t Florida and are committed to harden or upgrad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ilities when necessary.  All of FECA's memb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mitted their annual reports on construction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efforts to mitigate damages caused by extreme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suant to Rule 25-6.0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ur members comply with the standard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ational Electrical Safety Code, as well as 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s, which include facility inspections which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 with the IOU's pole inspection cycles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-ops continue to review and upgrade their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agement practices to avoid damage from tre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getation during a severe storm.  FECA is also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C Research Group, and all of our members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nderground model that is being develop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and benefits associated with specific projec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ind data that is being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'd like to introduce the two co-op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casing here today.  I hope you're not disappoint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n't bring all 17 of our members.  I think the Florida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going to go first.  This is Scott Newberry and John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the Florida Keys.  And then Peace River, Jerry Twig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le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ichelle, good to see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glad to see your fine efforts before us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, as well over at the Florida Energy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areas.  Good to see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NEWBERRY:  Well, good morning.  As Michell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Scott Newberry.  I'm the CEO of Florida Keys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-op.  And it's a pleasure to be here today to talk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our storm hardening efforts over the p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ve been with the co-op nearly 19 years now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is is the first time we've ha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 the Commission, so I thought I'd start by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a little bit of an idea of who we are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ablished in 1940 as a member-owned rural electric co-op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e in the Upper and Middle Florida Keys from the Dade/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 line through and including Marathon.  We hav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25,000 members, which represent about 31,000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power supplier is Florida Power &amp; Light.  Our mai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ly is from the mainland into the Keys.  Our system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acity is roughly 16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, we serve our members with 100 miles of 138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lines.  That transmission line is insul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30kV, which gives a little bit more strength tha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38kV would have.  We have 647 miles of 24kV distribu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, that, those lines are overinsulated as well.  44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underground 24kV distribution.  Of the 100 m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we have, roughly nine miles of t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water, which presents us a challenge getting out the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at essentially and barge to make any repairs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.  We do have six 138 to 24kV substations, eight die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ors in Marathon that can supply a total of 22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peaking.  We don't use it for peaking nearly as much n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emergency power.  And we do have a 12 megawat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agreement with Keys Energy Services out of Key W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al capacity if we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ur storm hardening initiatives have, we'v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ind of broken this down into four pieces:  De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rastructure, maintenance and then our restora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o get there design-wise, we did adopt in 2006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reme wind construction standard from the NESC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ing since then to get our facilities engineer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  We have increased our wood distribution -- ou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ss sizes up one class per, per height, and we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gineering specifically for those concrete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lf-supporting poles.  One of the problems we have is 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-of-ways make it hard to properly guy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uctures.  So we're looking at actually having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 and constructed for us self-supporting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the infrastructure side, we have alway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ch kept up with a five-year inspection cycle on our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ion poles.  We have about 15,000 of thos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.  We're currently working to inspect and tre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,000 of those each year.  Last year and the year befo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riencing roughly an 8 percent failure rate on thos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did replace over the last year 200 distribution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ary poles.  Beyond -- one thing I haven't heard of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 that I think may be a little bit unique to us n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look beyond just the strength of our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mission facilities.  We've actually looked at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our headquarter's warehouse facilit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 few years ago we did complete constr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lly storm hardened administrative and warehouse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Marathon district, and we're currently about half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construction of about a $14 million fully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rdened administrative operations warehouse and 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intenance headquarters facility in our Tavernier area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expanded just beyond the poles and wires to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need to work out of after a stor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lso, after, after looking at our system --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achments, we do not attach very much of our stuff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's facilities.  Most of the attachments with Comc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are on our poles.  We did an inspection last y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anchoring guy attachments to our pole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ere sound.  We identified quite a few areas tha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ention.  We provided a list to all of our attach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sentially and they have worked to correct that as wel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med to us it doesn't make a lot of sense to try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our stuff strong if their attachments aren't mainta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Just to give you a little bit of an idea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mission system, we put this map in for you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're essentially a radial system from Taverni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Mile Marker 91, all the way south to Marathon. 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ped in the Upper Keys.  Our original transmission li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ilt in the late '70s.  That's the blue line there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d Sound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bout a year after Hurricane Andrew we did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new 138kV line from the Florida City substation, FP&amp;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tation there, down to Tavernier.  It's an express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ll of our transmission structure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rete or steel.  The new line that you see there, the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e, was actually built to standards that FP&amp;L found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st through Hurricane Andrew.  So we did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research there when we built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Under preventative maintenance,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intenance, we have always attempted a three-year trim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trim approximately 215 miles of line each year.  All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eder work is completed prior to January or July 1s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.  An additional advantage that we have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cation is the fact that all of our main three-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ion feeders are located on transmission structure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rovides a little bit of additional strength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ribution syst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nual aerial patrols, every year we fl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mission system top to bottom doing a visual and infr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pection of all transmission structures that we have. 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de note, we actually inspect this every single da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road.  The transmission line runs right down the roa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out there all day looking at those.  But we go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yond once a year with that, with that inspec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 areas that are identified we do correct as soon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that's kind of an overview of what we do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storm to be ready for one.  But in my experience wit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know how many, ten, 12, 15 hurricanes over the last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, every storm we have is different.  No one co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e way.  No one affects our system the same way.  S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 that we do every single year is review our maj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oration plan.  We do have a full document,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.  Employee assignments are contained in tha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 goes so far as to include sample press release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member communication after a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ce a storm does hit, the first thing we do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ll system damage assessment.  Before we start work we s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 then on how best to attack the problem.  We alway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ransmission first.  If we should have probl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system, we work our way from t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tations, figuring we need the main backbone on.  W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 down the main feeders before we get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ighborhoods throwing fuses in and things along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very critical that I've found over the yea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next item, the post-storm critique.  As I mentioned,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m is different, every one has different challe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immediately after a storm once we've got everybody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we all sit down and talk about what went righ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nt wrong, and try and adjust our plan right then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're also concerned with ensuring the saf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and FKEC staff.  One of the concerns that we hav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being in the Keys with one road in, one road out,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we will allow our line crews to work, we need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 is emergency personnel available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 should they become injured.  So we won't let the lin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 start working until we have tha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dequate material, a lot of folks ha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We do keep lots of stock on hand, I guess.  We do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 prior to hurricane season as well for transformer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ort of thing.  We actually have a truck stock, box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 truck, a specific storm box.  If a storm hit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aded on and gone.  So we have all that in place bef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rm even ge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ordination with Monroe County EOC,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erence calls with them three, four, five times a day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y prior to arrival.  We do our best to staff the EOC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, if we can cut loose a person to stay there. 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 closely with them before, during and after th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Redundant communication systems, we did fi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it was with Hurricane Andrew, that we couldn'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.  The Keys at that point in time we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touched, but a lot of folks thought that we were g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ouldn't hear from us.  So we have done what we c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multiple communication devices in place from truck ra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ell phones to satellite telephones with Interne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m so that we can, we can get word out and in an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 and forth between our area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're working to complete our GIS/OMS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m damage evaluation.  We intend to have that pretty muc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ce by July 1st.  We do send all of our data out of st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S, GIS.  All that is backed up and sent to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ssouri, prior to a storm so that we can ge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en we're doing our pole change outs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ors are on-site during hurricane season.  We,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all the poles prior to and start restoring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poles out during hurricane season primarily to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nd two or three or four contract crews that can be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lp us in the event we do get hit with a storm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wide is always available to us and our mutu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istance reques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nally, to finish up, we didn't have i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ation, but a question has been asked,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ulnerabilities.  I've kind of hinted at that alread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ographically isolated.  We're hanging of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ld down there, and that primarily is our main concer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plan all we want to, but we are served with one high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ighway contains multiple bridges.  One bridge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s a huge challenge for us, so that is probab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mar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econd to that is we are often aff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datory evacuations.  We do not require our employees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ce the county evacuation order has been issued. 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rt restoration efforts we need those employees back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always requesting to leave when you're suppos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return as soon as you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are a low-lying area.  Storm surge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.  We've kind of addressed some of that too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dquarters and warehouse facilities.  The warehous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ose facilities have been designed so our bucket truck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be stored within the warehouse, within the storm hard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ies, and the slabs at those warehouses are ele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2 feet.  We figure it does no good to have all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erial on hand if you don't have any equipment to get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the field, so we've taken those step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believe that concludes what I had.  I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ppy to tak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, Scott.  We'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ased to see our friends from the Conch Republic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NEWBERRY:  Well, we appreciat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lcome to Tallahasse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-- since everything is kind of tied into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you guys able to have the road four-laned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NEWBERRY:  No, and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Never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NEWBERRY:  That will never happen, I don't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.  They are right now finishing up reconstruction of Jew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eek Bridge, the drawbridge into the Keys.  A 65-foot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idge is going to be opening next month, I believ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help getting folks back into the Keys after a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t's primarily two-laned from Key Largo, the south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ey Largo down to Key West, primarily two-la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Wow.  Sorry for thinking 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any further question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 very much, Sc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NEWBERR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Next, Commissioners,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-- will be from the Peace River Cooperativ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Jerry Twigg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IGGS:  Yes.  And I also have Mr. Miles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.  We appreciate the Commissioners giving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today for Peace River to come up and shar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information and our experience.  You see from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lide here we have experience in planning, so with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'll talk for a little bit about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, Peace River's service territory.  We current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en counties.  Obviously, Manatee County is primari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owth area.  Of course, we've had a little down, ho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wnturn and that has slowed down.  But we serve the pri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ke Wood Ranch and other areas that -- also we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rdee, DeSoto, Osceola, Indian River, and we cover a wide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rea.  And if you started from our west end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ent to our east end, it's about a three and a half to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ur drive from one end of our service area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h that, I mentioned earlier hurricane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reason why I asked that, my counterpart at Peace R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les Green, has been with Peace River Electric Coopera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44 years.  He has a lot of hurricane experienc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trenches.  And as you'll see from the next slid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had in the year 2004 multiple hurricanes, which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ior presenters have been concerned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rricanes.  Well, Peace River has experienced that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anything, it's always good to have a lot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you on hurricanes.  And with that, I'll turn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,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REEN:  Good morning, ladies and gentlemen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 you'll notice that I guess 2004 for us was pretty m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elerated learning experience.  We started out with Cha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d met with the EOC about three days before Charle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, and actually during that time period we wer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d people out to get ready for the eminent strike of Cha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didn't want to have any more meetings with the EOC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the exact replica that we did in that meeting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ed on August 13th.  It came right up through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our territory.  We experienced Charley, Frances, Jean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ma in just over a year time, which I couldn't har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ember Wilma because Charley and Frances and Jeanne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yed pretty heavy in m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Charley we had $9 million worth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itially we had out -- you saw we had 32,000.  We ha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3,645 of our customers.  We had just a little over 1,500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wn.  And the average poles were 20 years old and 35-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gh.  It came right through the center of our territor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ll notice by that diagram.  Like the eye wasn't that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our headquarters, probably within probably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en we replace the poles, we use 40-foot po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engthen them more.  We replaced over 600,000 fe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ductor and we were able to do the majority of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4 days.  That was -- that surprised me even at that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-- thank goodness for Statewide because they helped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lot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rances -- Charley, we were just trying to calm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little bit from it and looked over our shoulders and F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on the way.  So it was about a million dollar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mage.  We had 19,184 people out.  We had less than 50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wn.  And I heard mention that you had to look at each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know the exact damage that it did.  And it was surpri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, that's one thing that really surprised me in this.  Cha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devastating, it just put everything on the g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ances tore down trees.  We had more back taps and not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s that we had trouble with in that.  And you see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ductor was 15,000 feet, and the majority of it wa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t wasn't enough.  Jeanne came in the Atlantic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.  And we had sent help to some of the co-ops up in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for Ivan.  We had to turn around and ask them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.  So the day we were supposed to swap crews,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lled them all out and brought them back becaus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ing to prepare for Jeanne.  We had 10,415 out, 400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wn.  And you see the average; the sizes are 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nductor, we replaced over 200,000 feet, and we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o that in about six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you look at the next diagram, you'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the tracks of all three hurricanes.  And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50 miles apart with the eye when they cam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ritory.  So that was in a 45-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lma I almost forgot after 2004, but Wilma d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t a bunch of it.  Some of our neighbors to the south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t more.  But Wilma was basically a, just a rain even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had 4,000 people out, and in two days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jority of tha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IGGS:  We have quite a few employees at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ver that have 40-plus years of experience.  With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ir hurricane experience it's really given u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develop a hurricane plan.  And with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-- one of the requirements we have from RUS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n emergency response plan.  And one of the s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a hurricane plan, and I will outline that to you,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air with it.  And I think we're meeting with all te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OCs in our area on May the 21st at 9:00 a.m.  So that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productive meeting that we've had annually.  We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our maps, you know, where our poles, where our wi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cated and that.  So that helps us a tremendous part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exchange of information and it takes pla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he preparation, it takes a lot of parts.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d a lot of this today about GIS information,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les and wires are, where the OMS is, our out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, which handles during hurricanes a lot of calls in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reas, and it helps us to quantify that informa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VR is able to handle a lot of calls.  That ti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MS.  And also the Customer Infor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n addition to that, prior to hurricane seas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ify the data, that it's correct, the placement and siz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stations in light of what Miles has just shared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viously we integrate into our engineering design, which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mary function at Peace River, anticipation of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it's pole, substation locations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ularly we have to use a lot of back feed cap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re some situations that come up -- we try to pick 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y customers as we can from some unusual ways that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est your system during hurricane season.  Also, a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d today, all the utilities in Florida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roved materials to withstand the higher wind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rience with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have our hurricane maps.  You know, this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 you can see around the electric cooperative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ing about hurricane season.  We're start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plan, we're collecting the information.  We have ann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ing of all the key employees at the cooperative.  We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wn and spend a day checking have we fully prepared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accordance with the plan and try to anticipate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 as we can see forward in the future.  And we alw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all of us, read in the paper the prognosticator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dictors of what they think this hurricane season i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pe they're again wrong this year.  Anyway, again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rlier, we have an OMS and IVR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Just it is -- the scope of our plan is to as be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orderly prepare for a hurricane.  And as i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rlier about the others, we want to do this very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ace River has been very fortunate in all the hurrican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ared with you earlier.  I think we had, what, one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poison ivy.  So we have been very fortunate at Peace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people have been safe and the only thing we'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poison i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Phase 1, we break our hurricane plan into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hase 1 is, well, like all of us, we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.  We see where the weather people are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the proposed route is.  You know, we experienced Cha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Miles experienced Charley.  I know they had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rlier that it was going to go into the Tampa Bay area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ok a right turn and went right through Wauchula 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service area.  So it's -- they have a very goo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ol, but sometimes hurricanes take unpredictable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do as other utilities do, we look at our fuel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lies, our vendors, our hotels, our restaurants.  W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good with our brethren investor-owneds that a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a and some of our transmission providers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FP&amp;L.  We have communication links with them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cation links with us and our control center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are information in our preparatio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bviously we work with Michelle and Statewid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one of the very good things about the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am, it's not just in the State of Florida but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elp our brethren out in other states and our brethr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states help us out.  And I think Miles will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we had, what, 47 different cooperatives from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we had Charley.  So that speak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gain, we monitor and assess the storm's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ed path.  And I mentioned about Statewide, and we d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mage assessment teams that's been mentio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Phase III is mobilization of our stag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something we work very well particularly with Mana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y.  They have designated, the EOC in Manatee Coun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ignated some staging areas.  We work with them, w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&amp;L and come up with something to provide benefit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f course, you have to clean up afterward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we have contractors, outside workers, minor repai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s a picture, right, of Charley, Miles?  You can s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-- this is in the Wal-Mart parking lot in Wauchula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ross -- so the parking lot was full of pole trucks, bu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ucks and lin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eldwork, daylight hours, communic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bute all information to the media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cation is critical in a hurricane.  We lost a lo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dlines, we lost the cell phones.  And satellite 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were the last resort, and they were busy at tim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unication is critical with this.  Again, we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our emergency management operations in our counti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 them updates, we update with our investor-owned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s an example of one of our updates that we provid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as one -- here's our website to update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lso to update our customers on the best inform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vailable at that time as far as what's taking pla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r as restoration impact to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REEN:  These are -- we track ou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s.  And as you can see, they were fairly high in 20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n 2004 they went off the scale.  But the one 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happy about, because of the increased right-of-w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d pole inspections these numbers are coming dow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both the SAIFI, SAIDI and the CAIDI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re trying to harden the system. 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is particular graph that as we cut more right-of-w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ly relates to the number of outages and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ages.  So we're aware of that and we're trying our b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ince 2004 we had a great idea, we thought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go out and do the chemical growth retardant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right-of-way we trimmed with the storms and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n't seem to pan out as well as we thought it was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basically started doing, we have focused totally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tally but mostly on mechanical trimming and m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're planning on using concrete poles for all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eders, whether it be triple circuits, double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we're building quite a few of those now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ture in Manatee County.  We've increased our standard po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40 Class 4, which is a stronger, a stronger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fiberglass crossarms, I was a little 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o start off with because you know how bad the UV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the sun is.  But we found out that we got som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od benefits out of it.  Not only were we abl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c insulation level brought up on our lines, but al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able to have a raptor line built that the bird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ar as apt to get killed on.  And then, of cours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s come, we found out that the fiberglass was tou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of the wood crossarms just didn't stand up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fiberglass arms did.  So we're kind of happ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have started a -- we have a total spec on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gineering that we wrap every pole that's put back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woodpeckers are with small square mesh wire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ever get a nest in one, they just, it's just forev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, of course, the pole rots and the wind blows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've accelerated our pole inspection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.  We've changed out a number of poles.  And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best to catch all the dead trees that ar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-of-way.  If they're dead and there's a danger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lling on the line, we'll even -- we won't put ba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ll-grown tree but we will provide a tree from a nurs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eople as long as they'll put it somewhere besid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this is a picture -- well, oka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icture of some of the equipment that we're using to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-of-way.  I was totally amazed at wha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ors can do with this type of machinery.  They can wal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 two-foot oak tree and basically tell where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ll just as well as you can with a chain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ich if you'll look at the next pictur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ing with, we're working with both the state, Manate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property owners.  And this is a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-of-way that we've just successfully done over High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70 just before you get into Bradenton and that's what's lef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after that machinery goes through there.  And the st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 happy with that, so.  They weren't real sure to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whether they were or not and then they decide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est thing.  No stumps left, nothing.  It's just shre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next picture is our service area.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ing our best to get an eight to ten years insp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now it looks like it's about to be eight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inspection with 12.5 percent done each year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 very kind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if you feel ambitious, we can plo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Let's hear from AT&amp;T.  Is it plod on or t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Mr. Chairman, if I could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ief comment since we're kind of switching gears and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a different subjec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d just like to, of course, say thank you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presenters, but in particular to th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nicipalities and from the co-ops.  I really apprecia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tion in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 so kindly. 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indly, Commissioner.  And all of us here sincere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colleagues from the co-ops and the munis, particular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iends that came all the way up from the Conch Republic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very interesting.  A lot of good ideas, a lot of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as, and we're really pleased to have that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You are recognized, sir.  Good morning, o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ess it's afternoon now.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MITH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ppreciate the opportunity to come here agai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me is Kirk Smith.  I'm a Manager on the southeast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utheast Regional Construction and Engineering staff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us today as well Ms. Janice Doherty, and she'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&amp;T Global Network Operat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understand the importance of storm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ope that the history of our performance bears that ou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that it's not a last-minute endeavor at all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that we practice every day, not only fo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paration or hurricane events but other ev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ur Florida team's long-standing ded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rehensive storm preparation coupled with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ource available to AT&amp;T post-merger puts us in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 to respond to these type of events.  Last yea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ked very briefly about some of the resource that we saw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le as a benefit of the merger.  We'll go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ail with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'll focus our presentation today on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as:  Our pole inspection program, pole replacement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ordination with other utilities on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ivities; our increased generator inventory;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&amp;T Florida's preparation of restoration processes;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see now as a different, possibly new to everybody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support within the new AT&amp;T, which includes our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twork Operation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our Florida inventory we have 461,789 pol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inspecting these poles on an eight-year cycle.  For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 poles we have prioritized the areas where we're do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pections in concert with our major power company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looked at as a first priority of inspection the coa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vironments and, again, in connection with our pow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ners those areas that they would consider and take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ide us to as critical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t the workshop last year we had focused ou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marily in the South Florida area.  Through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past year we have expanded our pole inspection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 have an active presence on pole inspection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astal environments we have up to and includ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n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have inspected greater than 86,000 po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 end 2007, have inspected 19,000 poles already in 2008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on track to inspect a minimum of an additional 38,000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2008.  Through the course of the past several yea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laced greater than 3,900 poles as part of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pection program and with the storm harden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ointly with our power company partners.  We are on tr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eight-year program; actually ahead of schedule somew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lly intend that we will make the commitment of inspect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ire pole inventory in this eight-yea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have added a significant number of p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ors to our generator pool arsenal.  These suppor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gital loop carrier sites.  From lessons learn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sis of the 2004 season, we have also establishe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 a seasonal generator pool in Hialeah, Florida.  And w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greater than 700 critical digital loop carrier sit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manent natural gas generators supporting thes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etely independent of battery backup or commercia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following are pictures of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ors that we have added to our fleet. 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ve used 10 kilowatt portable diesel generator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gital loop carrier sites.  What we'll be adding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larger generators that support some of the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ctronics that we now use.  These are 25 kilowatt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again, these will be the standard for our addition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next slide gives you a represent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ional generator pools across the nine states.  The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s indicate where we have added the larg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the past year since the last workshop we were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body last year.  These regional pools we draw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 the State of Florida in the event of a hurrica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actually load generators on a proactive basis as far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Nashville, Jackson, Mississippi, or Columbus,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rolina.  The generators are loaded on 18-wheelers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ought down to staging areas and prepositioned out of har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y but be able to respond very, very quickly after land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seasonal generator pool actually draw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the Atlanta pool and the Nashville pool where pro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ll load the generators up sometime during the month of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bring them down to a staging area in Hialeah, Florida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mentioned, a lesson we learned from 2004 is that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roughfares can quite often prevent you from getting nor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uth, east or west.  And we had generators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-staged close to the South Florida area in 2004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could not move the generators.  So what we're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moving those closer to South Florida where in es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forward we'll have two generator pools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and hopefully we'll cut our response time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se are pictures of some of th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ors that we've added to support our digital lo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es that are powered by natural gas.  The bottom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s you a terminal wrap for our remote digital lo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tes.  We dispatch technicians just prior to the storm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wraps on to prevent from water intrusion and wi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riving rain and 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l of these things that we're looking at 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solutely no use whatsoever if we don't have our employe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put their hands on the tools and the equipment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eatest asset is, in fact, our people.  We work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ligently to prepare and support our employees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ntrate on service continuity.  We have annu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etings where we go through each one of our business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at personal storm preparation activ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ployees, what the needs of our business are.  We ha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can call in to give us an indication of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s is from a personal standpoint, where they ca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m event activity.  And, again, like several of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mentioned in prior conversations or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cation is extremel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've gone so far in many cases a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calized care for our employees as the, as the events dic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ve probably seen or possibly remember a presentation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 where we have available our tent cities, provide clo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 food and up to and including counseling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ach business unit within AT&amp;T has an emergency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upports our corporate directives, which obvious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cused on service continuity.  As I mentioned earli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etings are held annually.  We go through periodic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nally to test our emergency plans and are very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ipating with county EOC and IOU and othe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re prepared to mobilize restoration team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urs of any emergency that we may have.  Our supply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agement is partnered with suppliers to ensur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equate supplies and equipment available for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ivities.  Lessons learned again:  Cable, poles, gaso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esel fuel, water and sandbags.  We've got those on re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have staging areas that are identified to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upplies and equipment, again, responsive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dfall the storm may be making.  And we have sweep tea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dispatched as soon as possible after landfall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e, what the immediate restoration nee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, too, have partnered with local busines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use and feed out-of-town crews and have retainer contra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ce for both unleaded gasoline and die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re prepared to address emergency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what I would term scalable.  What we're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ducate you on here is post-merger, kind of the hierarch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rt that AT&amp;T would have.  We have what's termed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e teams, and there's three of those local response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in the State of Florida in the north, central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s of the state.  These are ad hoc teams that are pu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gether as events are identified that have been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me, skill sets and ready to respond to whatever the nee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the event is diagnosed as large, catastrophic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 may be, again, it's scalable that we can roll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vate our regional local response centers. 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ability of activating a regional local response cente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in the State of Florida, and in many case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ltiple state events such as we had in 2004, 2005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ivate a second level of local response center in Atlan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orgia.  And after that we have our Global Networ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Each one of our LRTs or LRCs are multidimen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ed by every department within our operations. 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consumer to small business to large business, resi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ruction, engineering, installation, maintenance,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s.  You name it, we have a representativ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dle their particular part of the catastr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in the LRC some of the thing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eloped over the last several years, and severa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lks here have mentioned GIS type capabilities, we've do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me.  We've got maps now where we can graphica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ntral offices, digital loop carrier sites, forecas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ge and give us an idea of possibly what to expe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ecasts are r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have our network reliability centers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lotte and Nashville that continually monito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re looking at not only digital loop carrier site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ing at circuits from the DS-0 to DS-3 and SONE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you see here as well, we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es of strike teams:  Our safety team, generator team,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ike team, E911 and damage prevention te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ivated, again, on an ad hoc basis disciplined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ndle problems that we've identified from previous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vious storm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should the event be large enough that the LR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RC hierarchy needs to call in additional help, we now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lobal Network Operations Center to call on.  And I'll h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 to Ms. Doherty to expla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DOHERTY:  As mentioned, I'm Janice Dohert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 of the Global Network Operations Center.  We call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NOC.  The GNOC can provide additional resources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e center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Global Network Operations Center monitors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twork on a 24-by-7 basis and will take any correc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cessary if an anomaly is found in the network. 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 hurricane, the GNOC may activate AT&amp;T's Network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y Team and then would monitor its response. 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aster Recovery Team is a group of employees put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m a team that has had special training to recover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twork.  Some of the team members have been train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zardous materials, if t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network disaster recovery infrastructu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-- as a result of the merger we now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resources such as the large generators and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ir-conditioning that can be used to support one of our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ices should the need arise if one of them is destroy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lso, the network disaster recovery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ergency communication.  We've also go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ergency communication vehicles called ECVs tha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oadband voice and data communication from the disast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so we've got two types of mobile tow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cell service.  One of them is the COW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lls on wheels, and the other is the COLT, the cells on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ucks.  The disaster recovery team uses the satellite CO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 connectivity to the AT&amp;T network sh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cted.  So as you see, AT&amp;T Florida is prepared for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  I just -- on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cture on number 21 you just left from, is that a COW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DOHERTY:  I didn't hear you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Which one is that on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lide, just before you say "AT&amp;T is prepare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DOHERTY:  It's the C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h, it's the C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DOHERTY:  Uh-huh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any question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ARL:  Thank you, Mr. Chairman. 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.  You were talking about the pole inspe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oint use poles, doing joint inspections with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.  How many joint use poles do you hav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how, how are you doing as far as getting those insp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MITH:  I'll give you our approximate numb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have those with me.  We have 461,000 plus pol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.  Attached as a joint user, be it a power company and/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ble TV or a CLEC, we have attached to --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60,000 of our 461,000 poles have another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re, we are attached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00,000/800,000 poles as I recall where we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body else's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ARL:  Do you have any information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 is going on doing those joint inspe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e owners or the other pole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MITH:  Each of the compani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nered with at this time -- and I would tell you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viously not speaking for them.  I know that we're on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our eight-year cycle.  I would tell you anecd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, our anecdotal information should say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.  I don't, I don't see or know of anybody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're not anything but right on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ARL:  Thank you,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ext we'll have Verizon.  Mr.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LARK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You're not Mr.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LARK:  No.  I'm Demetria Clark with Veriz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just wanted to introduce Mr. Lewis.  Mr. Lonnie Lew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ordinator for our Emergency Operations Center. 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Chris Krier, Division Resource Center Superviso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Frank App, who is with the regulator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Good to see you, Demetria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EWIS:  Good afternoon, Commissioner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d like to first just start off by saying Veriz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, former GTE which merges, now Verizon, we've be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ite some time involved in emergency preparednes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1992, I think, when Andrew came in down to Miami.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 that our Director of Emergency Management wen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, met with the county EOC, tried to find out wha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, what went wrong, what didn't work, what did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came back.  And as a result of that, you're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information I'm going to provide you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learned in '92 that we brought forward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ing for some time now since then, as well 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that we have implemented in the last year, I think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of the information that you also want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e of the things that we really believe in i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t to have a plan.  If you've got a plan, you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do, you know where your people are supposed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going to be successful.  One of the things that we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ch year, and we'll talk about this a little bit fur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hing, we actually have to update our emergency pla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.  It has to be certified by our headquarters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EOC has to be -- we have actually a hot EOC that's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nning year-round.  And the responsibility that it ha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ordinate any emergency event that we may have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storm, terrorist event, whatever it might be, that EO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to make sure that whatever we need to do, move man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 people, relocate, whatever, happens.  It's also part o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 we run into any work stoppages or, for example, a pande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u, we've been preparing for that.  So that's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ams that we've been working on.  Again, the EO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olved in all of that even though it's headquarters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oday what you see is we have a corporate EO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w York.  We are what's -- in the corporate environmen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ed the Region Control Center, RCC.  But for you I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 EOC so you would understand it'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ergency Operation Center, but in Verizon it's called RCC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re the -- and we work this way with all the seven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're in as well.  We're part of the EOC.  We are the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Verizon and we work with the EOC fo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ies.  And we are responsible, the EOC is,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licy that we send people home, what time does the wi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at 40 miles an hour, do we go into our different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have for emergency preparedness, et ce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next group is the Division Control Center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ivision Control Center is where really the rubber m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oad.  That's where our engineers come together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side plant people come together, the area managers, fin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gineering, planning, all of them sit down and the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up with a plan on how we're going to do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DAG or the Damage Assessment Group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that we're proud of about this group, in 2004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 storm hit, within 24 hours we knew every pole, how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many drops were down, how many cables were down, we ha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nformation because we had an upfront syst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chnicians would go out and once the damage hit, we sen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our technicians to that area, they would fill out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at time it had to be entered into the system and w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OC could see a live or as close to live as we could ge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how many damages and what kind we had.  Since then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tomated that that it can be put in by the technician's lap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in the EOC, it's almost realtime, we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mag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ur structure is designed so that the EOC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ntral point of contact.  It's where we're, we can see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icture.  We know if we need to move people from Hudson to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les, this type of thing, where we don't leave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s up to the local manager because he's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s little area.  And we in the EOC as a central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act, we can see the big picture.  We make thos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EOC consists of our region's executi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 the direction of the Emergency Control Officer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, our Executive Directors are in there, our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ident is in there during -- actually they're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ight -- if the storm is coming at night, they've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night long.  Two reasons:  Number one, they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re going to get back into the area, so they hav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ve got to run the company and they're there -- that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omes where they're going to run the company from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nctions as the region's policy group.  Again, when w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nters, we send peopl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go into Phase 1, Phase 2, Phase 3, tho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s.  And, again, similar to one of the power companie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 phases we do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Phase 1, we get ready, we get on conference brid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tell everybody we're watching something, we're not sur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actly what it's going to do, but we want you to know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ching.  Phase -- and we'll have additional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out the day at what point we would get into a Phas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means we activate everything that's in our book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this, fuel your fueling tanks on your generator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90 percent, send your noncritical personnel home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come back or send your critical personnel hom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come back and stay during the storm in lo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ve been pre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ur Division Control Center again consis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ks that I talked about earlier, the engineering an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ose folks.  The process that they're used t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ll use in there is they're a central point of contac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or checks and balances to make sure they've go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ount of people where they need them.  They als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ersonnel related type services, time reporting, safe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dging,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y develop a service restoration pla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 management philosophy.  This is to improv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ning and performance physically.  Once they've g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where the damage is, they actually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 -- we actually have -- once the damage comes i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mage assessment, they're put into grids, and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patch by grids not by individual cases of trouble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.  We may send 20 people into one grid, two peopl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other grid.  But our objective is where the m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ouble is, that's where we're going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gain, the Damage Assessment Group, today our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laptops.  And when they go do a damage assessment,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on their laptop.  As soon as they hit the enter key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 in the EOC and see where the damage is, we can se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es are down, which gives us a little bit of a head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construction folks, get ready, this area looks lik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be the worst, you need to start getting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  They work under the direction of the local manag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ield.  They're everybody from engineers that go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icians.  It doesn't matter what, where you are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sending Clearwater people over to do a Winter Haven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essment because they get assigned a grid that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lier.  They go inside that grid and they go stre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eet, house by house and they look at ever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rong.  And I will go back in a minute and sha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with you as how do we get in there when all the str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closed, et ce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is our corporate structure.  In the red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 that this is the Southeast Region Control Center or E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 are just one of -- in the scheme of Verizo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veral of the different regions' RCCs.  When we open our 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EOC, the Verizon EOC in New York opens up.  It support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time we open up until the time we close. 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urs or three hours we're sending them information: 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know, so forth and so on, how much trouble do we hav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need help, do you need -- you know, they're liter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uppor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o give you a little bit of probably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really want to know right now, are we ready?  Yes, w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here's why.  We have that dedicated EOC that I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bout.  It's online every -- 12 months out of the yea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 season it's manned full-time except at nigh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rse.  We watch storms before they come off the co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rica and we track them all the way across the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ibbean or the Atlantic.  We have a weatherman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 to us.  We listen to him.  He's very, very good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ld us Charley wasn't going to hit us.  You know, we we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 for Charley to come up a little bit further and hit us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ld us, he said, "I don't think that's going to happen."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get all the hype and the news media and so fort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sten to him.  He tells us what, not what we should do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's what we expect is going to happen.  So we follow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tt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very year we have a region emergency exercise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we do is we try to go inside with Hillsboroug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that's our, where we are, the EOC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llsborough County, and we use the State of Florida'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they have a hurricane hitting the east coast, we'll mo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here to the west coast, as Hillsborough County wi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, and it'll be coming into our area and damaging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we work with Hillsborough County.  We have people sta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every county EOC.  Two of our engineers are full-time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urs a day when they operate.  When they open up, we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so our emergency exercise, we have on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, not just for hurricanes.  We also have to hav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f one of our major buildings catches fire, what do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we have to have an exercise for each one of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s that we have.  And I'm just talking to you tod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ne dealing with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nnually have to update our emergency pla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to be sent to corporate headquarters.  They -- we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ified for this year being emergency preparednes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send, have our updates sent to them and if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gain, back with partnering with the seven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ergency management teams, we really believe in this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l you why.  One of the things back in '92 that we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Andrew was much of the damage that occurred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of Andrew but it was because of the road clearing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nt in there to open up the roads.  They destroyed DL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destroyed terminals, they went in there with the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aders and bulldozers clearing the roads and they destroy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of the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one of the things that we've been work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osely with, and I'll tell you now is one of our concer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 -- Hillsborough County is very good.  We're ver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ght with them.  We have people, probably about 25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dicated to go out with them when they first start that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people have the instruction, you stand in fro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lldozer.  If there's a crossbox or a terminal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let them run over it.  The county works ver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Pinellas County, we've been working with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three years now and finally they've got a real good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ablished.  Some of the other counties we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 established yet.  We're actually going with them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nding the night with them where their crews are locat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 out with them.  That's what we want.  We want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team.  That means taking a lot of our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ting them there.  But two things happen:  First of al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tect our infrastructure and, secondly, they'r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 to us any major damage that they see while they'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ne of the other things that where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lement the best practices, we've been doing this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and we think we're pretty smart.  I mean, after '92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ized there was a fuel problem.  We went out and go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,500-gallon tanks, fuel tanks, part of it gas,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esel, and before a storm we preposition them.  We have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uck go fuel them.  And we felt pretty good about tha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4 it worked fabulous.  As a matter of fact, when you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plan for so many years and everything happens lik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osed to happen, in this storm it did, the plan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eat.  But what if, you know?  Then you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atrina, a whole other ball game.  But still fortunately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gas tanks out where they needed to be.  Our guys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el because the power was down and no gas station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open in the southern part of our operating area.  S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el tanks worked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that's only 2,500 gallons for each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x of them.  They're not all going to be in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we don't want them all destroyed in one plac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uring some of this past year's working with the county EO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started prepositioning fuel tankers.  And now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 good fuel plan, our fuel plan calls for our fuel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ring us fuel after the storm and to keep those tanks 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do what we need.  Well, we saw in 2005 with Rita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uel gets moved to where it doesn't need to go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Verizon wants it to go.  Let me put it that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ice will stop it or the National Guard stops it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uel somewhere else.  So by taking these tank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positioning them, they're like 9,000 gall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position them at different places, that's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found out the county was doing, so that's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implemented for this year is that fuel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other thing, and I'll just hit it briefly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dicated EOC.  We just put in brand new computer hardw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this year or last year.  We installed a new second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 frequency radio.  We're part of the sheriff's netwo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ederal government.  And if all other communication fai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able to communicate not only with Verizon bu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encies through the SHARES network, plus we hav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hones in our EOC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annual region emergency exercise, again,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well on that, but we have that.  Not only do we tes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, but we also have our generators running in our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ll-time during this exercise to ensure that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s there.  Even though it's tested every month,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to run the whole time that we're doing this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ach year, again I'll go back to our pl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dated each year with different things like we just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ed about the fuel, and it has to go to ou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dquarters for us to be deemed that we are certified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mergency certification, corporate makes sur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ing everything that we're supposed to do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cally got corporate started on what they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gain, we partner with the seven counti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ople inside of them to assist them 24 hours a da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 assigned to the first-end teams that go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ies and their job is to protect our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also -- the Hillsborough County Sheri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artment came to us and they said, "Can you help us?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 out in search and rescue before the road clearing 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 come out.  We can't determine what's a power and w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phone cable.  Can you at least give us a tech, let him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there with us?  And if he says that's power, we w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further.  If he says it's telephone, then he can cut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ve it or do what he needs to do."  We agreed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ople to do that.  So we work very closely with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forcement as well as the seven counties that w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gain, I talked about the tanks that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he tanker trucks, and that's part of this year'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Verizon continues to be proactive.  In downtown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installed a new 2 megawatt generator to back up 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generator that's already there.  Just in case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lose power for an extended period of time, we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ry about the potential for that generator to g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ole hardening, Verizon has inspect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 percent of its pole inventory program to date.  Po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il inspection are replaced.  And I believe you got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bruary, February 29th giving you the updat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many pole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ur supply department each year in April an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rt beefing up their supplies by 10 percent for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erial.  They put in stock, in case they have to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lace poles, the different kind of hardw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additional certain size gauge of cable that we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at aerial cable.  Again, in the neighborho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90 percent, I think, of our facilities are buried anywa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ose instances where you do have a piece of a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omes down, we'll have extra cable to go out and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can't stress enough the ability for u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hone call to our corporate EOC.  We've done that.  In 2004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 hours I had over 100 generators sitting here ready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loy.  I had generators from all up north, from Texa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5kW to 60kW.  Again, they're, they're the ones that we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we not be able to handle a situ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outheast region also has the Carolina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ors, we have people in the Carolinas that just a 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pen we have on a trip down here.  And in 2004 we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 having to move some people from New Jersey down here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ews down here to help us.  So we have that ability to 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 and move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I go back to the most important thing, we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plan.  If you've got a good plan and it's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an get through this.  2004 was a tough year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in the emergency group, we were kind of happy abo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hat we've been working on for so many years work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EW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s. Khazra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HAZRAEE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HAZRAEE:  And I do recognize I'm all that'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ing between us and lunch, so I will try to b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My presentation is basically buil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last year.  For us, network hardening is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.  It's also business as usual.  And by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 that it's not important, but just that it is what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seriously in keeping our network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began our pole inspection process in Nov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6.  We are on track.  We have only 39,900 pole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twork.  94 percent of our network is underground.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 percent is aerial.  We have currently check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,500 of our poles.  And this past year in the 5,000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ecked, we had 127 that had failed.  So we hav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.  We are on track with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we go out and do these pole inspection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putting GIS tags on them so that we can relocate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cate them in the event of a storm, hurricane,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t, a tornado, something that might take pol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ur engineering design, which is just busin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ual again, includes consideration of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ments.  Things we learned from the storms in 200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5 we put into effect in the engineering plan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.  So we make sure that we have any digital loop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cross-connect boxes that have a lot of cable pair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them that are in an area where we think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sceptible to storm surge or rising water, they are put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tforms.  They are put in low profile cabinet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have as much exposure to high winds.  We als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ised platforms for the ones that are down in the coa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as.  And, you know, we have coastal areas:  The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lton/Destin area, the St. Marks area, Crystal Riv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Port Charlotte, Punta Gorda, all the way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uthern tip of the state.  So we do have a lot of coa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as, a lot of exposure, and in those areas we have p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gital loop carriers that are close to the coast up on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lso take our generator maintenance very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stationary generators in our offices,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continuously, those are run every month in a t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e that they operate appropriately, that we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hem maintained, that we keep the fuel.  We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large contingent of portable generator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igned by district and it's based on how many digital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riers are in each area that might need th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tors brought to them in the case of a power outag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eep track of those, we keep them in logs, we maintain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n as we approach storm season we begin to look a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are sta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at brings me to my next slide on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paredness plan and action.  We have disaster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s.  Those are by district.  We have eight distri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of Florida.  And we implement those plans in adva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ecasted storm.  So in Florida where we hav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ason, towards the end of May we have a kickoff call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.  And this is an interdepartmental call. 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involved in part of this disaster preparedness p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ed on that call and everything is verifie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dy for this hurricane season.  There's a checklis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through, we have this plan in writing, everybody has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it, and we verify every little detail about w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if we had to go into a mode after a hurricane fo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ordinating, replacement, repair,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also coordinate with other utilities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cal governments through our presence at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ion Centers.  We actually send employees to b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ergency Operation Centers.  We find that that work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ter if they can get -- then if they have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eleco facilities in their area, they have somebody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.  We also communicate regularly and frequently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nally and externally.  We have for the employe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ly going to be part of the restoration group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ld ahead of time who they have to communicate with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ten, what numbers to call; and we also have a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s updates to the external media; and we keep it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bsite as well, not only for our employees to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on but for our customers as well because, of cour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know when their phones are going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if we've had an event and we're into post-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, the first thing we do is before the storm has h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ve implemented our disaster preparedness pla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ned our Regional Operations Center, which is in Apopk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opened our command center in whichever specific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state are going to be affected.  So if Tallahasse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rea that we were expecting the hurricane, then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where we would open a command center over on Blai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ad.  We have a build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do two things almost immediately.  As soon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gotten the all clear that it is safe to let ou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on the street, we mobilize our area survey teams to canv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rea.  These are teams of two people who go out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kit that was already prepared for them that they tak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, and they identify where we have damaged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ages, cable down, poles down, whatever.  They make no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and they communicate this back to the command cente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0 minutes so that we keep really up-to-date on what is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needs to be fixed and where do we have clear acces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it to begi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lso activate rapid response team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ams of employees.  They're technicians, they are presel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chosen based on their abilities and their excellent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outside techs, we have central office techs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 office techs.  And between these three group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any service back up and working, whether it's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, high speed Internet, special service circuits or a P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ice mail system, something that has softw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, these groups of techs can do that.  And they ar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cally to begin restoration immediately with priori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rcuits restored first.  We keep a list of all the priori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rcuits, and these would include electric companie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und that they need to be able to communicate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plant back up and working.  It would include hospit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ice, sheriffs, fire departments, you know, som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vernment lines, sometimes some bank lines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ey flowing in order to let people go out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chase what they need to begin restoration.  So we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oritized circuits identified.  We begin resto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n we have instituted something new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 storm this year, which I'm hoping we don't, we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effect, and that's collecting forensic data after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would then be able to take back and analyze for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rn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t is my presentation. 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d be happy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Thank you so kindly.  Commissioners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 further, let me just ask staff, did we have anyone to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 f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ARL:  No, Mr. Chairman, there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I would -- if we had anyo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ublic that wanted to speak, we wanted to give the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do so.  But hearing none, Commissioner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 on comments and questions by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t me start with, Commissioner Edgar, I'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you, and then I'll go with Commissioner McMurri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Skop and I think I'll bring us hom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All right.  Thank you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would just say again I really appreciate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ers.  A lot of excellent information. 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ducational for me.  And, you know, as you st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arlier comments and we all realize that because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ple of seasons without the same significant storm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had a few years back, sometimes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 seems not quite as germane, but I firm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truly is and that the consumers of Florida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e initiative that this Commission took a few year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from the work our utilities are continuing to do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 you. 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thing better than the two of you already have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one's input from all the companies and particip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's continued hard work on this.  And I hop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dictions are wrong as well,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gain, I'd like to thank all the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ed today; a very informative presenta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rtant to remain diligent and pursue these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 and some of the comments that have been rais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very fortunate, knock on wood, not to have any maj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ts last year.  But we must remain ever prepar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eatly appreciate the hard work and effort that you gu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ing on behalf of the consumers such that in the ev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have a storm or multiple storms, that servic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go smoother than historically has been the cas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heard today from the investor-owned utiliti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d from the municipals and the co-ops, we he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LECs and we heard from -- did we get everybody?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sure that we heard from everyone.  Did I miss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od.  And we heard from our staff.  And I think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eat opportunity for us to be proactive, and this is wh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 earlier were to kind of talk about how we got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re now so that we can be prepared for what the futu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ld.  I'm hopeful that the predictions at Colorado Stat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rong, but, but we need to be prepared and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ligent.  So thank you, staff.  Thank you to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anything else for the goo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?  With that, this workshop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Workshop adjourned at 1:0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