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DOCKET NO. 080065-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VESTIGATION OF VILAIRE COMMUN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INC.'S ELIGIBLE TELE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RRIER STATUS AND COMPETITIV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EXCHANGE COMPANY CERTIFICAT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STATE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TEM NO. 3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             Tuesday, May 6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PARTICIP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BETH KEATING, ESQUIRE, representing Vila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ommunica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STACEY KLINZMAN, representing VCI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LEE ENG TAN, ESQUIRE, and BOB CASEY,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Prosecutorial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ROSANNE GERVASI, ESQUIRE, representing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Public Servic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Okay.  We are now moving to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3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(Off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HAIRMAN CARTER:  All right.  Let's try tha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We had some technical difficulties.  Will you introdu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yourself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S. KLINZMAN:  Certainly.  Stacey Klinzman from VC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HAIRMAN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Staff, you're recognized to introduce the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S. GERVASI:  Thank you, Chairman.  Rosanne Gerva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for advisory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Item 3A is the advisory staff's recommenda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deny Vilaire's motion for reconsideration of Order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PSC-08-0258-PCO-TX, issued April 25th, in Docke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080065-TX.  This is an order compelling VCI to respon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prosecutorial staff's first set of discovery over VCI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obj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In Issue 1, we recommend granting VCI's reques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oral argument on the motion for reconsideration, and to a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VCI and the prosecutorial staff ten minutes each to addre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Yesterday afternoon, VCI filed a motion to dismi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e proceeding for lack of subject matter jurisdiction or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e alternative, to abate the proceeding pending a decis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e federal district court on the issue of subject ma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jurisdiction.  That motion to dismiss is not a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recommendation filed for the Commission's consideration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I bring it to your attention because in the motion to dismi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VCI argues that the Commission cannot rule on the mo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onsideration that is before you today until the Commission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determined its jurisdiction to consider the matters rais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VCI's motion to dismi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Advisory staff disagrees with that.  Unless and un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 Commission or a court determines that the Commission la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subject matter jurisdiction to move forward with VCI's pro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of the Commission's PAA order, this matter should head tow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hearing in accordance with the schedule set forth in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establishing procedure.  Advisory staff recommend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Commission rule on the motion for reconsideration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parties may be prepared to move forward to hearing on Jun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4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The VCI has, in addition to Ms. Klinzman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elephone, Mr. Bruce Culpepper and Ms. Beth Keating her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kerman Senterfitt.  And the prosecutorial staff is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present in the event that you want to hear oral argument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both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HAIRMAN CARTER:  One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Let's have the prosecutorial staff mak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ppearance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S. TAN:  Good morning, Commissioners.  Lee Eng T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on behalf of prosecutorial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R. CASEY:  And Bob Casey on be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prosecuting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HAIRMAN CARTER:  Thank you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ommissioners, we have a recommendation for u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staff on oral argument on Issue 1.  What's your prefere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ommissioner Ed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OMMISSIONER EDGAR:  Mr. Chairman, I would m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motion in favor of the staff recommendation on Issue 1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llow the parties, prosecutorial staff and the company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present oral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HAIRMAN CARTER:  Okay.  Any objections? 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objection,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So that will be ten minutes per side.  Ms. Keat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Mr. Culpep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s. Keating, you're recognized.  You have got 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S. KEATING:  Mr. Chairman,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Beth Keating, again, Akerman Senterfitt.  I just wanted to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 brief second to introduce you once again to Mr. Bru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Culpepper, who is also with the Akerman Senterfitt law fir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nd will be participating in this case on a going-for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However, today on behalf of VCI, Ms. Klinzman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presenting the argument on our beha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HAIRMAN CARTER:  Ms. Klinzman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S. KLINZMAN:  Thank you, Mr. Chairman. 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ank the Commission for permitting me to participate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elephone and to also participate and give oral argumen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ese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The crux of the matter from the company's poi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view is staff seeks to enlarge this proceeding to review e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ompany document relating to every aspect of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operations in Florida, and even operations in other states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don't believe that's appropriate or permitted by Florida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nd Mr. Casey's testimony indicates staff wants these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for fishing purposes, for purposes beyond even the issu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is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Now, I have to respectfully disagree with staf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subject matter jurisdiction does not need to be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before you can rule on this motion.  If you hav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jurisdiction over an issue in this case, discovery sim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cannot be had on that issue.  If you were to issue an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oday in this case requiring us to provide documents t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at you do not have jurisdiction to receive, w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irreparably harmed by this.  And so I respectfully reques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Commission reconsider staff's recommendation that you rul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is motion before you determine jurisdi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I think VCI filed a notice of intent as part of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reconsideration to file something in federal cour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jurisdiction really does matter specifically because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have no jurisdiction then you cannot receive these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You are only permitted by statute to obtain inform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you have jurisdiction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I would also like to address staff's accusat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play.  Particularly the Commission has been awa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jurisdiction is an issue in this case since the very beginn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nd staff has been aware of it since September of 2007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Commission put this case on an expedited schedule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something that we didn't request, and you did so know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jurisdiction was an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We also believe very strongly that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inappropriate for there to be an expedited ruling on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motion to compel.  It's clear to us from staff's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our motion for reconsideration that they are clearly cap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nd have said that they are able to do an analysi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documents.  And in the course of business they revie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ousands of documents.  Clearly, staff would no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prejudiced by another couple of days permitting us to resp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o the motion to compel.  And we do believe this was an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at the Commission made to not have done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Furthermore, when the Commissioner made his rul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he considered no facts or law that -- because we were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bring facts or law before the Commissioner before he made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ruling, there are no facts or law that VCI could have brou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before his attention, so we are not rearguing issues and fa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nd law that were brought to his attention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Specifically, we are not required to list e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possible objection or every fact relating to that object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response to discovery requests.  So the Commissioner made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decision based only on staff's motion and barebone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provided in those discovery responses and objections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believe that that was i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Regarding staff's desire to work through dis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objections, we have to say that there are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ssertions in staff's response that (inaudible ) that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jibe with our asser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HAIRMAN CARTER:  Ms. Klinz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S. KLINZMAN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HAIRMAN CARTER:  Could you slowly repeat w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just said.  We had a breakout on the technical -- coul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jus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S. KLINZMAN:  Certainly.  Regarding staff's des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o work through VCI's objections, we thought that we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point out a couple of assertions in prosecutorial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response that need a response 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HAIRMAN CARTER:  Ms. Klinzman, could you just p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up your phone?  I think the problem we're having is you ar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your speaker 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S. KLINZMAN:  Okay.  I guess we're having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difficul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HAIRMAN CARTER:  Yes.  Yes, we ar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S. KLINZMAN:  Okay.  We want to point out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staff's desire to work through VCI's objections that on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6 staff asserted that VCI was contending that staff di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notify us that it would be requesting bills, and that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correct.  At Page 9 of our motion, we concede that staff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notified us.  What we weren't able to grasp was the scop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e analysis that would be required in seeking those b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ere was no blatant falsehood with respect to that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ake a little bit of offense that staff has misread our mo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nd made that accus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Regarding staff's statements at Page 7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discussions of discovery production, we feel compelled to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ell you that although staff invited us into a conference ca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it was our understanding, which perhaps might have bee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error, that the call was intended to focus on ob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bill information only.  And with that understanding in mind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reviewed the possibility that the bill information c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provided in electronic format and determined it wouldn'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fea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Local counsel then called prosecutorial staff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left counsel a message that electronic bills were not feasib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but that we would be open to other options, includ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sampling.  Our local counsel didn't get a further respons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staff, except that it was going to file the motion to comp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Now, I also want to bring up the fact that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duplicate information, we just never understood that to be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of the call that staff proposed, because we felt that that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would be specifically about the bills.  Again, we though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would be -- you know, perhaps we misunderstood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pologize if we did.  We made it clear that we were going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at we weren't going to be likely to waive valid objec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nd those objections still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In addition, staff is arguing that we erroneous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sserted the Commission could not inquire into the mechanic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our business relationships with our underlying carrier or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parties.  As I stated before, the Commission has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documents only within its jurisdiction.  And other statut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law cited by VCI that the Hearing Officer did no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benefit of until our motion for reconsideration address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fact that the Commission does not have jurisdiction over thi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parties and VCI's relationships with those third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Let's see.  Now, regarding the issue of whether VC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willfully violated a lawful rule or order of the Commission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 provision of Chapter 364, there is some indicatio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Commission may be under the impression that the order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compel VCI to respond to discovery requests that are outsid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e scope of the issues.  Well, specifically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e 911 issue, VCI has admitted to overcharging its customer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911 surcharge.  Therefore, there is no discovery necessary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whether VCI violated that rule.  If staff wants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whether or not we have corrected the surcharge amount,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ertainly willing to give them a sampling of b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In addition, with respect to the RAF, VCI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dmitted during the audit and through testimony that it di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include the reimbursement from the USAC as revenues on the RA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form.  If the Commission considers the fact that we di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include the revenues from USAC on the RAF form and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included customer receipts, then that's a violation of a ru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nd no further discovery needs to be done to determine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have don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In addition, with respect to the FTRI payments,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is well aware, because it obtained documents direct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FTRI, that VCI is making its FTRI payments.  Thus, no dis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is necessary on this issue because there is no viol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staff is well aware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Let's see.  I'm reviewing my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HAIRMAN CARTER:  You have one minut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S. KLINZMAN:  Okay.  Oh, with respect to privile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e Commission simply isn't permitted to inquire into VCI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legal strategies with respect to any ongoing proceeding o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proceeding, nor is the Commission entitled to inquire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proceedings with respect to VCI's operations in states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an Florida, because this Commission has no jurisdi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respect to VCI's operations, if any, in states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Also, you need to be aware that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Production of Documents Number 9, we have claimed that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documents are not otherwise discoverable; and, therefore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did not have to provide a privilege log.  And thi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needs to rule on whether those documents are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discoverable before we need to provide the privilege log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S. KLINZMA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HAIRMAN CARTER:  Ms. Tan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S. TAN:  Good morning, again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I'm speaking on behalf of the prosecutorial staff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e investigation of Vilaire Communication, Inc.'s elig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elecommunications carrier status and competitive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exchange company certificate status in the state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As the Commission is aware, VCI's motion to dismi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was filed at the Commission at 4:55 yesterday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prosecutorial staff believes that there are three reasons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e Commission could rule on this motion for re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e relevant case cited by VCI does not sta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Commission cannot rule on the motion, but rather it hold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 ruling on the motion would create certiorari jurisdi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There is nothing that precludes the Commission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ruling on this motion.  VCI has not exhausted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dministrative remedies.  The Florida courts have held th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jurisdictional claim which has apparent merit or one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depends upon factual determination, in most instances, requi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n exhaustion of administrative remedies before resort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e judicial for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Prosecutorial staff supports the prehearing office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order granting the motion to compel.  In response to VCI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motion for reconsideration, prosecutorial staff believes VC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simply reargues the motion to compel and fails to meet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burden to demonstrate a material or relevant fact or law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overlooked.  As the Commission has determined before,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ppropriate to reargue matters that have already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As of today, VCI has yet to address in any foru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factual issues with the exception of the 911 billing issue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has been over a month and a half since the Issue ID was h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nd over a month since prosecutorial staff served discovery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VCI.  Bottom line, in this motion for reconsideration, VC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creates another transparent attempt at delay.  Each da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passes Florida consumers are being harmed, because Florida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e number one net contributor to the Federal Universal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Fund.  In the last two months, VCI has continued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universal service fund disbursements of over $100,000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Lifeline and Link-Up services in Florida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Staff urges the Commission to deny VCI's mo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reconsideration because the prehearing officer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determined that VCI should be compelled to produc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discovery they continue to evade and fail to produ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Prosecutorial staff believes that the motion to compel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orrectly granted by the prehearing officer and, therefore, VC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should produce the data pursuant to staff's data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However, prosecutorial staff is compelled to resp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o VCI's continued attempts to mislead the Commiss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mischaracterize staff's discovery requests.  All dis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requested by prosecutorial staff is relevant to the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greed upon by the parties and is reasonably calculated to l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o the discovery of information.  Staff seeks only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comprehensive and accurate evidence for the Commission. 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example, at this time the prosecutorial staff has only s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bills selected and provided by VCI.  In addition, staff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not have any corporate bills or any consumer contrac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would be of use to verify costs and existence of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In the Commission's order granting ETC status to VC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in 2006, VCI indicated that it would abide by all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Statutes, rules, and Commission orders regarding ETCs. 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only is staff looking at VCI's ETC status, but prosecuto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taff believes that VCI no longer has the technical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managerial capability to provide CLEC service in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Florida, and all discovery that prosecutorial staff has 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is clearly within the scope of this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VCI has raised the idea that this Commission can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look into its business relationships with its underl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arrier or any other third-party.  Staff disagrees and belie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at the Commission has the authority to inquire into VCI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business contracts under Section 364.183, Florida Statut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which states that companies shall provide any documents with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 Commission's jurisdi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At this time, VCI holds a CLEC certificat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ommission and is treated as any other CLEC here in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Prosecutorial staff is not asking for any documents it belie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o be privileged.  In fact, VCI's arguments that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information falls under the attorney/client or work produ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privilege is without exception erroneous.  Not only does VC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fail to describe the nature of the documents pursuant to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1.280(b)(5) of the Florida Rules of Civil Procedure, bu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is no possibility that the universal service forms fil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e Universal Service Administrative Company in the cour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normal business would be privilege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Unless the information is created between clien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ttorney or in anticipation of litigation, the requests m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confidential pursuant to the Florida Administrative Code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25-22.006, but most certainly are discoverable.  In fact, VC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lso attempts to add even more of staff's discovery reques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e protection of privilege in its motion for re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s, it is a privilege to do busines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e state of Florida, not a right.  Prosecutorial staff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vailable to answer any questions you may have regarding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HAIRMAN CARTER:  Thank you very kin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ommissioners, we are now into our questioning p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ommissioner Skop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I have several questions for the company counse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Ms., I believe, Klinzman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S. KLINZMAN:  Uh-huh, Klinz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OMMISSIONER SKOP:  Okay.  First, di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representative from VCI participate in the Issue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Meeting, and that is the issues that are in Attachment A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staff recommend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S. KLINZMAN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OMMISSIONER SKOP:  And at that meeting did VC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input as to how the issues were framed and word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S. KLINZMAN:  They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OMMISSIONER SKOP:  And one of those issues tha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e parties agreed upon was Issue 11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S. KLINZMAN:  I don't have Issue 11 in front of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at wa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OMMISSIONER SKOP:  It basically states, Issue 11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has VCI willfully violated any lawful rule, or or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ommission, or provision of Chapter 364, Florida Stat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S. KLINZMAN:  Okay.  Yes, that'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OMMISSIONER SKOP:  Okay.  So, in that regard,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re the interrogatories and production of document request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reasonably calculated to lead to admissible evidence when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omes to line charges on these consumers' bill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S. KLINZMAN:  Well, sir, as I mentioned before,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 discovery under that -- under that issue before 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determine whether or not VCI has violated any rules.  VCI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dmitted that it did not charge the 911 surcharge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erefore, further discovery on whether VCI violated that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is simply in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Secondly, the FTRI payments, staff is well awa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VCI is making its FTRI payments, because VCI made a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records request, and among the documents produc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Commission pursuant to that request was evidenc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prosecutorial staff asked the FTRI directly for a chart st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at we had made -- asked whether we had made paymen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received specific information that we had.  And we hav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information that staff has found anything other than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re making our payments.  If staff is aware that we hav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violated a rule, no further discovery needs to b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OMMISSIONER SKO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Let me move on to some additional questions to a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specific point.  You would agree that the Florida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Service Commission has subject matter jurisdiction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LEC certificate granting -- or designation and revoc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S. KLINZMAN:  I can't answer that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wholesale, because I know that the Commission submits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does have that jurisdiction, but it depends on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ommission is using as a reason for attempting to take a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at certific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OMMISSIONER SKOP:  And you would agree, also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e PSC has subject matter jurisdiction over ETC desig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nd revoc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S. KLINZMAN:  No, we do not ag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OMMISSIONER SKOP:  Okay.  If a company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systematically engaging in a pattern of fraud,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highly relevant as to whether a company should be certifi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in Florida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S. KLINZMAN:  Sir, your question is ra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inflammatory, and I cannot speak to that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OMMISSIONER SKOP:  In that regard, what a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rying to hi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S. KLINZMAN:  We are not trying to hide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I refuse to answer a question where the word frau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inserted in the sentence.  I think it's an in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OMMISSIONER SKOP:  Well, the question was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s a hypothetical.  It did not name a specific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S. KLINZMAN:  Sir, I really believe this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improper inquiry on the Commission's beha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OMMISSIONER SKOP:  Based on my two prev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questions, you would agree that the discovery sought by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is reasonably calculated to lead to admissible and relev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evidence as to whether VCI is engaging in unlawful conduct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S. KLINZMAN:  I'm not prepared to agree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either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OMMISSIONER SKOP:  Okay.  To my fellow colleague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guess my point is that whether a company that is continuous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nd systematically engaging in a pattern of fraud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highly relevant to our jurisdiction, the subject ma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jurisdiction as to whether to revoke the CLEC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nd/or the ETC designation.  And I'm of the belief th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logical conclusion is that staff's discovery reques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ppropriate, and I stand by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And I would like to add to that, too.  A lo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made with respect to the Commission's jurisdiction on c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matters, but, certainly, I also think it would be high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relevant to the Attorney General's Office if a company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openly engaging in fraud in Florida, and I will leave it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ommissioner McMurrian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McMURRIAN:  Thank you.  I also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question for Ms. Klinz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S. KLINZMAN:  Uh-hu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OMMISSIONER McMURRIAN:  I'm not an attorney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ink you can raise jurisdictional questions at any tim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I know that you have raised them, and you talked about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comments how staff was aware for some period of time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ink in the recommendation it talks about how t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issue, or maybe even a few issues that sort of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ommission's authority in a few areas.  But I guess my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is when we were all here in February, why didn't we hear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e jurisdictional concerns at that time?  Because if it's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at we lack subject matter jurisdiction, it seems lik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would have been an appropriate time to bring that up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if we lack jurisdiction, which I don't tend to agree with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now, but I'm willing to keep an open mind.  But if we l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jurisdiction, it seems like that would have been the poi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bring it up, and that we would make a decision at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S. KLINZMAN:  Madam Commissioner, the issu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subject matter jurisdiction may be raised at any time,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is appropriate to be raised at this time.  Whether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ppropriate to be raised then, I can't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OMMISSIONER McMURRIAN:  Okay.  I guess -- coul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just make a com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HAIRMAN CARTER:  Uh-hu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McMURRIAN:  With respect to th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you made about no discovery was necessary when staff know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nswer, essentially, and I just wanted to share with you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oughts on that.  I'm not trying to speak for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Commission.  But, frankly, if we're in a hearing mode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re trying to build a record, the Commissioners can't just s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well, staff knows, so we have the answer.  I think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o -- we have to base it on the record that's before us.  So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long as we have issues with respect to E911, or FTRI, 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fact of compliance with any rule or statute, I think that we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have to -- I think we expect our staff to try to build a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nd show us what the truth is either way.  And I just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share my thoughts on that.  So,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S. KLINZMA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HAIRMAN CARTER:  Commissioners,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ommissioners, we're in debate.  We're into deb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We're in deb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ommissioner Skop, you're recognized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And, again, I just want to add to this, because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know, I agree with the fact that the issue of subject ma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jurisdiction could be raised at any time.  But I think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premise for lack of subject jurisdiction i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misguided in the instant case to the extent that we d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subject matter jurisdiction over CLEC certification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ETC designation.  And I think that the questions before u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highly relevant as to our subject matter jurisdiction to 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grant or revoke such designations or certificates.  So,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I think that, you know, the discovery sought is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alculated to lead to information that would suppor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decision in those reg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HAIRMAN CARTER:  Thank you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S. KLINZMAN:  Mr. Chairman, may I be hea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HAIRMAN CARTER:  Ever so briefly. 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S. KLINZMA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I just want to point out to the Commission tha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respect to subject matter jurisdiction, the facts of the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re not important and may not be considered.  It is merel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it's a legal argument, and the Commission, in fact, may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consider the facts or the allegations of the case.  So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extent that you approve this discovery order based on the f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at you think the facts are important, I believe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i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HAIRMAN CARTER:  Commissioner Argenziano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recognized.  We're in debate.  This is Commissioner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We're in deb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OMMISSIONER ARGENZIANO:  Okay.  Well, my debat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is:  I am not considering any facts of the case.  What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onsidering is the company's continual avoidance of suppl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us information to come to a determination that we need to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o.  And there's a particular attitude, and I understand d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process, and I respect that a great deal, but I couldn't 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more with staff today.  I've read staff.  I thought staff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n excellent job, and that's all I need to s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HAIRMAN CARTER:  Commissioner Skop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OMMISSIONER SKOP:  Thank you.  And also, too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would like to recognize our hard-working staff along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of Commissioner Argenziano.  I know they have worked har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many items at the agenda conference today, and this is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em.  So I just wanted to throw that out there,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HAIRMAN CARTER:  Commissioners, anything furt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R. CULPEPPER: 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HAIRMAN CARTER:  I beg your pard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R. CULPEPPER:  My name is Bruce Culpepper, may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make a quick -- (inaudible, microphone not 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HAIRMAN CARTER:  Every so briefly, Mr. Culpep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R. CULPEPPER:  The word fraud came up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ime, and I'm brand new to this case, and I know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wasn't a specific allegation with regard to the company, V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But I was concerned about that, because I do not think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part of the char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HAIRMAN CARTER:  That is not what the Commissi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if you're talking about what Commissioner Skop said,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not the flavor of his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R. CULPEPPER:  Yes, sir.  I just wanted that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HAIRMAN CARTER:  We were very clear -- we heard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He did not say that.  He asked if a company were engag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fr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R. CULPEPPER:  Yes, sir.  And I just want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sure that was clear, and that I was clear on that, too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I'm new to thi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HAIRMAN CARTER:  Commissioners, we were all clea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weren't w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OMMISSIONER ARGENZIANO:  Yes, I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HAIRMAN CARTER:  Thank you.  Thank you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Culpep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R. CULPEPPER:  Thank you for your clarification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pologize for interrup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HAIRMAN CARTER:  Not a problem.  Not a problem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just want to be sure that we -- we're listening. 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listening.  We want to make sure that all the parti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listening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ommissioner Skop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If there's no further need for discussion,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make the motion to approve staff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OMMISSIONER ARGENZIANO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HAIRMAN CARTER:  Commissioners, we have a mo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before us to approve staff on the recommendation. 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questions?  Any further discussion?  Any further deb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Hearing none, all in favor of the motion let it be known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sign of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HAIRMAN CARTER:  All those opposed, like sign. 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              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          :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ection, FPSC Division of Commission Clerk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the foregoing proceeding was heard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DATED THIS 8TH DAY OF MAY, 2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PSC Division of Commission Cle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