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ERNING RIGHTS UNDER RULE 25-6.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 BY TOWN OF PALM BEACH,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PITER ISLAND, AND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LET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