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OF ADOPTION OF EXISTING            DOCKET NO. 07036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ECTRUM L.P., BY NPCR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ICE OF ADOPTION OF EXISTING            DOCKET NO. 07036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UTHEAST AND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LIMITED PARTNERSHIP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UNICATIONS COMPANY L.P.,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TRUM L.P., BY NEXTEL SOU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NEXTEL WES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irst of all, Item 6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