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07054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MARION COUNTY BY CENTU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FIELD VILLAG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LEN TABOR, representing Century - Fairfield Vill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ART RICH, representing th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ISA BENNETT, ESQUIRE, PATTY DANIEL and STAN RI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taff, you're recogn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roduce Item 8, and after that point -- after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em 8, I want to get the names of the people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ne that will be talking to u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IEGER:  Good morning, Commissioners.  I'm 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eg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taff's recommendation for Item 8 i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itial water and wastewater rates for Century-Fai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illage in Marion County.  In addition,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s issues concerning show cause for charging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ior to Commission approval and a requirement to refu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venues, which include approximately $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ith us today by phone, hopefully, are Mr. Bart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local homeowners association down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ntury-Fairfield Village, and Len Tabor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may proceed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Good morning, Mr.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ICH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And, Ms. Tabor (sic)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ABOR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ll right.  We are now --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und like it, doesn't it?  You did say that was Ms -- Mr.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Ms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IEGER: 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All right.  Good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work on my hear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before we get into our question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we just listen, hear from the public, and then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ich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I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is is Mr. Rich from the homeowners asso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irfield Village, and I just want to make a couple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e Public Service Commission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residents here -- well,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idents in this community, like a lot of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unities, are all retired.  Some probably doing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s, but certainly a number of them are on limit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, you know, in addition to the things that are going on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are faced with an annual increase in the ren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, which probably runs between 10 and $15 a month.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up on a conti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second, Mr. Rich.  Hang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ris, can we get some more vol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ICH:  It's probably me, because I talk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You're recognized, Mr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tin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ICH:  Okay.  Like I say, they are f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nual increase on a particular -- a rental increas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nual basis here.  And one of the things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ng up was there was an overusage in 2007, and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lemented a gallonage usage so that the first 7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re free, and then there was a cost implemen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st 7,000 gallons.  The PUC's recommendation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 that, so I was wondering if they migh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deration the precedent that had been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7,000 gallons.  That was the first thing that I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second thing that I wanted to bring up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 17 of the recommendation there are water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tewater charges.  And if you have the paper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asic facility charge for water is $5, and down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ic facility charge for wastewater is $8.50,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cost associated with the usag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point that I want to make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 that I have got is we have a number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k that go away for probably half a year or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mount of time, and when they do that, they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rinklers on.  And they have a water charge, bu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have a wastewater charge.  So on the recommend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s $5 for the water charge, and 8.50 for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rge, but in reality these people who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tewater charge during that period of time, the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13.50 base facility charge instead of $5.  So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kind of misleading.  And I know when I talked to P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niel that she said that they had taken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tion, I'm not sure how much, but she sai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n that into consideration when they made up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when I was talking to her, the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make is that any way you look at it, it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e facility charge and the additional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ociated with just water usage.  The base facility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case is $5, but in reality it is not $5; it is 13.5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ther charges are also add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although she compensated, and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 some of the things that she was saying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bring it to people's attention that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people, that even though it says base facility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$5, it really is not 5, it is 13.50.  So I just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o people's attention, and maybe have tha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ation when they make a decision on these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 very much, Mr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ABO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ABOR:  Well, sir, the only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 has that I represent is the refund of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ollected.  The reason this money was collected wa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get the particular people that was abusing the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come into compliance.  And we went several -- we di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tions during this time from 2006.  It started abou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ed reading meters -- after we retrofit meters in Phas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ximately 100 meters, we read them and sen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lls to people so that they would know what wat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n we sent them a letter -- and we se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al bills I know in January, February, and M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to let them know to see if we could get the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wn, because the Southwest Water Management Distric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nalized Century-Fairfield over $18,000.  That wa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8,200.  Approximately 7,100 was collected. 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users, not from all the people, the $7,000 that was g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what I really want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 is we tried everything.  We had Southwes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agement District come up and do conservation tal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.  We were trying.  After the meters were install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d go around -- and I was part of it, because I am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perator for the state of Florida.  We went aroun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one and tried to help them set thei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rinklers, even when they were leaving, to conserve w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und a lot of leaks that were repaired.  All o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nded and absorbed by Century-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y only objections to any of this is the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money is just -- you know, it's an insult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what we were trying to accomplish for several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monies was even collected.  And it wasn't coll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usage, it was collected as penalties,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 the gun at Southwest Water Management Distri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y only comment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 very much,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we are now into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'd like to ask staff to address the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raised a moment ago by the utility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arding the proposed refunds, the usage fee versus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f you could discuss that in a little more detai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DANIEL:  I'll be happy to.  I'm Patti Dani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's my understanding that when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trict began to work with the company, they tr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ys to educate the customers about how to conserve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one point, as Mr. Tabor mentioned, the company was 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water management district.  The fine was origin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, maybe $16,000 and was reduced down to about $8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a fine that the company ha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rates that the company proposed when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original certificate application, and Mr. Tab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 me if I'm wrong, this company owns other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ks, some of which are not jurisdictional, and this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ucture that they had used in other mobile home park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ing to give some of the gallons away and then t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excess.  I don't know exactly why they ca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7,000-gallon benchmark, but once they began to commun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e customers, it seemed to be a comfort z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that the first 7,000 gallons wa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s far as whether that was a break for wat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nalty, you can characterize it any way you want to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ed on meter readings, and so that is what they we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uring the period of May through September.  They did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lication in July of '07, and at that time we told the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not okay to be charging without prior Commission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o they immediate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abor has worked with other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ulated by the Commission, so he does understand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sunderstood for this system and thought just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excess was going to be okay without Commissi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as not, and they di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hen staff looked at addressing ra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, we looked at quite a number of rate structur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iginal certificate utilities, bear in mind that we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and do audits and so forth.  This is not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 up with the NARUC system of accounts, but they ga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st information they could as far as what thei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ng the water and wastewater facilities there a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have their own well and treatment facilities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looked at the base facility charge and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rge rate structure.  The base facility charge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o help with that seasonal issue.  There are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that the company must recover their expenses for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n those residents are not there.  And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Rich's concerns is the seasonal customers.  The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rrigation system running when they are not t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storically that was a part of the problem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nagement district, and that has been remedi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tent.  We have seen since those meters wer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age was cut in half by the customers.  They we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nsitized to the fact that conservation was an importan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n't know the exact number of custom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pay for water during that short period of time when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llect, but it was a small percentage of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they were getting that first 7,000 gallons free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w customers had some severe leaks.  They were reading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a quarterly basis, and I saw at least a couple of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100,000 gallons over a three-month period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overed that there were leaks, and they were able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kinds of situations.  So that has resolved it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ey're in good shape as far as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tric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e looked at a base facility char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flect about -- I believe it was about 40 percen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enues, a little bit higher for the wastewater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fixed costs.  The gallonage charges becaus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inclined to that 7,000-gallon break point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iginally looked at a break point of 5,000 gallon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went to the customer meeting and discussed that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rd from several customers, I readjusted those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recommendation to reflect their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7,000 gallons be included.  So the rate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ed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've talked to the customers, to Mr. Ric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t about the possibility of an irrigation meter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ir concern about having to pay for wastewat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when they are not there.  The company has to ear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 requirement, and it's based on meter reading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put in an irrigation meter, but, honestly,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I don't really know that that is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med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et me see -- did I leave anything out?  How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?  I rambled there for a minut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All very helpful.  But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narrowing down for the moment a little more specific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2 that is before us.  Just so I'm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recommendation that customers that paid a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rge between May of '07 to September of '07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mmendation is that that money be refunded a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ose charges were not authorized through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utory ru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DANIEL:  Right.  The company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rging for water service or wastewater servic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luded the costs of those services in the monthly lot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these customers.  Once they charged,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risdictional, no longer exempt and regulated. 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not allowed to charge without prior Commissi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us, when we discovered the $7,000, that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at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Okay.  Thank you.  And the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ank you.  Mr. T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ABO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Just to follow up, then,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comments that you made a few moments ago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ressing some concern on behalf of the util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recommendation in Issue 2, specifically with th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ABO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Could you speak to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staff discussion that the reason they a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funds is because the utility was not authoriz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law to charge at that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ABOR:  Yes.  I'm familiar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Commission.  I do work for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ulated.  Since this was just a penalty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ter charge, I didn't feel that we were in viola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fortunately, ignorance of the law is no excuse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make excuses, and I did propose that to staff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ked to them, to Ms. Daniel and Mr. Rieger, and I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t is the only concern I have is we di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n out here and start charging these people to circum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w.  We were not trying to do that.  We were try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ine.  And Mr. Rich is on the phone, he knows that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e people out there -- I'm a contractor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-- and we tried to help them.  Some of them did not want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most did.  And that's the reason I feel, you know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not -- it didn't even cover the fine.  And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-- if we had not tried to educate them, if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ked for months and just went in and started charg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 in violation, then I think we should --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nalized.  But under the conditions, I don't feel --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a penalty that we should not have to bear,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nk you, Mr. Tab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eciate that further discussion, and I would ad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 sound like from the information before us and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d today that there was a joint cooperative effor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ward, and I certain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quite few good points have been raise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st I have kind of written down three of them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, I guess, the refund that is proposed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Tabor, I guess he -- correct me if I'm wrong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 stated he was a utility operator, and he has gon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ied to facilitate the conservation measures. 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llecting the penalty charge, if you will, I guess he ha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foul of Commission rules and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guess with the refund, you know, certain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benefit to the consumer on refunding it back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had to pay it.  However, I think Mr. Tabor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esting point to the extent that, you know, it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a penalty to send the appropriate signal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ers conserve water so they would not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ater use permit from SWFW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was kind of wondering perhaps if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sort of alternate disposition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fund amount to the extent that maybe in lieu of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would be intended as a penalty and maybe either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nsumer would be one option, another option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it go to the general revenue fun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thing.  But I thought that that discussion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ttle bit interesting to the extent that the concer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ised by Mr. Tabor, to the extent that it wa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ervation measure, although it ran afoul of statu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rules, puts an interesting twist on i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most do you reward those that paid the penalty by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ck to them for their lack of conservation, or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else in th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econdly, I thought that the discuss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base facility charge in terms of what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sus the utility proposed was somewhat intere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t that I believe that it was stated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idents aren't there the majority of the year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could have some pro-consumer benefit, I would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ending on what rate structure was appropriate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n, finally, you know, I had a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OE in relation to the amount currently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 of capital is 100 percent debt which is at the fac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debt instruments.  However, on a forward-going bas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utility issued equity, it would be at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2.01 percent, plus or minus 100 basis points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get staff to briefly elaborate upon that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of the discussion that we have had recen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ANIEL:  Do you want me to start with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penalty issue?  Commissioner, as far as an altern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to do with the refund, giving it to the gener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nd, I believe the Commission may have addre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ke that in the past.  I'm not exact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Well, let me just say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s. Helton,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ELTON:  I'm sorry.  This is Mary Anne 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n't view the penalty that th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ging or calling a penalty as a penalty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Daniel said that it was based on the meter read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can call it a penalty, but I believe it was really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t was a rate that the company wasn't authorized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You could show cause the utility for that and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m, although staff has recommended he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tigating circumstances.  But I think our consisten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been that if a customer pays more tha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re is a refund, that the refund shoul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who over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e option that I do see,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has done in the past, if there have bee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overpaid, that money has been put into a f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ervation efforts.  So that is an alternativ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perhaps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ANIEL:  With respect to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, Commissioner Skop, I wasn't clear where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that as far as the customers being seasonal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ility charge is designed to help the company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xed operating costs when customers weren't ther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stent Commission treatment.  I wasn't clear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for an altern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I just think that th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I recognize the staff proposed rates are design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, to accomplish that.  I just wonder if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given to the argument that was raised about the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residents to the extent that, you know,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nd they were seasonal they wouldn't have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 facility charge, which in comparison to the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currently is, if I'm reading the chart correctly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, Page 17, versus the staff recommended rate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people that are seasonal would benefit b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isting or the utility proposed rates as opposed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ed rates and just be bill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ption, both on the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I mean, I guess where I was getting at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ation -- I recognize that the staff recommend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typically consistent and consistently applied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at the issue raised about the seasonality perhap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implications or ramifications in terms of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st interest of both the utility and the consumer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ed a little bit of elabor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DANIEL:  We did take a look at that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ase facility charge is as low as it is.  That $5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e facility charge and 8.50 for wastewater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aking, is very low.  It represents about 4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enues.  If you don't collect it in the base fac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have got to increase the gallonage charge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ce.  And that's more of a conservation incent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you are dealing with people who are on a fixed incom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tter that they have, in my opinion, that modest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 month, and then they can control their usag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ir result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 for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DANIEL:  As far as the ROE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rrently 100 percent funded debt, and I really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o change for any reason.  This is just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actice to get that ROE out there in case they do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rate case in the event that they did have som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vestment that w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And in response to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OE, I mean, at least at that authorized return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ypically on the wastewater, water and wastewa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ically higher than what a utility -- an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DANIEL:  That's set by the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verage graph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All right.  Becaus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st to me, that would be an attractive rate.  So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possibly see, you know, a change in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which it would drive additional costs if that ev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fruition.  But I just wanted to get som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DANIEL:  Yes, sir.  And that RO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nually.  The next update will be in June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questions, and some are for my own understand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the 7,000 gallons, was that built into the lot r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a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DANIEL:  Everything was fre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torically these customers have not paid, did not hav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water service.  It was just included in the lot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actual agreement then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DANIEL:  It is.  And once the Commission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se rates, I have talked to the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rs and the utility, they actually have a meet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omorrow where they are going to begin the dialog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t's go back and take a look at the lot rent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going to be adjusted, and if so, by how much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epartment of Business and Professional Regul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have to address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Right.  I just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that was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DANIEL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And sinc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actual issue, I didn't know how we were go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f there was a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DANIEL:  We are not going to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 in place to deal with that, and they have already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And at what gallonage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point of excessive use of gallonage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llonage when the penalty kick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DANIEL:  7,000.  When the utility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rging, is that what you a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when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cked in a penalty.  Do we kn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DANIEL:  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t was at 7,000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ANIEL:  And a higher rate at 12,000.  No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7,000, from 7 to 12,000 gallons I believe it was $3 a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thing over 12,000 gallons was $5 a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just out of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o, what was the CUP, or what is the CUP for the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water management district, Mr. T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ABOR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What is your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 permit from the water management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ABOR:  It is 100,000 gallons per day for AD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erage daily flow, with 110,000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nd what was your o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ABOR:  We were running --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aphs with me today.  I had to stop -- I had to stop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order to do this, so I don't have things in my tru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Just a general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overage was.  I would like to know w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agement distri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ABOR:  Fifty percent.  We were over 50 perc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t of times.  We were pumping in the 200,000 gallon ran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nt over 100 percent for several --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did you eve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eakage?  Because part of this -- unfortunately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se your statutory exemption when you kicked in the pena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think that is just a fact.  But at the sam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, when I heard there were severe leaks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their fault at that point, and perhaps they are d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und.  But did we ever figure out, or could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fter the leaks were corrected the loss that those leak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ca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ABOR:  Yes, ma'am.  How we found the leak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ks were not on the utility side, except for on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ub house at the swimming pool.  The leaks that we fou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sprinkler systems, that when the sprinkler system would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, maybe one zone would not work because a line was bro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at's why we had the big green spots in the ya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able to detect this.  And the leaks --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, we had Florida Rural Water Associati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veral times and we had leak detectors.  We fou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ak on the utility side and that was going into the sw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ol in the club house area.  All the other leaks we fou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ter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But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e is -- your overage you said was about 50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fter the leaks were corrected, I'm trying to figure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me closer to your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ABOR:  We did after we started --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rted billing the customer, for lack of a better wor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s, we used the meter readings like the other lady st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got that part,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'm trying to figure out is what was your savings? 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ervation, because that kicks in, of course.  Bu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-- is there any kind of understanding on what the lea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tually was, what gallon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ABOR:  Oh, the leakage.  The lea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ipated in about 50,000 gallo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So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ABOR:  Well, that was a lot of the 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the people realized that they had leaks, you know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s -- and Mr. Rich is on the line, and he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thing I'm saying -- they would call, I would go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would go actually on the property.  I would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intenance people of Century-Fairfield, and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sprinkler systems.  And we helped them fix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eakage w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Sur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ABOR:  And that did help tremendous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mislead you, ma'am, in any way.  That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emendously.  That probably saved us 50,000 gallo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ropped from like 200,000, 180,000 into below the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Well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getting to.  The leakage was the problem. 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just deciding to -- well, maybe I'm sure the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kicked in with conservation also once they wer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at.  And now, of course, since there will be rate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e that will change that.  But to me now that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.  It was really leakage, and it is no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s' fault in a sense, but -- and I'm glad that's fi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think that solves a lot of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, Mr. Rich, if I can ask you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all what you said earlier.  Your main concern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ase i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ICH:  Well, I have a couple of concerns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all, the exempt status.  I don't understand every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ll as the other people, obviously, because I'm n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much as they are.  But as far as I can understand, the C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empt status was caused when they started charging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viously, is no fault of the people in the villag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act that I agree 100 percent that there neede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rol for over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as near as I can understand from every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le purpose of all of this was to control the us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implemented the 7,000 gallons -- I don'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gures, but as near as I can understand from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rybody, the control was there.  The 7,000 gallons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o that the control that they were looking for was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lementing the 7,000 gallons.  And that see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nt of ever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, the concern was, one, that the 7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id the job, and now they are going to be charge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plus any usage over 1,000 gallons, which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bviously, a minimum amount.  You know, they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use more than that.  So there is going to b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w, you know, far greater than there was befor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they went over 7,000 gallons.  It would be really st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ably in the vicinity of 30 to $50, I would imagi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what they were getting for free befo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ol usage is now they are being penalized for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really, and particularly where it was mentione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sage was not there, you know, it wasn't their faul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.  So the overusage wasn't as great, you know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cally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Staff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, if the leakage brought them back down to thei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age or back down to under or where the CUP is,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lementing rates if they have agreements with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7,000 in their lot rentals?  I'm trying to figure 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we want them to conserve, but if they are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the water management district was flagged, I gu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know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DANIEL:  Commissioners, I suppose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withdraw their application and not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ificate -- well, the certificat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thorized, and request that we cancel the certifica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not charge, that's certainly one option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charge, however, we need to set them up like we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iginal certificates with appropria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So then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that they are overusing anymore.  That has gone aw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e point I wanted to make.  We are not implemen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of overusage.  If that has been correcte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the utility desire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still don't know how it comes to us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gal agreements, and I guess they will hav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somewhere else.  Okay.  So the residents at this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 down to where they should be, and you're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CUP, is that correct, Mr. T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ABOR:  That is correct at this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, the water -- since we have had to stop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penalty or whatever you want to call it, and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ring has come, we have jumped from -- we are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most 70,000 gallons a month.  Water is start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lowly.  We jumped from an ADF of 52 in March to 68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ril.  If we don't keep some kind of handle and a penal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Commissioners, I disagree with you, and maybe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ult.  I might have got off on the wro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ack to this, it was not the customers' faul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water usage, I must have -- I might have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rong.  Please bear with me on this.  I sometimes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unicating, but I do know what I a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You're do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ABOR:  We went to these houses severa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ked people to let us help them adjust their sprink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you say it wasn't the customers' faul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pumping, yes, it was.  Most of them said that we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.  Some of them stated it was in their lot ren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e -- they would use as much water as they wan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'm the operator, licensed operator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drove -- I have drove many times in there, and Mr. Ri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ify this, that it was pouring rain, and I would hav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rinklers running in the rain.  No one cared.  Please, p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 one cared.  The abusers did not care.  Not every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users that were charged did not care because it w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t rent.  It was not the utility's fault tha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just, and yet the leaks we found were on the customer s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Tabor,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'm saying it wrong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abor, I understand that.  I'm not acc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 of anything, and those people who do no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mount of water they use are not good stewards of 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our resources, so I agree with you there. 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is that when there is leakage that a customer i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, then it is really not their fault.  They reall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ABOR:  Yes,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let me ask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ask you this question.  If that is the cas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ople who just don't care about the resourc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edy or whatever, they are not being good stewards, wh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 conservation rate, then?  Why impact those at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llons?  Or maybe staff can better answer that.  I'm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r that you don't punish those who are us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unt.  You charge those who are using more.  S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o want to run their sprinklers during the rain, and sh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 for doing so, should be char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ABOR:  Yes, ma'am.  And I wa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.  I was involved in setting that rat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d not want to penalize the elderly people, and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myself.  I turn 65 next month, so I am on the down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lide, if you want to call it that.  And I did not --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 of this.  I did not want to hurt anyone.  I just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anted the fines to go away, and that's why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ntury-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proposed these rates in the beginning.  I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7,000 so that no one had to pay until they hit 7,000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hit 7,000 -- and one person and two people can li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fortably with 7,000 gallons of water, in my opinion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30-day period.  So that's the reason this was don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e rates that we proposed when we filed thi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ICH:  Could I make a comment?  Would it be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I mad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s that Mr.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ICH:  Is it all right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es, sir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ICH:  The homeowners association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thing was going on in 2007, we just started it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we didn't have, I don't think, the kind of control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kind of influence that we have now, I -- and 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ak for the homeowners -- have no sympathy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tally ignored what Mr. Tabor was trying to do, no sympath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 for people that are overusing.  And I thin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that were doing that were minimal.  And, certain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ind of people that said they just don't care, I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ress them at any kind of a meeting if they wer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the concern was is that the 7,000 work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it worked, and it worked very well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ge for these people.  And I'm totally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7,000, and I'm totally in favor of some kind of a cos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7,000, because I think it helps with this kind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e are try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you know, in closing, I just would try to i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on people that the 7,000 worked, and if it is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ong with that, then I think the homeowner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would be very pleas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Mr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is is for staff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 am looking at this and maybe I'm reading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what point for water and what point for sewage doe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ck in?  At which gallonage poin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DANIEL:  Okay.  Staff's recommended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$1.30 per 1,000 for anything between zero and 7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7,000 gallons, $1.95 per 1,000.  For wastewater it's $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 1,000 up to 7,000 gallons.  No charg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,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ABO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You recommend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rting the charge at the 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ABOR:  I believe I did.  Didn't I, Pat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n't that in our origi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DANIEL:  That's correct.  The utility propos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e facility charge and no charge whatsoever for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tewater service for the first 7,000 gallons.  For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ed $3 per 1,000 for gallons between 7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,000 gallons, and $5 per 1,000 over the 12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the reason you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fferently was to spread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DANIEL:  To spread the cost o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practice to have a base facility char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ucture to address those seasonal issues, so tha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ntioned before, the customer recovers its fixed cost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some of those customers aren't there.  And then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rst block at 7,000 gallons to address the customers'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that being a meaningful amou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But doing it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Tabor suggested, wouldn't that solve his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lems, also?  I mean, that we're not having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, but obviously are going to be there.  And do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y, what would the higher charge be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May I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The Commission -- oh, I'm sorr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Lisa Bennett with the General Counsel's Office.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ed to point out Schedule 4 kind of shows you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tween what the utility recommended and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hat you're facing is really two statut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rst glance appear to conflict, but they really don'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has exclusive jurisdiction when a utilit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asks for rates.  And when a utility comes in and a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rge rates, we have some established guidelines on how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rates.  And to back off of that and set rate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 what we normally do would interfere with our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Right.  I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And what the other statute --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23 of the Florida Statutes is the mobile home park 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are rights and remedies that those mobile hom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wners and the mobile homeowners themselves have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ing from Patti Daniel's discussion are pursu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s.  So there is really not a conflict.  And we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 contractual obligations, we don't have an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Mr. Chair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.  I'm well aware of that.  But I still hav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consideration, because I'm wondering how we can even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when there are contracts involved.  An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position is very well, but -- I'm not saying we have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, but I'm looking at that as a problem that the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y are going to have to deal with.  An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t way of doing the rates, as the utility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may alleviate that problem, of course, ou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nse, I'm going to be asking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hat I have a concern with is when you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we have done it this way always we can neve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just don't find that acceptable.  I know there's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know that every circumstance has a differen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are different circumstances involved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alt with some in the recent past where we have --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 to the fact that I thought that more of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should apply, rather than penalize those who us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mount, even though I think some of the rates are very 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of the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n saying that, what I was, I gues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d out between the differences of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tility's recommendation, and I think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Rich say is that he would prefer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, and correct me if I'm wrong, Mr.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ICH:  Yes, we would prefer the 7,000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nalty implemented.  We would prefer the first 7,000 fre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were doing before and a penalty implement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  And,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gure out.  If we did it the other way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mifications?  And I understand you are saying th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e seasonal.  I need to know what those differen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DANIEL:  I can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DANIEL:  Commissioner, this utility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 these rates, they viewed it simply as a penal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excessive usage.  They, at that point, did not realiz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ime that they would even be coming to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Commission f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ith this company, as with most companie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original certificates, Commissioner, they don't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they are settings up rates and rate structure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 how to look at a billing analysis and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ates they propose are going to generate the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need to operate the company.  And to be perfectly fr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what these rates represent.  They were a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rk back a year and a half ago for this compan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op a problem, a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as far as original certificate r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that's going to be regulated by us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s, if you do $3 a 1,000 for the first 7,000 gallon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2,000, and so forth, one day they're going to co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case, and it is going to be a major shoc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when they get adjusted into something that'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-approved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you want to ease them into something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take a look at some options, but the $3 a 1,0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full cost-recovery for them.  They didn't have a cl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fil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But tha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original contract.  If they are back to their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not overusing their CUP, which, obviously,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may come back up again.  They are going to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, Mr. Rich, in hearing that, I'd like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ts on that, because that is a very valid poin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future you may be in greater shock than you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RICH:  Yes.  I'm not sure why that would b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tal agreement included the water and wastewat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ype of thing that most people, when they mention it,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nging up, and that's something that we hav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e company.  But I'm not sure what's pending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 that if these rates are implemented now, th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tween 30 and $50 a month for these peopl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nual lot rent that they get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'm not sure what's coming, but I would hop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odness, that it's not going up from there,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tremendous.  And I guess I'm little bit puzzled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whole purpose of everything is to conserve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sidents did that in this park.  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, you know, that the whole thing started wa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  And, therefore, if it's under control, I gues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re why all of these rates are needed at all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t to make sure -- and, again, I'm 100 percen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kind of control that we had before --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se people don't overuse, because som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solutely abuse it if there isn't some kind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'm just hoping that, you know, that the par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ck up whatever the costs are, because that's what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ments say they should do.  But we don't -- you know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can do is negotiate with them, and if they decid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then it's a long litigation thing, and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a lot more money than we do.  You know, so i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guess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say to Mr. Rich is that, you know, even with th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ff's recommendation, the increase, compar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places it's still relatively cheap for water and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know you don't want to hear that, but 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no more cheap water and sewer anymore.  And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n in the past and probably for the future is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up and up and up.  So staff makes a good poin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it now it could be a real shock to you not too far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ar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y concern, I guess, is that it's going from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$50 possibly, and maybe I would like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 of easing just a little bit softer into that quick jump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a way of doing that.  So this way if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rease comes sometime soon, it won't be that much of a sh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at least they can get adjusted t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don't know if this will make it worse, t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with our discussion we just had, an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stand it with staff.  Even with the utility'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act that they want to not charge for the first 7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ant to charge, I think, $3, and then maybe $5 per 1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pending on blocks, even with that proposal, they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regulated by this Commiss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DANI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And that'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now be charging for usage instead of just charging in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t.  Presumably there is some kind of fee built i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not based on usage, and that's what makes the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ANI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So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o off and charge the way that they've proposed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have to review those rates and appr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DANIE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.  I gues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back to Issue 2, as well.  Mr. Tabor, I think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fund on Issue 2 as a penalty.  And I guess if I w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es I would probably view it that way, too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that that is what the intent is.  I think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istent with what we usually do when we fin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charging outside Commissi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maybe what we usually do isn't always fai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sure, either, and we have talked a little bi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 have asked some good questions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to ask staff have there been situations when w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you talked about possibly putting money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ervation.  I don't really think that's needed her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sonal opinion, because I think the conserva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ppening based on the charges being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have we ever not -- maybe that's a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.  But, I mean, do you recall any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look at the utility's situation, and we say they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o the right thing, and perhaps do something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refunding these issues -- I mean, ref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DANIEL:  Yes, Commissioner, there have bee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amples where we have not discovered a utili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risdictional and should have been regulated by u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d been providing service and charging for that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, many years.  And there have been instance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required a refund, simply because it would have gon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ny, many years and we didn't require a refu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tances.  So we do have cases where we hav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unds, and the idea is there was a service that wa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benefit accrued to the user, and they pai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'm sorry, Chairma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In those instances,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something else with that money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funded, or sometimes we just didn't refund it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able to keep thos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DANIEL: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 guess I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my next question and maybe we can come back to tha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 3, I wanted to ask Mr. Rich, because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ression, and I think it was because of something I ha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, but I was under the impression, Mr. Ric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were interested in seeing a monthly r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 I have to admit that my preference is norm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ly rates, because I think it sends better pr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people keep up with their water usage and all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Mr. Rich, I wanted to hear from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 you have a preference, or do you think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meowners in Fairfield Village have a preferenc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onthly or quarterly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ICH:  I talked to the board about tha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concerns was that, you know, if these rates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ggested that the quarterly bill might be $100 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vicinity, and we felt that that would be qui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 for some people to come up with all at once.  So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might ease the pain a little bit, if you will,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thly bill instead, you know.  But that was kind of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ort thing, because the first thing was to try and d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m completely.  But if there was going to be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wanted to try to ease it as much as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, Mr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anted to follow up with staff on that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lain, of course, we have an obligation to set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ir, just, and reasonable, and that's to the util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atepayers.  If we were to change to monthly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to Issue 3, would the rates still be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able and compensatory to the utility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ANIEL:  Commissioner, I believe so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expenses or rate base that were audited by staff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original certificates, they come in -- ofte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ificates are completely projected, and we're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estimates.  In this case, it's the best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 could give us.  And as far as the additiona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nthly versus quarterly billing, I didn't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' concern until the latter part of last wee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re would be an additional cost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would be excessive, and it is certainly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could, you know, come back in for to deal wit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-forward basis if they found that the cost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wise given us -- you know, if these rates didn't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Mr. Chairman, I gu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 question just to be fair.  I probably sh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Tabor for his thoughts on that.  I know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ested a quarterly basis, but I wonder if he c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insight as to how much difference that would make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for them to bill on a monthly bas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ABOR:  Yes, ma'am.  The cost would b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-third difference when the bills go out.  Let's j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ample, that it costs $3 a bill to send out the bill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s that by 300 homes, and you have got $900.  If you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by 3, you have got $300.  It would be --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-third savings, and that's why that was request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is was so that we could keep the rates down just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sible, yet be able to meet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tection and the Southwest Water -- our CUP permi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ulations with all the new costs that are being incur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sure everyone there is aware of.  That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it was a one-third difference in the quarterly r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pe I explaine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nd I guess one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Tabor.  Do you feel like that if staff's proposa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opted, and these rates were put into effect, do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you would lose money if we were to adopt a monthly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is?  I mean, do you feel like these rates would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ver that extra expense in billing on a monthl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I do realize you would have more expens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thly, and I do appreciate that you are trying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s down.  I also think that customers are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cited about being billed on a quarterly basis, at leas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.  I guess when I pay my insurance on a six-month bas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exactly fun.  That's just my preference, but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t sends a better pric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ABOR:  That is totally up to the Commissi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want it.  And I do want to -- I do want to say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to compliment staff on the record for all the help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been.  Yes, we could not provide everything they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Ms. Daniel, Mr. Rieger, and Ms. Johnson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ntastic to help us.  And I want you to k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e the best they could with what they have had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at i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f you want to go monthly, definitely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I believe Mr. Rich and the -- they are having thei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morrow.  I am probably going to be on a conference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eeting.  I can't be there.  And we certain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s that are private issues that we're going to work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feel confident that all of this is going to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.  And I do not want to put any hardship on -- ple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want this to ever happen, I don't want to put a har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a retiree.  That is not what we are trying to do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the way we should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, then Commissioner Sko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will get into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Tabor for expressing that, because we know tha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 doubt that you feel genuinely about not putting a har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our seniors and our retirees, and I appreciat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uch, and appreciate the fact that you acknowledged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ey do a wonderfu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y only suggestion is, Mr. Chair, if we coul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 possibility of just lessening the impact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difficult, and I know you went through a lot, bu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lessen the impact.  With the knowledge, Mr. Ric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ght want to take this to your meeting tomorrow n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ter is getting more expensive and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other rate case before you know it.  So, underst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ld be coming.  But I would just like to ease that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retirees as much as possi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ICH:  Could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ICH:  Okay.  That's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company, the utility, has to request a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you guys to charge the residents.  And I gues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n't granted that permit, there would still be a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ould have to absorb the charge.  Is it possibl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are granted a permit that it could be, I guess,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mited permit; whereas, because, you know, in th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when they rent, all of that was included in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ments.  Is it possible they could be granted, I gu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al permit, if you would, so that they would have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of the cost instead of all these current cos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being passed on to the residents of the vill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'm going to allow staff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rt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DANIEL:  It is our statutory duty to se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re fair, just, and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o the answer would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DANIEL:  Unless the company request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n other words, Mr. R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a statutory requirement.  The statut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ies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ICH:  If they weren't granted a permi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have to absorb all the costs that are forthcoming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eren't granted a permit, there would still be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ouldn't be able to pass them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No.  You won't be able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that are not approved in the rate structur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ICH:  I mean, they need a perm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ss along the costs to the renters here, is that correct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der to do that they need a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, if I'm wrong -- but, Mr. Rich,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le to do that if they are not under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SC, but, trust me, you'll get charged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RICH:  I'm sure we will get charg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ell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can't -- they are not going to be able --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supply the water at an increasing co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RICH:  The only thing is in 723,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ght offhand, but there is a passage in 723 tha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hibits them from passing it along when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tal agreement.  So it is one of the things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bring up to them tomorrow.  Again, I'm not 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as everybody else is, because I don't deal in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723 is the Mobile Home Park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te.  There is a provision that allows a mobile hom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pass through charges from a governmental utility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say this is part of it, without the 90 day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thing that is an increase in lot rental otherwis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 90-day notice.  So I'm not aware of an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ICH:  Yeah.  We were thinking that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could be wrong -- we were thinking that was public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opposed to having your own well.  We though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difference because they own their ow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, I think, to reflect on an excellen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McMurrian raised with respec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 for monthly billing as opposed to may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at quarterly, at least just on the number of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ick calculation on the mailing cost alon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at 41 cents would be about $12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withstanding, I think that the cost of the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I noted on Page 8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 rates and rate structures that the utilit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ters in early 2007 and has been reading the meter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rterly basis.  So I think that, you know,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than one way to approach this.  You know, gett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lls would send the appropriate price signal, but to 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substantial cost savings perhaps involved with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quarterly consistent with how the mete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ing read.  So I just kind of wanted to put that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t that was a good point tha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,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y further questions, Commissioners?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bate.  We are in debate.  Any debate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I guess I will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at.  I mean, I think, Commissioner Skop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read the meters monthly also if they were going to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thly.  And you're right, there would be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gain, it's one of those preference thing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would save by doing it quarterly, but I also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pecially given the history of what these custom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ing, that perhaps paying on a monthly basis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ttle bit easier for them to sort of catch up on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and wastewater bills as opposed to w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ing, which is nothing incremental to their lot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And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of the Commission is on the suggestion of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a little softer on the current new rate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port for that, that's what I would mo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ion about the rates.  Let me do this.  Let me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ey could kind of address that issue for us an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ckgrou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DANIEL:  May I get some clarification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ing about reducing the revenue requirement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structure?  Those are the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Well, whatever w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e it softer.  First, the initial impact of having 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had none before to make it a little easier, a little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change the structure to those who are us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DANIEL:  First, let me just remind you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pefully, their lot rent is going to be reduc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gree.  So that's going to help soften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ut that is not in my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DANIEL:  That's not -- I know.  I know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ook at the rate structure.  I can come up with a brea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3,000 gallons.  It will make the rate over 3,000 go up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think these customers -- about 85 percent of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7,000 gallons or less.  Sixty percent of the bi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,000 or less -- sixty percent of the bills were 5,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I can do some breaks in there, but all that do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eep the revenue neutral, is shift the gallonage charg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But, I guess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still having a problem with if they are back down to 5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st of them are sticking to that original, up to 7,000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ee.  I don't know why we're going to sock it to them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 anyway until they go above and beyond what they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, contractually agreed t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DANIEL:  Well, if you want me to just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rate structure, and I haven't done this yet,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veral alternatives, but, I can arbitrarily --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o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Right.  Don't say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ANIEL:  I can really reduce the gallon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 to 7,000 and make it something very modest, a dol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ss, and recover the rest of the revenue requir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allons over 7,000. 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'd l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ABOR:  I love it, too, Patti.  I love i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didn't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t was Mr. Ric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DANIE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ICH:  I said I'd love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DANIEL:  How about if I leave the ba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they are, the gallonage charge make it a dollar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first 7,000 gallons, and I will get back to you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gallonage char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feel like I'm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DANIEL:  Wastewater, do you want m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 at that, as well?  Leave the base charge at 8.50,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gallonage charge for the first 7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R. BANE:  Commissioners, c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ne second.  Dr.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Mr. Chairman, I'm sorry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 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.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Just a couple of brief comments.  I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omfort with altering the revenue require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at the impact, and as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scribed as a softer impact, I don't know if there i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n an interim two-step process.  I don't know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a possibility, but I am beginning to feel that A w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bit, and I recognize the intent, and I think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od one.  I also recognize the need for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ment, and, again, would compliment the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tility, and our staff, and the good inten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agement district, as well.  It really does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body is trying to work together, and tha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we see and hear when we gather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perhaps noting that there is not a critic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sted in the item before us, you know, may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 to ask staff to go back and bring forwar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ternative or two, or options along the lin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cussed.  And I don't know how long that would tak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ither at the next agenda or the one after that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ed to throw that out for Dr. Bane to comment 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hank you, Mr. Chairman, for recogniz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Dr. Bane, before you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-- don't lose your train of thought, but before you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what Commissioner Edgar said, let me hear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ing initially, and then you can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R. BANE:  I was just going to ask if we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ef break and let staff look at what the alternativ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 those to the Commissioners.  I think staff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id out some alternatives that you all don't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if there's time, and Lisa has said there is no tim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Commissioner Edgar said.  The other alternative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it and bring it back to anothe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just wanted an opportunity for staff to s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ay out what the alternatives are and present tho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, as Commissioner Edgar just said, I would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a phase-in, but you could keep the same rates and then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m in over time, which would soften it initiall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arently, staff have looked at other alternativ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just didn't want to have the Commissioners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ision without having all the options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And I gues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ing from, as obvious, where I'm coming from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ften the impact from having not to pay, you know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ying within their lot fee, but not having that b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ess what I am looking for is a basis to chang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if the people were still an overage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ing an overage, and they were in violation of their C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ll, I would say, well, there's a basis.  An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y indicates that the gallonage is going up, it i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ve the CUP yet.  So, to me, I don't find a basis to ev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So the softer the impact the more likely I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, yes, I understand.  But at this point until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compliance anymore, why are -- you know, I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change the status quo.  So that's where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apologize because sometimes I can't alway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y well down here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 do that on purpos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what I heard, and I just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Argenziano to make sure I'm correct,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is a change from the status quo or th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the status quo to adopt rates, that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 correctly, or I think I'm correct in saying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heard you speak to wanting to perhaps see a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ructure be put in place in conjunction with an incremen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phased-in approach to put the new rates in place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correct on both those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Basically, yes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re going to change the status quo by what Mr. Tabor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 numbers are increasing and there are people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be just will not pay attention to conservation, well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should be the ones who have the heavier payme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d staff say that most people are at 5,000.  S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, why am I even deciding to put rates on peop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they have corrected the problem, unless it's a sof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t and a hit to those who are using it and ab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Commissioners, we've been -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table tennis, because I'm from South Georgia. 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ng-Pong.  Commissioners, what's your will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his continued since we know there is not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adline, is it your will to continue, or sh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Mr. Chairman, if I may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 to staff.  Is there a reason not to delay it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so to come back with the other options per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id out?  Is there a negative effect that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ould happen, if that's the case, realizing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rse, everybody wants to get this resolved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DANIEL:  The company is not current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 for service at all.  So they are eating every d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st until you approve rates.  And even once we vot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e 21 days, and so forth, and so on.  That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id, I can come back later today.  I can come ba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Saying tha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ating the cost that they contractually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DANIE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So I don't see them 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additional cost, since the people have peeled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age of their water.  And it would give, I think,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and us and the hearing that they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morrow night with the citizens and the utilit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may prudent to wait until that's all done and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If you think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 for a motion, thank you, then I will try to p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have kind of discussed into that form and make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request our staff to take into account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have had, the revenue requirement, discussion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s and impacts, and come back at the next possibl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em when that can be done with some option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alysis for us to consid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I'll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ere is a motion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are we all comfortable with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said?  Staff, were you able to gath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DANIEL:  If I could get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ANIEL:  What does phased-i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Have we not -- Ms. Bennet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a term -- not necessarily a term of ar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that has probably been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VLIN:  Mr. Chairman, I could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 Devli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EVLIN:  We have used that term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ustry probably more so than in water.  We might ha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water, as well.  You could have a step increas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, let's say, 50 percent of the increase be implement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know, 30 days, and then one year from now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 of time you find reasonable where they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ever issues they have with the rental agreements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one year from now, you would implement the secon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at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 think that gives us a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s.  Wouldn't you think that gives us a basi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I didn't mean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 was just --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 that we were necessarily calling for a phas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ach, either.  I think that would be an option possib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understood it right.  So I don't -- whether tha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 guess I did want to say one other th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one Commissioner, I feel pretty strongly there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needs to be a base facility charge, I think.  So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lps, at least that's my opinion, that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y of recovering, sort of, those fixed co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what Mr. Rich said about, you know, peopl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-- seasonal customers and that sort of thing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hat issue in other industries, too.  And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ill a good reason to be charging part of the fixed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thly charge, but I'll be interested to see what staff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Commissioner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ke sure that we give staff as much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y further -- we have a motion and a second, b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 discussion?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ich and Mr. Tabor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ABO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ICH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