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024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INCREASE IN SUMTER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ENTAL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