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ind w:left="5040" w:hanging="0"/>
        <w:rPr/>
      </w:pPr>
      <w:r>
        <w:rPr>
          <w:rFonts w:cs="Times New Roman" w:ascii="Times New Roman" w:hAnsi="Times New Roman"/>
          <w:b/>
          <w:sz w:val="20"/>
        </w:rPr>
        <w:tab/>
        <w:t>John T. Butler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enior Attorney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lorida Power &amp; Light Company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700 Universe Boulevard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Juno Beach, FL  33408-0420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(561) 304-5639</w:t>
      </w:r>
    </w:p>
    <w:p>
      <w:pPr>
        <w:pStyle w:val="ReturnAddress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/>
        <w:tab/>
      </w:r>
      <w:r>
        <w:rPr>
          <w:rFonts w:cs="Times New Roman" w:ascii="Times New Roman" w:hAnsi="Times New Roman"/>
          <w:b/>
          <w:sz w:val="20"/>
        </w:rPr>
        <w:t>(561) 691-7135 (Facsimile)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-mail: john_butler@fpl.com</w:t>
        <w:tab/>
        <w:t xml:space="preserve"> </w:t>
      </w:r>
    </w:p>
    <w:p>
      <w:pPr>
        <w:pStyle w:val="Date"/>
        <w:spacing w:lineRule="auto" w:line="240" w:before="0" w:after="0"/>
        <w:ind w:left="50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te"/>
        <w:spacing w:lineRule="auto" w:line="240" w:before="0" w:after="0"/>
        <w:ind w:left="5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y 20,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VIA ELECTRONIC DELIVERY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o"/>
        <w:spacing w:before="0" w:after="0"/>
        <w:rPr/>
      </w:pPr>
      <w:r>
        <w:rPr/>
        <w:t>Ms. Ann Cole</w:t>
      </w:r>
    </w:p>
    <w:p>
      <w:pPr>
        <w:pStyle w:val="To"/>
        <w:spacing w:before="0" w:after="0"/>
        <w:rPr/>
      </w:pPr>
      <w:r>
        <w:rPr/>
        <w:t xml:space="preserve">Commission Clerk </w:t>
        <w:br/>
        <w:t>Florida Public Service Commission</w:t>
        <w:br/>
        <w:t>2540 Shumard Oak Blvd.</w:t>
        <w:br/>
        <w:t>Tallahassee, FL 32399-0850</w:t>
      </w:r>
    </w:p>
    <w:p>
      <w:pPr>
        <w:pStyle w:val="To"/>
        <w:spacing w:before="0" w:after="0"/>
        <w:rPr/>
      </w:pPr>
      <w:r>
        <w:rPr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:</w:t>
        <w:tab/>
        <w:t>Docket No. 070650-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ar Ms. Co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I am writing on behalf of Florida Power &amp; Light Company to clarify a minor discrepancy in Order No. PSC-08-0237-FOF-EI, dated April 11, 2008 in the above docket (the “Need Order”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On Page 13 under the heading “Transmission Costs,” the Need Order identifies a range of $664/kW to $959/kW for transmission integration and interconnection costs.  FPL’s cost range provided in Exhibit SDS-6 was $198 to $242/kW for transmission integration and $31/kW - $37/kW for the costs of switchyard work (</w:t>
      </w:r>
      <w:r>
        <w:rPr>
          <w:rFonts w:cs="Times New Roman" w:ascii="Times New Roman" w:hAnsi="Times New Roman"/>
          <w:i/>
          <w:szCs w:val="24"/>
        </w:rPr>
        <w:t xml:space="preserve">i.e., </w:t>
      </w:r>
      <w:r>
        <w:rPr>
          <w:rFonts w:cs="Times New Roman" w:ascii="Times New Roman" w:hAnsi="Times New Roman"/>
          <w:szCs w:val="24"/>
        </w:rPr>
        <w:t>transmission interconnection), thus resulting in an overall range of $229/kW to $279/kW for transmission costs.  FPL understands that the range of transmission costs referenced on page 13 of the Need Order includes owner’s costs, whereas the range reflected in FPL’s Exhibit SDS-6 does not.  Owner’s costs were included by FPL separately in the overall capital cost estimate range of $3,108 to $4,540/kW that appears in the previous section of the Need Order, entitled “Capital Cost Estimates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If there are any questions regarding this clarification, please contact me at 561-304-56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/s/ John T. Butl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T. Butler</w:t>
      </w:r>
    </w:p>
    <w:p>
      <w:pPr>
        <w:pStyle w:val="Normal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Counsel for parties of record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>
        <w:rFonts w:cs="Times New Roman" w:ascii="Times New Roman" w:hAnsi="Times New Roman"/>
      </w:rPr>
      <w:t>R. Scheffel Wright, Esq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rch 19, 2007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</w:rPr>
  </w:style>
  <w:style w:type="paragraph" w:styleId="To">
    <w:name w:val="To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14:20Z</dcterms:created>
  <dc:creator> </dc:creator>
  <dc:description> </dc:description>
  <dc:language>en-US</dc:language>
  <cp:lastModifiedBy> </cp:lastModifiedBy>
  <dcterms:modified xsi:type="dcterms:W3CDTF">2008-05-20T16:14:2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4Lxe55UJ0C/SGF+mjRXkTTAVpAt/VcDGrB2AA8gbywAhyhA7mYu1iw==</vt:lpwstr>
  </property>
  <property fmtid="{D5CDD505-2E9C-101B-9397-08002B2CF9AE}" pid="3" name="MAIL_MSG_ID1">
    <vt:lpwstr>ABAAdnH19QYq2YV5IJ0haDpQUV0euFiIqlwdYZJmOKcB3nSyTkSE98gqqjX0WA83UWe/</vt:lpwstr>
  </property>
  <property fmtid="{D5CDD505-2E9C-101B-9397-08002B2CF9AE}" pid="4" name="RESPONSE_SENDER_NAME">
    <vt:lpwstr>sAAA4E8dREqJqIoUbMvylrWLfL1AaXcCDqUUqeJuhFYxVDk=</vt:lpwstr>
  </property>
</Properties>
</file>