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 xml:space="preserve">NOTICE IS HEREBY GIVEN THAT the FLORIDA PUBLIC SERVICE COMMISSION has issued an order disposing of the petition for declaratory statement filed by Town of Palm Beach, Town of Jupiter Island, and Town of Jupiter Inlet colony on January 10, 2008. The following is a summary of the agency's disposition of the petition: </w:t>
        <w:br/>
        <w:t>Applicants choosing to perform the construction work themselves on conversions of overhead electric distribution facilities to underground are entitled to payment for, and the utility may include in rate base, credits for any applicable adjustments (credits) to the contributions-in-aid-of-construction (CIAC) calculation for the cost of the hypothetical overhead construction, and the net present value of the operational cost differential related to the underground construction as defined in Rule 6.115, F.A.C. At no time, however, will Florida Power &amp; Light Co.'s (FPL) payments to an applicant be greater than the costs FPL would have expected to incur had FPL performed all the construction itself. The remaining petitioned for statements were denied. Docket No. 080035-EU.</w:t>
        <w:br/>
        <w:t>A copy of the Order Disposing of the Petition for Declaratory Statement may be obtained by contacting: Office of Commission Clerk, 2540 Shumard Oak Blvd., Tallahassee, FL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12:00Z</dcterms:created>
  <dc:creator>Tiffany Williams</dc:creator>
  <dc:description/>
  <cp:keywords/>
  <dc:language>en-US</dc:language>
  <cp:lastModifiedBy>Tiffany Williams</cp:lastModifiedBy>
  <dcterms:modified xsi:type="dcterms:W3CDTF">2008-05-21T12:44:00Z</dcterms:modified>
  <cp:revision>4</cp:revision>
  <dc:subject/>
  <dc:title>Notice of Declar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