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24-TC – Request for cancellation of PATS Certificate No. 8591 by Christopher Vellanti, effective February 25,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12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Christopher Vellanti, a voluntary cancellation of his pay telephone service (PATS) Certificate No. 8591 and cancel the certificate on the Commission’s own motion with an effective date of February 25,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including applicable late payment charges, prior to the expiration of the Proposed Agency Action Order, then the cancellation of the company’s PATS certificate will be voluntary.  If the company fails to pay the Regulatory Assessment Fee, including applicable late payment charges, prior to the expiration of the Proposed Agency Action Order, then the company’s PATS certificate should be cancelled administratively, and the collection of the past due Regulatory Assessment Fee should be referred to the Florida Department of Financial Services for further collection efforts.  If the company’s PATS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 including applicable late payment charges, or upon cancellation of the company’s PAT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8591 by Christopher Vellanti, effective February 25, 2008.</w:t>
            </w:r>
          </w:p>
        </w:tc>
        <w:tc>
          <w:tcPr>
            <w:tcW w:w="4788" w:type="dxa"/>
            <w:tcBorders>
              <w:left w:val="double" w:sz="6" w:space="0" w:color="000000"/>
            </w:tcBorders>
          </w:tcPr>
          <w:p>
            <w:pPr>
              <w:pStyle w:val="OrderBody"/>
              <w:rPr/>
            </w:pPr>
            <w:r>
              <w:rPr/>
              <w:t>DOCKET NO. 080124-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PAY TELEPHONE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Christopher Vellanti currently holds Certificate No. 8591, issued by this Commission on August 19, 2005,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February 25, 2008, our staff e-mailed Mr. Vellanti and explained that the Regulatory Assessment Fee was unpaid and that the company should pay the fee to avoid possible enforcement action.  Mr. Vellanti responded that the payphone had not worked in two years and asked that his certificate be cancelled.  Our staff e-mailed Mr. Vellanti a note explaining the 2007 and 2008 Regulatory Assessment Fees needed to be paid in order to be granted a voluntary cancellation.  Mr. Vellanti responded that the fees were “brutal” and could not be paid.</w:t>
      </w:r>
    </w:p>
    <w:p>
      <w:pPr>
        <w:pStyle w:val="Normal"/>
        <w:jc w:val="both"/>
        <w:rPr/>
      </w:pPr>
      <w:r>
        <w:rPr/>
      </w:r>
    </w:p>
    <w:p>
      <w:pPr>
        <w:pStyle w:val="TextBody"/>
        <w:rPr/>
      </w:pPr>
      <w:r>
        <w:rPr/>
        <w:t>For the reasons described above, we deny Christopher Vellanti’s request for voluntary cancellation of his PATS certificate.  However, we find it appropriate to involuntarily cancel the pay telephone certificate, effective February 25, 2008, on this Commission’s own motion for failure to comply with Rule 25-24.514, Florida Administrative Code, and pursuant to Section 364.336, Florida Statutes.</w:t>
      </w:r>
    </w:p>
    <w:p>
      <w:pPr>
        <w:pStyle w:val="TextBody"/>
        <w:rPr/>
      </w:pPr>
      <w:r>
        <w:rPr/>
        <w:t>Since it appears Christopher Vellanti does not currently provide service in Florida and has requested cancellation of his certificate, there would be no purpose in requiring the company to pay a penalty.  The cancellation of the PATS certificate, in no way diminishes the entity’s obligation to pay the applicable RAFs, including applicable late payment charges.  If this Order is not protested, the company’s PATS Certificate No. 8591 shall be cancelled, effective February 25, 2008.  If the company pays the RAFs, including applicable late payment charges, prior to the expiration of the Proposed Agency Action Order, then the cancellation of the company’s PATS certificate shall be voluntary.  If the company fails to protest the Order or pay the RAFs, including applicable late payment charges, prior to the expiration of the Proposed Agency Action Order, then the company’s PATS certificate shall be cancelled administratively, and the collection of the unpaid RAFs shall be referred to the Florida Department of Financial Services for further collection efforts.  If the company’s PATS certificate is cancelled in accordance with this Order, the company shall be required to immediately cease and desist providing pay telephone service in Florida.  This docket shall be closed administratively either upon receipt of the payment of the RAFs, including applicable late payment charges, or upon cancellation of the company’s PATS certificate</w:t>
      </w:r>
      <w:r>
        <w:rPr>
          <w:rStyle w:val="BodyTextChar"/>
        </w:rPr>
        <w:t>.</w:t>
      </w:r>
      <w:r>
        <w:rPr/>
        <w:t xml:space="preserve">  If Christopher Vellanti’s PATS certificate is cancelled on this Commission’s own motion and he subsequently decides to reapply for a certificate as a telecommunications company, Christopher Vellanti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Christopher Vellanti’s PATS Certificate No. 8591 is hereby cancelled effective February 25, 2008, on this Commission’s own motion for failure to pay the 2007 and 2008 Regulatory Assessment Fees, pursuant to Section 364.336, Florida Statutes, and Rule 25-4.0161, Florida Administrative Code.  It is further</w:t>
      </w:r>
    </w:p>
    <w:p>
      <w:pPr>
        <w:pStyle w:val="TextBody"/>
        <w:rPr/>
      </w:pPr>
      <w:r>
        <w:rPr/>
        <w:t>ORDERED that the cancellation of the certificate in no way diminishes Christopher Vellanti’s obligation to pay the applicable Regulatory Assessment Fees, including applicable late payment charges.  If the company’s PATS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Christopher Vellanti pays the Regulatory Assessment Fees, including applicable late payment charges, prior to the expiration of the Proposed Agency Action Order, the cancellation of the certificate shall be deemed voluntary.  It is further</w:t>
      </w:r>
    </w:p>
    <w:p>
      <w:pPr>
        <w:pStyle w:val="TextBody"/>
        <w:rPr/>
      </w:pPr>
      <w:r>
        <w:rPr/>
        <w:t>ORDERED that if Christopher Vellanti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Christopher Vellanti’s certificate is cancelled in accordance with this Order, Christopher Vellanti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pay telephone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124-TC</w:t>
    </w:r>
    <w:bookmarkEnd w:id="15"/>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24-TC</w:t>
      <w:tab/>
      <w:tab/>
      <w:t>Attachment A</w:t>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24-TC</w:t>
      <w:tab/>
      <w:tab/>
      <w:t>Attachment A</w:t>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2:00Z</dcterms:created>
  <dc:creator>Paula Isler</dc:creator>
  <dc:description/>
  <cp:keywords/>
  <dc:language>en-US</dc:language>
  <cp:lastModifiedBy>Sallie Hallmark</cp:lastModifiedBy>
  <cp:lastPrinted>2008-05-20T09:06:00Z</cp:lastPrinted>
  <dcterms:modified xsi:type="dcterms:W3CDTF">2008-05-21T14: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24-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