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12-TC – Request for cancellation of PATS Certificate No. 7569 by TeleVend, Inc., effective March 3,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2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TeleVend, Inc., a voluntary cancellation of its pay telephone service (PATS) Certificate No. 7569 and cancel the certificate on the Commission’s own motion with an effective date of March 3, 2008?</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PATS certificate will be voluntary.  If the company fails to pay the Regulatory Assessment Fees, including applicable late payment charges, prior to the expiration of the Proposed Agency Action Order, then the company’s PATS certificate should be cancelled administratively, and the collection of the past due Regulatory Assessment Fees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s, including applicable late payment charges, or upon cancellation of the company’s PAT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7569 by TeleVend, Inc., effective March 3, 2008.</w:t>
            </w:r>
          </w:p>
        </w:tc>
        <w:tc>
          <w:tcPr>
            <w:tcW w:w="4788" w:type="dxa"/>
            <w:tcBorders>
              <w:left w:val="double" w:sz="6" w:space="0" w:color="000000"/>
            </w:tcBorders>
          </w:tcPr>
          <w:p>
            <w:pPr>
              <w:pStyle w:val="OrderBody"/>
              <w:rPr/>
            </w:pPr>
            <w:r>
              <w:rPr/>
              <w:t>DOCKET NO. 080212-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eleVend, Inc. currently holds Certificate No. 7569, issued by this Commission on October 3, 200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3, 2008, this Commission received the company’s Master Commission Directory update form with the note “Please cancel certificate since we haven’t put up any payphones.”  On April 9, 2008, our staff e-mailed Mr. Cliff Wilson, the company’s president, and explained that before a voluntary cancellation could be granted, the 2007 and 2008 Regulatory Assessment Fees, including statutory late payment charges, must be paid.  Our staff attached the 2007 and 2008 Regulatory Assessment Fee return forms.  The 2007 and 2008 Regulatory Assessment Fees remain unpaid.</w:t>
      </w:r>
    </w:p>
    <w:p>
      <w:pPr>
        <w:pStyle w:val="Normal"/>
        <w:jc w:val="both"/>
        <w:rPr/>
      </w:pPr>
      <w:r>
        <w:rPr/>
      </w:r>
    </w:p>
    <w:p>
      <w:pPr>
        <w:pStyle w:val="TextBody"/>
        <w:rPr/>
      </w:pPr>
      <w:r>
        <w:rPr/>
        <w:t>For the reasons described above, we deny TeleVend, Inc.’s request for voluntary cancellation of its PATS certificate.  However, we find it appropriate to involuntarily cancel the pay telephone certificate, effective March 3, 2008, on this Commission’s own motion for failure to comply with Rule 25-24.514, Florida Administrative Code, and pursuant to Section 364.336, Florida Statutes.</w:t>
      </w:r>
    </w:p>
    <w:p>
      <w:pPr>
        <w:pStyle w:val="TextBody"/>
        <w:rPr/>
      </w:pPr>
      <w:r>
        <w:rPr/>
        <w:t>Since it appears TeleVend, Inc. does not currently provide service in Florida and has requested cancellation of its certificate, there would be no purpose in requiring the company to pay a penalty.  The cancellation of the PATS certificate, in no way diminishes the entity’s obligation to pay the applicable fees, including applicable late payment charges.  If this Order is not protested, the company’s PATS Certificate No. 7569 shall be cancelled, effective March 3, 2008.  If the company pays the RAFs, including applicable late payment charges, prior to the expiration of the Proposed Agency Action Order, then the cancellation of the company’s PATS certificate shall be voluntary.  If the company fails to protest the Order or pay the RAFs, including applicable late payment charges, prior to the expiration of the Proposed Agency Action Order, then the company’s PATS certificate shall be cancelled administratively, and the collection of the past due RAFs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s, including applicable late payment charges, or upon cancellation of the company’s PATS certificate</w:t>
      </w:r>
      <w:r>
        <w:rPr>
          <w:rStyle w:val="BodyTextChar"/>
        </w:rPr>
        <w:t>.</w:t>
      </w:r>
      <w:r>
        <w:rPr/>
        <w:t xml:space="preserve">  If TeleVend, Inc.’s PATS certificate is cancelled on this Commission’s own motion and it subsequently decides to reapply for a certificate as a telecommunications company, TeleVend,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TeleVend, Inc.’s PATS Certificate No. 7569 is hereby cancelled effective March 3, 2008, on this Commission’s own motion for failure to pay the 2007 and 2008 Regulatory Assessment Fees, pursuant to Section 364.336, Florida Statutes, and Rule 25-4.0161, Florida Administrative Code.  It is further</w:t>
      </w:r>
    </w:p>
    <w:p>
      <w:pPr>
        <w:pStyle w:val="TextBody"/>
        <w:rPr/>
      </w:pPr>
      <w:r>
        <w:rPr/>
        <w:t>ORDERED that the cancellation of the certificate in no way diminishes TeleVend, Inc.’s obligation to pay the applicable Regulatory Assessment Fees, including applicable late payment charges.  If the company’s PATS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TeleVend, Inc. pays the Regulatory Assessment Fees, including applicable late payment charges, prior to the expiration of the Proposed Agency Action Order, the cancellation of the certificate shall be deemed voluntary.  It is further</w:t>
      </w:r>
    </w:p>
    <w:p>
      <w:pPr>
        <w:pStyle w:val="TextBody"/>
        <w:rPr/>
      </w:pPr>
      <w:r>
        <w:rPr/>
        <w:t>ORDERED that if TeleVend,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eleVend, Inc.’s certificate is cancelled in accordance with this Order, TeleVend,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212-TC</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12-TC</w:t>
      <w:tab/>
      <w:tab/>
      <w:t>Attachment A</w:t>
      <w:tab/>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787015</wp:posOffset>
              </wp:positionH>
              <wp:positionV relativeFrom="paragraph">
                <wp:posOffset>91440</wp:posOffset>
              </wp:positionV>
              <wp:extent cx="1230630" cy="228600"/>
              <wp:effectExtent l="1905" t="1905" r="1905" b="1905"/>
              <wp:wrapNone/>
              <wp:docPr id="2" name=""/>
              <a:graphic xmlns:a="http://schemas.openxmlformats.org/drawingml/2006/main">
                <a:graphicData uri="http://schemas.microsoft.com/office/word/2010/wordprocessingShape">
                  <wps:wsp>
                    <wps:cNvSpPr/>
                    <wps:spPr>
                      <a:xfrm>
                        <a:off x="0" y="0"/>
                        <a:ext cx="1230480" cy="2286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7.2pt;width:96.85pt;height:17.95pt;mso-wrap-style:none;v-text-anchor:middle">
              <v:fill o:detectmouseclick="t" type="solid" color2="black"/>
              <v:stroke color="white" weight="3240" joinstyle="miter" endcap="flat"/>
              <w10:wrap type="none"/>
            </v:rect>
          </w:pict>
        </mc:Fallback>
      </mc:AlternateContent>
    </w:r>
    <w:r>
      <w:rPr/>
      <w:t>Docket No. 080212-TC</w:t>
      <w:tab/>
      <w:tab/>
      <w:t xml:space="preserve">Attachment A  </w:t>
      <w:tab/>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8:00Z</dcterms:created>
  <dc:creator>Paula Isler</dc:creator>
  <dc:description/>
  <cp:keywords/>
  <dc:language>en-US</dc:language>
  <cp:lastModifiedBy>Sallie Hallmark</cp:lastModifiedBy>
  <cp:lastPrinted>2008-05-20T09:53:00Z</cp:lastPrinted>
  <dcterms:modified xsi:type="dcterms:W3CDTF">2008-05-21T14: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12-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