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DOCKET NO. 080148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TITION FOR DETERMINATION OF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Y UNITS 1 AND 2 NUCLEAR POWER PL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Y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  Pages 1 through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Wednesday, May 21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J. MICHAEL WALLS, ESQUIRE and DIANNE M. TRIPPL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SQUIRE, Carlton Fields Law Firm, Post Office Box 3239, Tamp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lorida 33601-3239, appearing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rvice Company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J. R. KELLY, ESQUIRE, and STEPHEN BURGESS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fice of Public Counsel, c/o The Florida Legislature, 111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dison St., Room 812, Tallahassee, Florida 32399-14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ppearing on behalf of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JOHN T. BURNETT, ESQUIRE, and R. ALEXANDER GLEN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SQUIRE, Progress Energy Service Co., LLC,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14042, St. Petersburg, Florida 33733-4042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Progress Energy Service Co.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KATHERINE FLEMING, ESQUIRE, KEINO YOUNG, ESQUI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ROLINE KLANCKE, ESQUIRE, FPSC General Counsel's Office, 2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ppearing on behalf of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UBLIC WITN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HYLLIS LOTT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T JONES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LIFF WIGGINS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 KLUTHO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PEN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R. GLENN 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R. BURGESS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R. BREW        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R. JACOBS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1         Comprehensive Exhibit List         38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2-12      Service Hearing Exhibits           38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13        Staff Stipulated Composite Exhibit 38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61        Mr. Klutho's Exhibit               36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Good morning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vene this hearing and begin by asking staff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tice.  Staff, would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FLEMING:  Pursuant to notice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ission Clerk, this time and place has bee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aring in Docket Number 080148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Thank you.  At this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et's take appearances.  I will start with you,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JACOBS:  Good morning, Commissioners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eon Jacobs.  I'm here on behalf of the Southern Alli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lean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REW:  Good morning, Commissioners.  I'm 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rew of the firm of Brickfield, Burchette, Ritts and Sto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 am here for PCS Phosphate-White Sp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URGESS:  Mr. Chairman, Commissioners,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eve Burgess.  I'm here on behalf of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GLENN:  Alex Glenn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URNETT:  Good morning, Commissioners. 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urnett,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WALLS:  Good morning, Commissioners.  Mike W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Dianne Triplett, behind me, with Carlton Fields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Before I go to staff, am I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meone?  I gues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FLEMING:  Katherine Fleming, Keino You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aroline Klancke on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Thank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taff, are there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FLEMING:  Chairman, there are some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tters that we can take up at the beginning of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rtion of the hearing.  I would like to note that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prehensive exhibit list that has been distributed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arties, and I would suggest that we mark Exhibit Number 1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comprehensive exhibit list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is exhibit list also includes the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xhibits that were introduced at Crystal River on April 23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those are identified as 2 through 12.  I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aff's stipulated exhibit, a composite exhibit as Number 1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in addition it also includes all the prefiled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Show it done.  And what we will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issioners, is at the concluding of the public testimon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ll give the parties an opportunity to look at thos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we took for identification down at Crystal Riv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ybe take a little break so they can have a chance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, and at the beginning of the technical hearing we can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ose up.  Any further matters,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FLEMING:  Not that I am aware of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Okay.  Do we have anyone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nts to give testimony today for the public, public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yone here today, would you please stand if you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ublic testimony today.  We need to swear you all in.  W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ndsome group.  Would you please raise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Thank you.  You may be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FLEMING:  Yes, Chairman.  I do have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ames, and I will call the speakers as they signed up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irst one here is Phyllis 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Phyllis 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  PHYLLIS L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LOTT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Good morning.  Just push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re.  It's on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LOTT:  There is something very intimidat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oing first.  I really have a lot I could say, but I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it the high points.  I did speak at the meeting at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iver on the 23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 brief overview.  Progress Energy execu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urchase agreement for the land in November of 2006.  They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county commissioners who, by the way, live at least 35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40 miles away, to change the comprehensive pla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gricultural rural residential to public use in March of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n addition, in September of 2007, the county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visions to its zoning code to allow for the si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uclear facility on the property.  All of this wa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ne before we even knew what wa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 aside to that, the county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imultaneously, by changing the land use and the zo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llowed Tarmac Mining to purchase 9,000 acres to mine for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ears.  All of this is in the same area.  We feel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Sunshine Law was blatantly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We received in April of 2008, this notic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s a public hearing and we were invited to allow us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n the proposed plant site.  To me this is backward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cedure was started in 2006 and a year and five months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get notice that we may put in our comment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posed plant site, it is for what reason?  Are w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just halt the process after the land is bought and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llars have already been spent on this and now they wan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pinion on what we think in the area?  To me that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uch backwards to handl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propose that this plant will be a public nuis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 nuisance is defined as something that interferes with th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the property by being irritating, offensive, obstru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dangerous.  And nuisance includes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ditions.  This plant becomes a nuisance to all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perty owners for those reasons and for the next eigh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 effects our property value and desirability.  It threat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ur way of life.  We will have to deal with traffic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 horrendous.  Crime, noise pollution, safety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ight years.  Disruption of quiet enjoyment may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uisance.  The right of a property owner to enjoy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perty without interference, public nuis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am just going to skip to a lot of issu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n't want to keep you here all day with what I could s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n't know if anyone has addressed the evacuation rout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re was an emergency.  The Yankeetown school evacuation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north on Highway 19 to Bronson to Williston, which take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ward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don't know if there were any figures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aquifer usage of water that has been given.  If there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 can't find them.  The amount of salt water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arge canal for cooling.  Fresh water has to be used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r plant housekeeping, but for a major amount to dil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alty solution from the cooling to be able to pu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ack into the Gulf.  Fresh water is the lifeblood of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t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re is a possibility that the transmissio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ay run down through Yankeetown.  I know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ites that was mentioned, but even running in front of the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ext to your property is going to lower your property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remendously.  There may be even cases where they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r property, eminen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What is the solution?  There is a nuclear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Crystal River.  They have the land, they have the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verything can be set up there.  I know there is some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bout the transmission lines and that they may be too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others, but why not put those underground? 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pensive, but jumping across to another county and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uclear power plant that is going to run into the b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llars is going to be horribly expensiv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re are other forms of energy.  We could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lar, but I will leave that to someone else to spea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utting transmission lines underground would als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isk of hurricanes.  We wouldn't have to worry about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rystal River nuclear power plant and the new propo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nt eight miles apart.  We are sandwiched i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uclear power plants.  I don't know if there a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uclear power plants that are built that close together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y be.  But I'm saying that to destroy us this way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nthin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lso, I understand that Westinghouse Electric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one who is going to be building, I guess,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actors.  They are a unit of Toshiba out of Japan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t even going to be built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s I said, there are so many things I could sa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 think to build this nuclear power plant, the proposed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ere they have decided that it would be a good place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t is wrong.  I think we should have had plenty of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fore the land was bought, the comprehensive plan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zoning changed, everything done before the people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area really knew what wa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have heard that it will bring jobs into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ll, yes, it will bring jobs in there temporarily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and and the land surrounding it is beautiful land. 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 developer interested in that land close to where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ower plant is going to be built, and when they got w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s plant, they pulled the plug on the develop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velopment was going to be for upscale homes, possibly ev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olf course.  That would have been what we needed in that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t another nuclear power plant.  Nobody wants to liv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or to a nuclear power plant.  I don't care how safe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 is, nobody wants to live next door to o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Thank you, Ms. Lott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just remain there for a moment.  Thank you.  Good to se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s, before I ask the parties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y questions, I will give the Commissioners an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kay.  Any questions for the witness from any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earing none.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Just one.  Do you l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itrus or Lev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LOTT:  I have a home in Levy County.  Yankeet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gnolia A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Staff, do you have 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FLEMI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Thank you, Ms. 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FLEMING:  Art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Say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FLEMING:  Art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Art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       ART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JONE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Good morning, Mr. Jones.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JONES:  Art Jones from Crystal River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 I need to turn this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It'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JONE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Dear Commissioners, Progress Energy has not don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ue diligence on this rate hike proposal and grandios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numbers that they are using for future growth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ven and may paint a totally invalid picture of the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olutions for the consumers of electricity in Florida. 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y not have population growth in the future because their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lps make it unaffordable for people to mov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Due diligence has not been done thoroughly yet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 a bad, bad plan that will waste way too much money.  Le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ry less expensive alternatives first.  That is a bett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 I say their plan to increase rates is unwarranted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o need proven except to supply future growth that may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e.  The insidious creep of electric rates o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20 years will add to the cost of living and will only h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y are asking to increase rates now on se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itizens for a future mega-nuclear plant that actuall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ever be built in their lifetime, if ever.  What happen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lorida's population does not grow any more because it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onger affordable for the average retiree or middle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rking family to live here?  Greedy insurance companie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e to that.  They have made record profits and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creas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How can we pay for this?  People are leaving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ow.  Property taxes have skyrocketed.  Now we see ou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pany asking for an increase this year and probably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ingle year into the future if we take the bait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lorious nuclear plant that might as well be made out of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y are so outrageously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last time the United States tried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lant, we failed miserably.  In their greed to make money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ivate contractors apparently cut corners to increase pro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 were lots of major problems and the nuclear pla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ever built.  What if substandard materials that cost l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n fail are used again to fill unethical people's p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th cash?  Will these people just walk away again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itizens of Florida to pick up the bill?  Cost overrun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plode and there is not a thing we will be able to do t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m once this thing gets set in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Please, let us not open Pandora's Box again. 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ligence must be done on the electric needs of Florida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lan is bad.  The solar option was never fully expl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perly and fully.  Also, let's see some real hard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aring a new high-efficiency nonpolluting coal co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ired plant at the existing site that would cost billions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al can work even better with today's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generation plants and is much safer and less expensiv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uclear.  So if a big new plant really needs to be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meplace, let's compare our options at today's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Now, with solar power, another option,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o need for new power line corridors through pristine ar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other huge savings to ratepayers.  Also, with a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stalled in a meter box, consumers with photovoltaic cell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ir roofs could put power back into the grid and low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onthly electric costs.  With solar we can see rate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o down next year instead of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We are the Sunshine State.  Why don't we lead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 developing environmentally friendly solar pow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ther people using solar power right now, why not us?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just invested one billion dollars into 195-watt solar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esently for sale on the market to the general public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ow for only $819 apiece, that would buy over 1.2 million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anels with a combined output of over 238 million watts. 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anels on a house would power a lot of homes' energy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llow excess energy back into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magine getting a check back in the mai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ower company when you get back from vacation and you ha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ouse shut down.  Besides, multiply that by $17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vested over the next ten years by Progress Energ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ould get over 4 billion watts of electricity produc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lorida could actually start exporting power and become a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xporter of electricity.  Just that would meet the n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ublic today and in the future, bringing costs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sumer.  Why not give that a 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You know I hate to say it, but we are at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clear power is very, very dangerous.  A nuclear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ld be used in the future as a WMD, a weapon of 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struction.  Our country is at war right now with no e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ight.  Three huge nuclear power plants sitting like duck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ow on the Gulf of Mexico would make a very tempting targ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a launched missiles.  Is it really worth the risk?  No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ur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What would the cost to protect these plants be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n't seen any numbers on that.  Why paint a huge bull's-e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n Florida, especially when there is no such better and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pensive ways and much safer ways to generate pow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Let's get some quotes for producing photovolt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nergy from someone like General Electric, i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n't do it.  I bet they can beat this plan hands down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hotovoltaic system that will lower electric co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gular peopl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also want to say this good neighbor argumen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heard does not hold up.  Progress Energy, I'm sorry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t been a good neighbor.  I have been told that their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ere are some of the dirtiest in the country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oing on for years.  They are just now cleaning up two of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still have two more to go with no plans to fix thos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heard of.  And what about the cost of decommiss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ld nuclear plant?  When is that supposed to happen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uch is that cost going to be?  There are many un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ques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Progress Energy may only like this mega-nuclea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cause to them it is their ego.  There will be lots of f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fits and bonuses worth millions out there for its ow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ir big egos.  They seem to care less about rais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tility rates on the people of Florida as long as the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ir cut.  There really has to be a bett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Furthermore, you know, the mining of uranium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very dirty business.  Who is Progress Energy trying to k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ew mining claims within miles of the Grand Canyon have sp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p.  The price of uranium keeps going up as speculators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.  Now people want to mine toxic uranium near an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ational parks and forests where some miners want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ining right into bird sanctuaries and pristin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ldlife.  It would leave radioactive waste in millings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undreds of square miles of virgin lands.  It is not logic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se this outdated technology.  There is a reason we st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uilding nuclear plants before, and all of those reas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ill vali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gain, I'm sorry, but nuclear power i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petitive.  Its start-up costs are way too high.  They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o long to build costing billions more in pure waste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s a utility customer that always pays his bills on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ries not to waste money on late fees and charges,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y power company being fiscally irresponsible w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verybody's money in Florida.  The carbon footpri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ext ten years is huge to mine, process, and bui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ega-nuclear power plant.  So for the next ten critical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ur carbon footprint is added to, not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Uranium is also a fossil fuel and the speculato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lready bidding up the price.  It too will run out. 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rom now you cannot guarantee that it could be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ollars more expensive to buy uranium.  How will we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fford to run the plant then?  Solar and wind are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o price increases from the sun or the 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Look, small efficient quickly built pla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aid for and are better.  Huge mega-plants are buil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orrowed money which means we are again wasting mone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terest charges that add up in compounded rates. 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y that?  How stupid is that?  When they would sen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undreds ever miles away in these long power line corri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osing power all along the way.  Another stupid idea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tally out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We know better now.  Our power companies should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mall clean efficient cogeneration plants close to the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need the power in the future when they need it.  We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quire detailed alternatives of cogeneration electric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ere they expect it to be needed.  We must demand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lternative to the central thermal plant with long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rridors to cogeneration plants at the demande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We should keep our existing power line corrid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pgrade them, but never allow a new corridor to be buil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uture.  It is outdated, inefficient, and a big waste o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money, keeping rates high.  Our goal must be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ductivity and lower rates in Florida, thus making 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ffordable to live here.  Our public goal should b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owest rates in the country ten years from now using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clean power.  Let's create so much solar electric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ere that Florida becomes a net exporter of energy.  How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for a g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power company cannot prove that more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 moving to Florida in the future if the cost of liv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oing to go through the roof.  What if present new tren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clining growth continue for the next 50 years?  I think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 would take would be another good hit by a hurrica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ky high insurance rates will keep people from moving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n we have two huge nuclear plants and nobody wants them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way too expensive to maintain and it gets shut down.  W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ig waste of money that would be.  There has to b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don't think the power company should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quander our money.  I think they should invest wise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riously on small cogeneration plants where the de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ctually needed.  Small plants are fast, low risk, smar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igher in investment returns on our hard-earned dollar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know, someone once asked me who gives them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quander our hard-earned monies?  Well, in this ca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te of Florida can give them that right.  We want our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vested wisely and smartly, not wasted.  So, again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just say no.  There must be a bett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generation and efficiency are distribute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ocated close to where energy is used and they don't i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nergy losses of the electric grid.  Capital costs are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ess, also.  Making electricity from fuel creates large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extra heat that is normally wasted and lost.  Buil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cale cogeneration can heat thousands of square feet of l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pace in crowded neighborhoods and condo and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velopments keeping the cost of living more afford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a much bett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t seems to me that the only people who want thi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ones who have not done their homework, their due dili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 this case.  Nothing about this nuclear plan makes sen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ll.  They cannot prove the need for this rate increas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r tomorrow.  Please deny this rate increase and stop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ste of our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n conclusion, I, once again, point out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challenge this proposal from Progress Energy a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nacceptable.  Is this some kind of an Enron deal? 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Texas thought Enron was a good neighbor and it was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ception.  This is a one-sided, distorted, crazy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lan that will only raise our electric rates her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company has not done its due diligence on co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mall plants, including solar power, photovoltaic solar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nd power, simple small scale tidal generation.  Is th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st plan they can come up with for Florida?  Let's see a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can actually lowe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Please reject this proposal and send 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rawing board.  Let's see some real research in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esented in an intelligent and fair manner.  Haste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ste.  There is not a need to rush this proposal until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rk has been done.  And this need has not been proven beyo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hadow of a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 thank you in advance for doing your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telligently and making the right decisions.  All of u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ant to do the right thing and to be able to afford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 the future.  This plan is totally unaffordabl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ad plan put forth by Progress Energy.  They have not pro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need for the construction of these two mega-nuclear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 Levy County.  Do they think that we don't do our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iligence?  Afraid not.  Reject it, please.  Sincere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t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Thank you, Mr.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s, any questions?  Any ques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es?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FLEMI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Thank you very much, Mr.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JONE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FLEMING:  The next witness is Cliff W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Cliff W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  CLIFF W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WIGGIN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Good morning and welcom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WIGGINS:  Mine is not as long as Mr. Art Jo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ut it is straight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would like to say we, the citizens of Florida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ing told on a daily basis what we need.  We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hopping centers, office spaces, yet many are closing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e only a few people in them.  That is because not a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eople are moving as projected, and technology is chang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eople take care of business in various manners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eople are conser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We are told we need more mines because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uild more roads.  At the same time we face skyrocketing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sts and new construction is down.  We need to think sma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ngineer new technologies to develop a mass transit system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eed to reconstruct existing buildings to conserve energ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use alternative energy, and saving devices.  We are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Floridians need more electrical energy to be 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future, yet by using better conservation metho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trofitting, designing buildings to be made energy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 can reduce the need for more electrical energy. 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ight bulbs we use can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e are told that nuclear power will help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blem of high energy costs in the future.  Yet it is u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itizens, who start paying for the astronomical cos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ower plants as early as next year, and it will be at least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ears before we can get any electricity from them.  However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llowing alternative energy production methods to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bility to obtain money the way nuclear power generation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be able to, Floridians could be using sustain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urces in just a few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t is important to remember that uraniu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struction materials such as titanium are non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sources and if the demand on these materials increases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costs will increase.  We are told that nuclear powe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lp solve our world's climate changing problem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lants do not emit carbon.  Yet, daily the uranium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ined, transported to the mill and process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ransported to an enriched plant.  The enriched uranium pel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n must be transported to the site.  All of these steps e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rb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largest producer of greenhouse gase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ransportation sector, so even building the two plant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ause any significant decrease in carbon emission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ld that these plants will have no significant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eoples' health in the surrounding area, that n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rm will occur to the Withlacoochee River, the sea grass be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our drinking water.  If you read about nuclear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ocated around bodies of water you will fin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periencing water problems and water is vital to every 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Nuclear plants do emit radioactive titrium routin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oth in the air and the water.  There is potential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ccumulate in the local water supply.  It is th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s area who are paying for these plants to be buil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just are not needed.  So please do not allow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lants.  Instead, move forward and use sustainabl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nerg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Thank you, Mr. W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ers, any questions?  Any questions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FLEMI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Thank you very kindly, Mr. W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FLEMING:  The last speaker that I have sign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 Mark Klutho, K-L-U-T-H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K-L-E-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FLEMING:  K-L-U-T-H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K-L-U-T-H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FLEM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Good morning, Mark.  Welcome. 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 s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      MARK KLUT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KLUTHO:  Mark Klutho, Largo, Florida. 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art, a little quiz.  How many light bulbs in the fi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You are assuming that we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KLUTHO:  Oh, come on.  A fluorescent bu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(Inaudible. 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KLUTHO:  It's one bulb.  You have three bulb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ach one of those fixtures, 32 Watts each, becaus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ixtures don't have energy specular reflecters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y the fools at Regressive Energy say they need nuclea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 had solar installed at our house for hot wa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cember 27th.  The first electric bill after that was $20.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next one was $21.38.  The next one was 21.14.  The nex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s 21.38, and then 25.38.  All compact fluorescent bulb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ur house, 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then I would like to go to some of my favo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quips from Amory Lovins.  To heat your water with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like cutting butter with a chainsaw.  And another on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ngineers in this country need to be reeducated.  And the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very favorite is we are not looking to see how much energ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n use, we are looking for a hot shower and a cold b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ich is to say energy is not an end, but a means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o and you look at Regressive Energy's new stupid build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wntown St. Petersburg, you would think that they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nergy is an end, 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Here is Amory Lovins' book Energy Unbound.  He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 for me at an energy conference that was held in Tamp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1992.  For Mark Klutho, partner in creating America's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in the November issue of Popular Mechanics he receive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atest award.  They call it the Leadership Award, and it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ere that the residential half of the Rocky Mountain Insti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ich was completed in 1983, has a five-dollar-a-month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ill.  And it also talks about how he and the Rock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stitute helped design the Hawaii Gateway Energy Cen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 is a net zero energy building, which means it doesn'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ower lines go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When I pulled up here today and I looked a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se stupid buildings, which are brand new, and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ew housing over there, it made me sick.  The Rock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stitute in Snow Mass, Colorado, where they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emperatures lower than 40 below zero, they saved $6,000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struction because they didn't buy a furnace or duc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Solar Today here, Seven Trends in Green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seventh trend is the important one, beyond lead plati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 is a farce, a fraud.  And then we have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chitecture, stupid.  Here is a library demonstrati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ich was funded by the Department of Energy in 1981.  Day l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assively heated, passively cooled.  When they compar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uilding with others in the region, the utility bill was cu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7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Now, did Regressive Energy utilize the sci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echnology that they did?  And, in fact, the utility bil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ve been cut by even more if they would have insul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uilding the way the Rocky Mountain Institute was ins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then we have this Zion Park building, which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uilding paid for by the taxpayers, where the utility bil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ut by 70 percent.  And this article from Solar Toda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 have it here somewhere, the utility bill cut by 7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 costs the same as a conventionally designed building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y would have invested another 3 percent or s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struction, the utility bill would have been cu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9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, when Amory Lovins wrote in Fine Home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1991, if it is not efficient, it is not beautiful,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net extra cost of saving more than 99 percent of our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water heating energy both solar heated a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90 percent of our household electricity just $1.50 per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ot, which was paid back in ten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Now, see, what needs to be done, becaus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s Amory Lovins' book, Nonnuclear Futures, the Case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thical Energy Strategy, copyright 1975.  What needs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you need to be doing the things that allow th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 instance, like Southern California Edison did, and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ported in the Rocky Mountain Institute's newslette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ears ago.  They gave away more than a million co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luorescent bulbs to their customers because they sai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heaper for them to do that than it was to run existing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lants.  Not make new ones, but run existing powe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 to be doing a boondoggle, remember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ime nuclear came on the scene, the fools said it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 too cheap to meter.  That didn't happen.  And just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ek, did you watch C-Span and see Lamar Alexander with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aring?  And one of the questions was, well,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uclear proliferation?  Do you know what his response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ll, we are going to try to control it.  Try to control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at do you mean try?  What if you don'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mean, this isn't dropping a bag of pean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round.  You take $17 billion, for instance, in energy un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ere.  Let me go to Page 137 here.  Remember this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1987.  And with the help of such groups as the Small F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nergy Project in Hardington, Nebraska, many farme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rying their crops with solar heat, digesting manur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uel gas, recycling crop waste, and integrating thei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feed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hy, there is one 450 cow dairy farm I know w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iogas run generator has turned $1,400 a month electric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to a several thousand dollar a month profit on the sa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urplus power to the utility.  Nevermind the milk and c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Now, you know, there isn't any on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ut there.  The list is long.  The list is long, and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m that people are talking about are all wrong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ny renewable energy sources that are being completely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at Amory Lovins says about efficiency measure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tter than a free lunch.  They are like getting paid to 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r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You do those efficiency measures. 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centives to the utility companies to allow the peopl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efficiency measures, and maybe they pay more for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y use, but they use less energy.  And, I mean, on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nergy that is just flowing by the state every day, that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ream.  A much better way to get energy than nuclear pow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ean, and this idea about burning all kinds of waste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aking those solids, that is not a good idea.  See,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airy farm what they are doing is they are taking the meth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rom the cow manure and they are burning the gas.  That meth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 a gas that is more than 20 times more potent a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as than is carbon dioxide, but then they have the cow man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s a fertilizer to use, which is a better fertiliz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ethane is removed.  So, you have all these benefits that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ccruing.  And this plan is going to hit people. 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heer stupidity.  I mean, absolutely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Here is the book written about my ancestor, Hen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Klutho.  The first person from the state of Florida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ember of the American Institute of Architects.  In 1901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aid in the land of the blind the one-eyed man is k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ere is his personal residence in Jacksonville on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gister of Historical Places.  Way back 100 years ago this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s really the first planner that the state of Florida ha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e said you need to build for the climate.  Well, you se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 am doing and what the utility bills at our house 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 before I have done the retrofit of the house, which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demonstrate how you have utility bills that don't total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n $20 a month, and at the same time you have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will stand up to a Hurricane 5.  And this house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enry Klutho's, will one day be on the National Regis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istoric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But, these buildings you have to first do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ke Amory Lovins says, the efficiency measures are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 free lunch, they are like getting paid to eat your lunch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 don't have fixtures up here with 92 Watts, 96 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ighting in them.  And then, for instance, right up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 Bell's outlet maul.  They had old four bulb fixtures,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ot long T-12 bulbs with old magnetic ballasts. 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mebody come in and do a retrofit, put in electronic balla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ut in the imaging specular reflecters.  They became two bul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ixtures.  They now had the same light intensity with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ulbs, and then not only are you cutting the electricit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y more than half for the lighting, because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allasts don't draw the electricity the magnetic d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-8 bulbs don't draw the electricity that the T-12s d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n you also are cutting your electric bill becaus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the heat that the air conditioning is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move because the magnetic ballast isn't there and you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ve half the bulbs.  So you have effectively lower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lectric bill for lighting by more than 9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Now, that is profit for those people.  And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ew building and you didn't have the good sense to do 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y didn't have the good sense to do it, the new Regr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nergy building that they just moved into last year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ined a term.  Like I say, Henry Klutho, 1901, in the la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blind the one-eyed man is king.  I have coined a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s is not the information age, this is the second dark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f we don't get on the right track, you know,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day here confronting the climate change crisis, why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nergy and efficiency will play the major roles in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lobal warming.  If it doesn't happen soon, Florida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nde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have been studying passive solar design for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ears, and there have been lots of advancements,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en I look at that Regressive Energy building, and I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at I learn, how to do reading Popular Science in 1971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ad.  It is really s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then I have for you in this talk abo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igh performance schools.  I have this for you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ront page of the article.  You can get it, the Sola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s is my guest column that appeared in the Tampa Tribu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ugust of 2000.  Hillsborough County could save mone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uilding more efficient schools.  This guest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nprecedented.  It never happened with any publicat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ver existed in this country.  I was invited to write my g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lumn in July of '97, and they told me they couldn't pri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cause it was two technical.  But three years later it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inted without editing anything that c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echnical.  And then here is the article from Fine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uilding.  If it is not efficient, it is not beautiful.  A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ovins, the Rocky Mountain Institute.  And then the Cli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aking Sense and Making Money.  It's a lie.  Everybo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alking about how, oh, we can't cut the emissions.  We ca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 can't stop the global warming without some kind of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st.  We can be creating jobs, people can be making money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act, one of the things he points out in there, in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uilding lighting circuit, code says you use a 12-gauge w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put 15 amps of lighting on that.  That is a 100 foot r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that is done because you won't start a fire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oesn't mean you are using the electricity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f you go to the next size larger, a 10-gauge w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 will get a 193 percent annual return on your investmen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193 percent annual return on your investment.  Becau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llow the electrons to flow more freely through that wi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 will go to lighting the lights instead of getting the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ot.  Do you think the people at Regressive Energy did tha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ubt that seriously.  Do you know anything tha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193 percent annual return on your inve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 then, here, this is the Environmental 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und newsletter.  Algae made fuel.  Fools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aking biodiesel from things like soybean and stuff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 says here, it was algae's appetite for CO2 that first ca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attention of Isaac Bursin (phonetic), a chemical engin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o co-founded Green Fuel Technologies that began the Red Ha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periment.  The potential yields from algae dwarf thos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ther biofuel.  While an acre of soybeans yield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60 gallons of biodiesel, an acre of algae could yield 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Mr. Klutho, are you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inis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KLUTHO:  Yeah, yeah.  The one thing tha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nk I brought up here, but I have 12 copies of i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e about the Zion Park building.  But, you know, like I s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been following every move that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 has made since I moved here to Florida in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very single move.  I read the paper every day,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ribune and the Times.  And, you know, it would be a big,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istake if this plant, if any nuclear plant was to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Thank you, Mr. Klutho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ocuments that you have laid out there, do you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ose to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KLUTHO:  Yes, 12 copies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Just leave them on the desk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ll have staff to pick thos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s, any questions of Mr. Kluth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issioner Argenziano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You obviously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search that you have done, and you mentioned the Zion 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uilding.  Could you tell me where that is so that I can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KLUTHO:  Zion National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Oh, the Zion National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kay.  I didn't know you were talking about the national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 have actually been the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taff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FLEMING:  Staff recommends that we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r. Klutho's exhibits as Hearing Exhibit 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Hearing Exhibit 61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 will just make it a composite and put them all 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FLEMING:  Yes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(Exhibit 6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FLEMING:  And I will make sure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ers and all the parties have an opportunity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t th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Okay.  Thank you, Mr. Klut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KLUTHO:   I just want to end with this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lution comes up ever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Thank you.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FLEMING:  I don't have any other witn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signed up to speak, however, they may have arrived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Are there any witnesses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et a chance to sign up to speak that wanted to speak?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our public hearing testimony.  Any witnesses out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nted to speak?  Okay.  Hearing none.  Let's do this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ive staff an opportunity to get these documents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ark them, and let's give the court reporter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n the meantime, let's give the parti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pportunity to look at the documents that we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dentification while we were at Crystal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s, I am going to look up the o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all this time.  And I think we will give staff and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bout 15 minutes so they can review everything, and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 come back in for the technical portion, Ms. Fleming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y like to do is maybe take that up preliminarily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ose documents, and there may be some possible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o, I am looking at ten till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missioner.  We are on recess until ten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We are back on the reco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ere we are.  We had just concluded our public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Fleming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FLEMING:  Commissioner, I have had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talk with all the parties regarding the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xhibits, as well as the exhibit that was present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rning, Exhibit Number 61.  It is my understanding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 no objections to these exhibits, so at this tim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uld ask that Exhibit 1, which is the comprehensiv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ist, Exhibits 2 through 12, which are the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xhibits from April 23rd, Exhibit 13, which is staff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posite exhibit, and Exhibit 61, which was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r. Mark Klutho, be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Any objections?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(Exhibits 1 through 13 and Exhibit 61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Any more preliminary mat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s. Fle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FLEMING:  I'm not aware of any othe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tter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Okay.  So we are now getting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 our opening statements.  And, according to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der, the parties were allowed ten minutes each if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pening statements.  Mr. Glenn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GLENN:  Good morning.  My company needs bas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pacity in the 2016 time frame.  Adding two Westing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P1000 power plants at the company's Levy County site m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need in the most cost-effec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Building these plants is the right cho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te, our company, and our customers.  Moving forward m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gress's intent of fostering greenhouse gas emission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uclear generation, the state legislature's intent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ew nuclear, as it did in 2006, and in its passage not 2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go of House Bill 71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oving forward meets this Commission's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mplementing the Legislature's 2006 act, and it meets Gover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rist's support for new nuclear plants to help achiev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reenhouse gas reduction targets in his 2007 executiv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company's prefiled testimony and need study show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ll show at this hearing, that Levy Units 1 and 2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most cost-effective generating option when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ccount, as the legislature directed, the need for bas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enerating capacity, the need to improve fuel diversity,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lorida's dependence on fuel oil and natural gas, and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reduce air emissions compliance costs, and to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long-term stability and reliability of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Now, indeed, Potash Corporation of Saskatchew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ttorney, Mr. Brew, admitted as much during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ference last week when he said, and I quote, "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need criteria, certainly the questions from our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re easy.  If you are looking for base load capacity with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reenhouse gas emissions and relatively low fuel cost,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riteria for a new nuclear plant are pretty straightforw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Now, in considering the Levy project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t ignored the importance of renewable energy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fficiency.  We have achievable aggressive goals.  Whil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asiello and his team continue maximizing energy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Mr. Niekum, who you will hear from, and his group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leverage available renewable energy resources in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se alone are not enough to meet our customers' gr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o, what are our options today?  As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atter, we can't build coal plants in Florida today. 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actical matter, IGCC plants of the size that are need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t technologically proven, they still emit carb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ir emissions, and no technology exists to capture that carb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o we have really got two options.  We can abandon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uilding new nuclear in the state as some might argu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day, and build for the foreseeable future natural gas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te has done for the last decade, or we can build new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lants.  We choose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Why do we do that?  As our witnesses will show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nits will add critical base load capacity to our system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act, the last time we added new base load capacity was n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 quarter a century ago on our system.  They are going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s to make meaningful reductions.  Meaningful red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reenhouse gas emissions and avoid those costs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thout new nuclear it is going to be impossible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pany to meet the aggressive targets that the Governor s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is 2007 executiv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se units are going to play a critical ro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mproving our fuel diversity and security and lessen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volatility of that fuel mix.  And these units, as our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ll show, are going to generate about a billion dollars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 annual fuel savings when they go on-line, and about a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$92 billion over the life of these plants.  So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trast those benefits with the risk of relying sole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ssil fuels, primarily natural gas over the long-term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ill emits carbon, which is volatile in price, 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t really base load power, nuclear is the appropriate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the 2017/2016 time frame, with, of course, gas b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ridge to that time.  That is what you are going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ur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You are going to also hear that we do not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cision lightly.  That we have already spent tens of mill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dollars on this project to keep this option open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ustomers because it is the right choice today. 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cognize and take very seriously the large initial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sts of this project, which is one of the reasons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tinue to engage and negotiate in meaningful and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egotiations with potential joint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Joint ownership from our perspective ca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nefit of spreading a portion of the capital risk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ustomers to others, it can have the effect of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verall price impact to our customers, and of smooth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ome of the lumpiness of your reserve margin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22 megawatts comes int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Now, what you are going to hear from SACE and Pot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e in effect that we should never build new nuclear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Commission should simply rewrite Florida law.  Let's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nbinding cost estimate in the statute to binding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stimate and cost cap.  They do this under the guise of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 conditional need order, which is not appropriate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ould make it impossible for us to build a nuclear plant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arge project for that matter.  Their arguments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sistent with Florida law, the rules of this Commi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ally the practicalities of licensing, financing, and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 project of this magnitude.  Remember, while they ap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uclear power generation, they have presented you with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vidence, no evidence of a realistic alternative to mee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ustomers' future energy needs in a carbon constrai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volatile fossil fuel cost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o, when all is said and done after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re ought to be no reasonable dispute that we need so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generation.  That renewables and energy efficienc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ximized by the company, but those alone aren't enough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ught to be no reasonable dispute that we can't build co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GCC to meet this need.  There really ought to be no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spute that building natural gas solely is not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terest of the state and we shouldn't take that short-s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re really ought to be no reasonable disp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reenhouse gas emissions and associated costs ar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tinue to be part of our state and our country'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olicy.  And there ought to be no reasonable disput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this leads you to new nuclear generation for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Levy project is the right one at the right time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, our company, and our custome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Thank you, Mr. Gl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urgess.  I started this way, now I am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URGESS:  Yes.  Mr. Chairman, that is fin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ppreciate it.  And, Commissioners, I just want to tak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e minute to first recognize the complexity of th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you face in trying to apply the standards of Chapter 4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 think the most difficult standard to apply is probab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the requirement of cost-effectiveness.  You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fficulties there because of the duration, the number of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have to look out and try to determine wh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various costs are going to be because of the -- also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cause of the elusiveness or the unpredictability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Nevertheless, we urge you to consider all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use your best adjustment in seeking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losest, most accurate expectation of all the co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oing to be involved and consider this in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per determination to meet the power needs of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rea for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Thank you,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REW:  Thank you.  Good morning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104 existing nuclear reactors in the country, including f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lorida.  The fuel cost diversity and emissions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ose units are well established, and yet you haven't buil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uclear plant in this country in 30 years.  The reas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 very simple.  No one would take the financial risk. 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actor designers, not utilities, not the investme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ut we are now looking at a rebirth of nuclear pow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ngress has offered to mitigate investor ris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oan guarantees, the NRC is consolidating its licensing revi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we have the Florida statute enacted in 2006.  But, the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egislation added additional criteria for you to consi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r need determination, but it did nothing to dimini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ission's basic mission to protect consumers.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tute directs the Commission to take into account any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thin its jurisdiction that you deem is relevant in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ee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basic problem is that the risks of buil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nits haven't changed in 30 years.  We don't have cred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stimates.  The estimates that we have today are stunn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initial capital costs, and they are subject to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vision upward.  And actually Progress has been fairly can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 acknowledging that those costs may be going up much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You don't have really the information you need o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ose costs will be managed in terms of the contra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erformance guarantees, what if any of the component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ixed price.  As Progress says, they are working on i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on't have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re is a very high risk that construc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lays will occur because the infrastructure and supply ch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quired for nuclear plant construction is just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established.  This means likely bottlenecks not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ltralarge forgings that are made by Japan Steel and only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eel that is talked about relatively commonly, but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very component that goes into a nuclear steam suppl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has to follow an NRC pedi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o, just looking at most recent developments,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cember, Moody's Investor Service estimated the likely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nits at 5,000 plus per kilowatt hour, about 40 percent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n what you saw a year ago.  Last month, the Nuclea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stitute, which is the trade group for nuclear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stimated that we are now looking at $78 billion a reacto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bout $7,000 a kW.  Last week when we were sitt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ehearing conference, the Wall Street Journal publish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ticle in which investors and a number of partie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ir concern over the likelihood of costs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trol for the reasons that I mentioned.  And as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arlier, Progress has acknowledged a lot of these concer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ir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o with the record in front of you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creaming that today's cost estimates are not realistic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ject costs will likely be much higher, the first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at can and should be done to protect consum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ject turning into economic millstones.  The changes en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2006, particularly with the nuclear cost-recovery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vide the needed push to get nuclear off the ground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es so by shifting the risks of those costs over 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sumers.  That makes the issue in this need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ether this is the most cost-effective alternativ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units are likely to provide power at a reasonable co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mission has to address how are these risk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naged, and that is really why PCS Phosphat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Earlier this month at that same NEI conference,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owe, the CEO of Exelon, which is the utility that ow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ost nuclear generation in the country, and he is chairma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organization currently, said that disciplin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ecution is critical for the success of new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struction.  Nothing will chill the rebirth of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re quickly than finding ourselves 18 months into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n a project and 18 months behind schedule.  Eve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templating building a new nuclear unit must have a sen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rgency about cost and schedule, and so should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is why that is an issue that has to be addre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We are now looking at -- taking a quick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gress need study, three concerns immediately jump ou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irst is that the economic benefit scenarios rely heavily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60-year period in order to make the numbers work.  Mo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how a net positive benefit for at least 30 years.  So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e looking at is billions of dollars being spen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nits go into service and at least a generation pass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 see a net positive benefit.  And this is assuming no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the schedule and it is assuming that Unit 2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ithin 18 months of Un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second is that while Progress acknowledg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siderable assortment of factors that can caus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lays, their analysis in the need study doesn't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t all.  There was a sensitivity that looks at som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capital cost estimate of 5, 15, and 25 percent, bu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ssume the same in-service dates, and anyone who ha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history of nuclear construction know that it is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trolling schedule.  And so you have a very big h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cord here in terms of not only what are the ris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sumers, but how are those costs likely to change.  It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en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Finally, even if you were comfor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60-year period for assessing the economic benef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nits, Progress' estimates have been badly skewed by using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liance numbers that not even their source will spon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day, and that is something that we plan to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o this brings us back to what are we sa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 should be doing here.  First is we can't really 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 the annual nuclear cost prudence review to accomplis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eeds to be done here, because as Mr. Bradford explains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estimony, unlike a power plant explosion, where you can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t a discreet event and address the prudence issues i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ashion, in construction instances, the cos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curred many years oftentimes before a prudence issue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ni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second is the annual ongoing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ssessments that are part of the nuclear cost-recovery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lso is not the appropriate way to address this concer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n't imagine a more difficult decision for the Commission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 that context to be trying to conclude that the projects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y hit $25 billion aren't worth going forward.  So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s a vehicle for addressing these cost risk concern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ally, I think, where anybody wants to be, so the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ddre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aking all of that into account,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commending first is that the Commission should limi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inding of need to Unit 1.  You are looking at a 33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serve margin with Unit 2 going into servic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chedule that is proposed, so it is placing simply too gre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conomic burden on the consumers in the area to have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xcess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second is that any determination of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ither unit has to address these risk issues, and tha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 done through conditions that the Commission determ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ropriate.  Now, that is fully consist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jurisdiction under the Florida laws.  There is no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can't require, for example, an updated fil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struction actually breaks ground requiring Progr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justify moving forward once you have got bett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contracts, on the EPC terms, where the schedul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, and likely in-service dates.  Or any other facto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sider to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We know that there are other thing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 could do in other contexts that aren'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eed case.  Certainly, the shifting of risk to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uggested in base rate cases, we need to look at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djustments, but in talking about this docket and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riteria under the statute, the question is how can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termination as to whether these units will provide power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asonable cost and the cost-effectiveness alternativ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en't addressed the risks that the estimat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rking to today don't resemble what the actual co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lants will be, and that is what we plan to addres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ear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Thank you,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JACOBS:  Good morning, Commissione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uthern Alliance for Clean Energy wants to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pportunity to address the issues in this proceeding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ceeding which we believe represents a fundamental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parture in this state's energy policy, and also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You are being asked to render a final dec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gress Energy Florida has specified need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ubstantial capacity, and that the proposed two nuclear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presents the most cost-effective means of mee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mand.  The Southern Alliance for Clean Energy asser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do not have before you the requisite proof to make a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inding agency decision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We argue that should you grant this peti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level of proof that you have before you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viscerate the traditional need determination proced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place it with a process totally inconsistent with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nergy planning, and which is significantly contr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st interest of ratepayers of this company and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terest of the public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is petition begins by acknowledg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source decision is not the most cost-effectiv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vailable to the company's ratepayers, but asks you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request in order to boost its reserve margins and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nergy diversity and reliability.  We assert that the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this petition would be detrimental to the statewid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iversity and reliability for reasons that we hop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bviou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Further, we assert that you hav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asonable alternatives to manage -- that the compan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voke to manage its reserve margin in a much more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cost-effective manner than the proposed plant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Let's take a brief look at some of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sues you have before you.  The ultimate cost of this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proof you have before you as to the ultimate cost b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 pure speculation.  Yes, the statute does allow non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jections of costs.  In these proceedings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stablishing and furthering the legal precedent as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terpretation of nonbinding.  If you do so by the peti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s proceeding you will have removed, essentially remo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tal burden of going forward on that proof and defe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uthority for your determinations to an elongated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intenance process that could go on ad nauseam.  And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you that will have significant overall effect not on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state's energy planning, but on your overall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impact of risk.  The risks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cision are phenomenal, and I won't go into all of them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ut let's talk briefly about the company's ratepayer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cknowledged and almost unrefuted that their customers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r deep rate shock as a result of the proposal here.  Cont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times in past where they maybe could have taken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thing that they just bought, maybe kick the tir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lain about it, they don't have the abilit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y don't even know what it will be, yet they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ar that expense ad naus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, I would suggest to you a different kind of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is present in this proceeding, one that you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sidered totally.  The risk of backlash.  At some point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rtion of the capacity of these units will be absorbed b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et unnamed partners, probably through wholesale contrac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unicipally-owned and cooperative utilities.  I sugges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when these ratepayers see that bill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amifications.  Their recourse will be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cision-makers who made those contracts and hol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ccountable, and I suggest to you that that re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mi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We can look here in the capital city recently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ow intricately a factor public activism was in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llocation decisions for the city's utility.  I sugges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with the onset of this renaissance of nuclea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acklash risk will be substantial throughout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Now, I think we should also take some thought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t the impact on markets.  You have been spend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nergy and devoted major resources to exploring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iversity through new markets and renewable energy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fficiency.  If you approve this application, we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send a message to the markets that basically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a diversity mechanism at a time when the markets fo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fficiency and renewables are at their infancy, a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desperately in need of infusion of investmen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stly from outside investors.  You will send a clea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outside investors as to where the priorities li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uggest to you it could not be at a wo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t is clear that the economies of scale i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fficiency and renewables are at a premium stat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ctivities around the nation and around the world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opportunity to join in this trend.  The evidence is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the emergence of renewables and energy efficienc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ing a specific impact on utilities service cost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eing reductions in their costs to serve by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and expansion of renewables in energy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n Florida we have not seen that.  The evid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lear there have been credible efforts, we accept, b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ot seen the level of impact and the level of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ductions that could be done.  This decision at this ti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lieve, would certainly defer if not eliminate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we will see such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s an aside, even if you do this, if you le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atepayers essentially invest in this asset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ime, my suggestion to you then is to be fair about tha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back end of this deal when revenues and profits beg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how up from the wholesale contracts, then the ratepayers 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get a benefit from that.  Their rates ought to get ro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ack based on revenues from wholesale.  If they incur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evel of risk that they are picking up on the front end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e to have some payback on that, or else this whole de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atently and consistently unfair to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Finally, as a matter of public policy, we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lk this path carefully.  You are setting fundamental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 a long time to come.  As my co-counsel enunciated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cisions are going to have long-term binding imp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We ask that you give innovation a try. 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structively here.  You have the ability to do tha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o back to the Legislature and give them guidance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mplement their intent.  Give them the benefit of your wis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your knowledge about how to bring these markets alo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ver their concerns about base load capacity.  I sugg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 to do this wholesale effort is very premature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verbearing, and I think detrimental to the public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ers, before we go further, let me just kind of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at staff -- I believe that we have, I kind of wan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have got another preliminary matter.  Do we need to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nk we have got two, was it two witness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ipul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FLEMING:  Yes, Chairman.  I would like to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Witnesses Siphers and Weintraub were stipulate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en excused from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Okay.  All right.  Any objec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y of the parties, by the way?  Thank you so kindly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ther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FLEMING:  I'm not aware of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Commissioners, we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court reporter, and I really would wait -- I hat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arted with a witness and then have to make a break with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cause I know our first witness up will be Mr. Lyash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rrect?  I don't know how long his testimony is go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 know we have got on here that the witnesses can do a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inute opening and cross examination.  That may tak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s well both from the parties as well as staff, and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juggle the court reporter schedul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 I guess we are at a breaking poi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bably best to just break now and start afresh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unch, and pick up with a new court reporter and new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go from there.  Any objection, Commissioner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Well, then I need a recommendation on our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ime.  You notice I have been pointing at --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ifferent clock here and there is a different clock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12:45.  Is that fine, Commissioners?  Okay, recess until 12: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(Transcript continues in sequence with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22nd day of Ma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