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nergy Center Unit 3 Electrical Power Plant</w:t>
        <w:tab/>
        <w:tab/>
      </w:r>
      <w:r>
        <w:rPr>
          <w:sz w:val="24"/>
          <w:szCs w:val="24"/>
        </w:rPr>
        <w:t>)</w:t>
        <w:tab/>
        <w:t>Filed:  May 22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OBJECTIONS AND RESPONSES TO THE STAFF OF THE FLORIDA PUBLIC SERVICE COMMISSION'S THIRD SET OF INTERROGATORIES (NOS. 61-71) 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OND REQUEST FOR PRODUCTION OF DOCUMENTS (NOS. 12-17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Third Set of Interrogatories (Nos. 61-71) and Second Request for Production of Documents (Nos. 12-17),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ay of May, 2008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R. Wade Litchfiel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Vice President and 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By: </w:t>
        <w:tab/>
      </w:r>
      <w:r>
        <w:rPr>
          <w:i/>
          <w:sz w:val="24"/>
          <w:szCs w:val="24"/>
          <w:u w:val="single"/>
        </w:rPr>
        <w:t>s/ Jessica Cano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ay of May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38:10Z</dcterms:created>
  <dc:creator> </dc:creator>
  <dc:description> </dc:description>
  <dc:language>en-US</dc:language>
  <cp:lastModifiedBy> </cp:lastModifiedBy>
  <dcterms:modified xsi:type="dcterms:W3CDTF">2008-05-22T19:38:1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yyesel2i5fZaGRVrobzEF2UFU5WcB3l939kj43Xyex1XSBhNBIpi5</vt:lpwstr>
  </property>
  <property fmtid="{D5CDD505-2E9C-101B-9397-08002B2CF9AE}" pid="4" name="RESPONSE_SENDER_NAME">
    <vt:lpwstr>sAAAE9kkUq3pEoLsDIs9IKgr+nfr5EnCQIarP0HC/uf3NIY=</vt:lpwstr>
  </property>
</Properties>
</file>