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14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Y UNITS 1 AND 2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Pages 306 through 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hursday, Ma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BERT NIEK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Burnett        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Jacobs         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SHA WEINTRA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HN SI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. MICHAEL 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Examination by Mr. Burnett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Brew            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cobs          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ID. 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3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5                                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6                                                   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7                                                   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8                                                   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9                                                   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0                                       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1                                       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2                                       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3                                       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70   (Late-Filed) Economic Analysis of the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eberman-Warner Climate Surve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of 2007 Using CRA's MRN-NEEM Mod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mmary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.  We are resum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, and we were at the break and we are ready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witness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Good morning, sir.  We call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iek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Robert Niekum.  Did I get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ROBERT D. NIEK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morning, Mr. Niekum.  Will you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self to the Commission and provide your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y name is Robert Niekum.  I'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 Management, Origination and Cogeneration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Florida, and my business address is 299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rth,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Niekum, have you already been sworn as a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ave you filed prefiled direc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you have thos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o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today, would you give the same answ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Sir, we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be entered into the record as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brief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Again, my name is Robert Niekum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or of Account Management, Origination and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Progress Energy Florida.  I have submitt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regarding PEF's renewable energy portfolio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its ongoing efforts to develop and sustai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resources.  I'm available to answer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tender Mr. Niek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?  Mr. B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EW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--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?  Okay.  Well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it a 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cobs, we have Mr. Niekum on the stan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ny cross-examination fo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COBS: 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COBS:  Just a couple of question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morning, Mr. Niekum.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r testimony has to do with the company'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renewabl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n your testimony you indicate the eff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t to which the company has undertaken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s into your gene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it a fair statement that your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ed to the idea that your customers would also engage in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 as, in addition to undertaking renewables? 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the renewables that I am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taining are on the -- we get on the wholesale level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ly large-scale renewable resources.  The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ad management would be direct load control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ams Mr. Masiello testified to.  So to the de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integrate together, it's part of the overall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ning the system.  But what I do generally i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ed at all to the DS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elp me understand then.  So you're only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s contracts, RFPs that come out of the new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so to the extent that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who wants to engage, take solar, you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would not, because generally those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s that are either part of some solar program or would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e net metering rules when they come into effec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usually not done with a 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about commercial customers o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Up until they hit the limits of the net mete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really depend on what they wanted to do.  I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was putting in a large scale solar, say, of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ur megawatts or any type of renewable program, then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to us and ask for a power purchase agreement and s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directly to us.  But if they were offsett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own load with that solar program, then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ould you describe the level and extent to whic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or your, your organization has done a market analys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vey which, which explores the, the potential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vailable generation, let's stick with solar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on from solar and match that up to the, to your R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have issued?  In other words, have you gone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what the market provides or offers with regard to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tential facility and matched that up to your RF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:  Excuse me.  I'll object as comp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Rephrase.  Rephrase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COBS:  I thought it was fair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designing your RFPs, what is your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 analysis that goes in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Last year, if I -- last year we went, put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renewables out that in effect was a little broad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FP.  We basically tried to cast a wider net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body that could produce some type of renewable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something that we would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you do something like that, you get quite a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riety of responses, some of which are really not feasi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.  Sometimes people just have some ideas but n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within all those responses there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d real potential and we have signed one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 biomass gas and electric contract kind of fel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that net.  And then we've uncovered a number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are in negotiations with.  So we have tried to fi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creative a way as we can what resources are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we have been looking for tho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you -- in the petition for need, you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include as an attachment the Commission's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n that report there is an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 for renewables particularly with regard to solar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familiar with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 analysis provides that because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ad in Florida is driven by air conditioning,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air conditioning occurs at a point in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 when solar would generate, that air condition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 to be a good fit for solar renewables. 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fair statement as to the Commission's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I'm sorry.  Do you have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referring to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COBS:  I will be happy to pull that u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take me a few minutes, Chairman, Mr. Chairman. 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, it's in their petition.  I would hope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ll, wait.  Wait.  Wait. 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hold on now.  Let's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can ask your question -- you can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upon whether or not he has any knowledge.  If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ny knowledge of it, then, you know, you can g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,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COBS:  Then, sir, if you'll give me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s, I'll pull and get him a pag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You've got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COB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's take about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cobs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COB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Niekum, I'm actually going to point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and what's been identified as Exhibit 25, RDN-3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'm going to Page 31 of 81 of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sorry.  I didn't hear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sorry.  Page 36, page 36 of 81 of Exhibit 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RDN-3 attached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Page thirty -- oh.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you see the section there labeled "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I assume that, that you've reviewed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, this sectio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it, is it a correct conclusion th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ched here is that solar is a good fit for peak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tion of peak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is chart would tell you that the data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n for our utility says that it is not.  The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on curve you see here is one probably more typic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high solar area, and it's probably -- for summer ou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not really follow this curve from all the data 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peaks tend to occur much later in the day.  And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a representation of any load data I've seen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you've presented -- in you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, in your assessment of renewables you repres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inction that, that renewables are more su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because of how your peaks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we try to find renewable resour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p be available at the time a system peaks so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considered as part of our resource plan.  If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 generates power either randomly or at ti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really consistent with any of our peaks, the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could be an energy resource and we could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chase that power on an as-available basis but not as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o you, do you engage in that policy or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actice that you look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o what extent do you buy energy from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ight now all of our -- we're not buying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ale solar.  We're currently in negotiations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ers that are looking at large scale solar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ly do not have a PPA contract with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you familiar with the recent trend of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rd party financiers are engaging commercial establish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.e. Wal-Mart, Costco, where they are buying their ro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order to install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only vaguely familiar with tha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that I normally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thought you, you would be dealing -- oh, I se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event that -- let me walk, just walk through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f, if a large commercial customer were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in partnership with a, a financing company from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aid, "We engaged in an arrangement where this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is going to buy our roof space, install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e electricity," that, that would, yo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olved in that transaction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ould be highly dependent on how ultimate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d.  There are different ways that can be done.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we have not engaged in any contract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gain, these can sometimes be done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s where they come in and put those units in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more on the retail side.  Mr. Masiello would dea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of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ntracts that I have worked on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like a generating station type or a freestanding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y that we would interconnect to.  So I haven't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 with that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generally the arrangements that we do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ose, those kind of arrangements are more o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de than the wholesale PPAs that I would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COBS:  Very well.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And, Mr. Chair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if Mr. Niekum can answer these questions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ask.  Because yesterday I was asking Mr. Masiello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some solar issues, and I think what he answer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sterday was more about the nuclear power plan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is baseload, and I was really asking, I think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peak load.  So if you can't answer the questions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I'd just appreciate it if you can.  If you ca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maybe the company can help provide me with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maybe in the form of a late-filed amend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n saying that, I guess I wanted to know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because of the questions that come in from citize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nd some of the things that just come up during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ing about the issue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percentage of electric do you think is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heaters in people's ho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, I used to work on that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would be -- I would feel wrong to give you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at is.  But it is a substantial por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tial bills, particularly if they are smaller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in particular teenagers 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Right.  A larg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And so water heating can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tantial part of 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And that's part of -- wh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's part of base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No.  Water heating tends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ch, you know, in the evening and morning.  You know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have different lifestyles.  But, again, this is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 many years ago doing load research on thi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nds not to be baseload as much as it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festyle, morning an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Okay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 don't have any clue about what a solar water h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cost.  Do you have any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 know that's a stre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just in case you do,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No, I don't.  I reall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Okay.  And,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ess what I'm trying to figure out, and I know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ound simplistic or a little odd, but for my own reason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figure out how many of these water hea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7 million, billion dollars, you know, how many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set the baseload demand?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 understand what you're say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particularly when you look at solar energy,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only available for the sunlight hours.  So you ge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ve really good hours, maybe six, just depending on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hen the energy is produced.  Then the question is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do with that energy and how do you make the best use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where solar fits in rather well as a peaking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ending on th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the advantage of solar water heating 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you're storing the energy and you're using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peak times that you'd have normally used electrici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're currently looking at some of the thermal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on the large scale that has some type of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age mechanism that allows the solar energy to be m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w hours so that you can generate power closer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peak.  That greatly increase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roblem still with solar is it's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o the degree you can align it with the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s you're using electricity anyway or running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efficient units, it has real value.  It just doesn't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uce baseload.  It tends to reduce these peak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tends to be where, in my opinion, it fit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So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So if you we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ar water heater, I guess your water heater holds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I don't know how many hours but there's a numb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even if it's an offpeak period of time, wouldn't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baseload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Again, it's -- the answer is n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think of a way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e -- if you charge u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ter during the day to store the heat, the chance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 water heating consumption occurs at one of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s, morning or evening.  Different methods have been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we used DSM for water heater control, we charge it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load at night so that we'd avoid the peaking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you're just substituting solar energy to do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n either case it eliminates the need for peak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oesn't eliminate the need for baseloa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Baseload.  Okay. 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Chair, what I'm trying to figure out is if you we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17 billion and put it into solar water heating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ing -- that's some of the questions that come in --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that remove off the baseload or the peak loa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way it would go?  And that's basically if you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some information.  Plus what I just heard Mr. Niekum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elp in my answers that, that -- the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ing up.  That would be helpful, if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Yes, ma'am.  And, Commission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Crisp may be able to give you even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well when he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NETT:  Nothing further, sir.  We'd mo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and Exhibits 23 through 26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Exhibits, Commissioners,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ication as 23 through 26.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23 through 2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is Mr. Niekum coming back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No, sir.  If you're done with him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 be dismi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're excused, sir.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let's do this.  Hang on.  Ms. Fleming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be the appropriate time -- I know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 on Weintraub and Siphers.  Are ther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ng to those witnesses?  Shoul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Yes, Commissioner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t this point we move in the prefiled testimony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intraub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And move in Witness Weintrau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 27 through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Exhibits 27 through 35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, Commissioners.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27 through 3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And as for Witness Sipher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 that we move Witness Siphers' testimony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And Witness Siphers has Exhibits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Exhibits 36 through 39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phers, any objection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s 36 through 3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nd that should bring u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Kennedy, I believe, would be nex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Yes, sir.  We would call Mr. Kenne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airman, Mr. Kennedy was not swor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while he's still standing, you may want to g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Great.  I'll let him ge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and then we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Interru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's all right.  Let's take five, let's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kind of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t's not a problem. 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nnedy, now you see why, you se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get the pitcher, we hold it over to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ould you please stand, si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J. MICHAEL 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Kennedy, will you please introduc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and provide your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My name is Michael Kennedy.  I'm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vironmental Specialist for Progress Energy, and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is 299 First Avenue North,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have you filed prefiled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those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o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testimony today, would you give the sam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NETT:  Mr. Chair,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 testimony of Mr. Kennedy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t was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brief summary, Mr. Kenn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name is Michael Kennedy.  I'm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Specialist at Progress Energy Service Compa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mitted prefiled testimony regarding air emissions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ing greenhouse gas emissions.  I'm avail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ir, we tender him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w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morning, Mr. Kenn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Good morning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Kennedy, I'd like to start at Page 1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,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at line says, "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 to me now, I have prepared reasonable estimate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costs may arise from GHG-producing facilities."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o I understand that your task wa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 estimates of carbon compliance cost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external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se weren't studies that you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selected studies based on expert 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onsidered cred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assembled as much data as I could fi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ly credible sources, and it was a number of studie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, and assembled them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 studies that you selected were sourc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exhibits were sources that you considered expert, 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e, the 60-year price cur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uses for its nuclear economic benefits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the CO2 compliance, in part on the CO2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that you developed in your exhibi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 provided these potential carbon cost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to 2050 and that's what I provided to the, to the mod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to be more specific, on your Exhibit JMK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-- which shows four cost curves from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ughly 2011 to 2050, those, those are the curv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lied for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ose cost curves are then reflected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ndix I to the Need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id not develop Appendix I.  I provid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ves.  So in terms of confirming that those are the cur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ppendix, I provided the curves.  I believ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lated to that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the -- because Appendix I giv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 values for a period of ye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That's part of Mr. Crisp's study or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o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nd I believe that those numbers we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That's just -- I'm just try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talking about the same number.  So on the Need Stud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refers to the Lieberman-Warner CO2 per ton valu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correlate to your Lieberman-Warner curve on JMK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And let me explain that a little bi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that we performed this stud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anuary/February time frame, Lieberman-Warn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oduced late summer, early fall.  It w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congressional bill at that time, and CRA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ity that had studied it in any detail at that time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eberman-Warner curve is the CR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if we, if we back up a page to Page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your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-- the Table of Sources refers to the --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em is the CRA forecast study from the Lieberman-Warn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 Dr. Anne E. Smith provided in testimon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ate Environment and Public Works Committe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v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 was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at study looked at CRA'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 of what was then the pending Lieberman-Warner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t had been introduced at that time. 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gone through committee yet, which it did in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it has subsequently gone through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went through committee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ember 6th, and it's scheduled for floor debate in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June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That was my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o it is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, did CRA update its analysis of that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has.  After, after the bill went -- while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nt through committee there were some minor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A has since performed another analysis.  I'll als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EPA has performed an analysis on the bill, as has EI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a great deal of attention to that bi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e EIA analysis that was performed in Apr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that go out to 20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t does not.  It goes to 2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you use any studies that only go out to 20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W:  Okay.  I've circulated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pies that you all should have of a series of sli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tled "Economic Analysis of the Lieberman-Warner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urity Act of 2007 Using CRA's MRN-NEEM Model"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ril 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Kennedy, do you have a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s, this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identification as number sixty -- no, wait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70.  Number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Excuse me, Mr. Chairman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more than an objection.  This is an in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resentation.  I didn't know if that was intentional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rew had the ful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W:  I do not have the full documen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trying to save paper.  But we can go through the specif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First, looking at the summary pag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ary of findings was also prepared by Dr. Anne E. Smi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 as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still looking for the summa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h, first page, very front.  I'm sorry.  H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bottom of the front page.  Go back.  You've gone on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r.  Righ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tro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.  No.  Right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h, you mean just the title pag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ummary of -- I mean, it's a title p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led "Summary of Findings."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's not the summa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rry.  I'm sorry.  I got ah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next page, which is Page Number 2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"CRA's approach to modeling 2191 and summariz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is analysis," and states that the summary was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ational Mining Association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have any reason to expect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 for the National Mining Association to 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st of CO2 complianc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n't have any reason to, to ques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 one way or the other.  CRA is a well-respected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y have done, performed analyses for a number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Okay.  Turning to the next page,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hanges they've made from their prior analysis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and states that the analysis supersedes thei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s released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e next page, which is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quential, it's Page 8 of this summary,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enarios that were considered in CRA's mode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this now includes features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Bill H.R.6, which is now known as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ependence and Security Act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ose are the additions that w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 includes increased CAFE standards for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hic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know that that's one of the amendment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established a Renewable Fuel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gain, yes, I underst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dopted various electricity end-us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at the -- their analysis further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eatures that were actually adopted in the S.2191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Environment and Public Work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 would include allowance banking;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know that, well, I know that there's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discussion about this bill and there's been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much banking should be allowed, how muc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sets should be allowed.  So there's a number of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it.  But I do know that the basic bill allow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nk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The basic bill allows some banking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 allows domestic off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if you can turn to the last pa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ed "Summary of Resul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that shows results in 2007 dollar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able.  And I want to refer you to the last li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CO2 Allowance Prices - With Banking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shows for the, under the column year 20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hows an estimated cost of $61 a 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 2007 dollars,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for 2040 it's $131 a 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gain, yes, in 2007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n 2050 that's $195 a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's what they show as their current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one of their scenario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e other scenario is allowanc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out 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But the -- and what I'm asking abou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's in the actual Lieberman-Warner Bill, which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 allowance bank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-- yes.  That's on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can you tell me how your estimate of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ance prices in 2050 of $651 a ton compares to the C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imate of $1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for one thing, you have to convert -- I p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in nominal dollars.  I plotted the data in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llars.  That makes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$500 a 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t will make a difference of over $400 a 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t's not exact.  But if you double that 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gure, you're in the ballpark of what the nominal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.  It might be more than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f I doubled the $195, I'm under $400 a t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gain, this is one scenario.  And, in fact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studies studied multiple scenarios.  So we p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thing, picked a low, two middles and a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h, but this -- I'm just, I'm jus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rce you used, which is a C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nd this is a study that was subsequent to th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-- what w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ight.  But using the CRA, same source,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model, using their inputs from what was actually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Energy Independence and Security Act of 2007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nvironment and Public Works Committee has adopted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s that are at least $100 to $150 a ton less th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 for 205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t made it through committee.  It has a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.  It has to be considered in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I'm not asking you to speculat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bill.  I'm just asking you is their upd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tantially lower than what you showed on your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But I'm not speculating.  Again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enarios, there are many bills.  The Lieberman-Warner Bi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ill that is the vehicle right now.  It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hicle a year from now.  There could be another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ersedes it.  I know that Senator Boxer (phonetic)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a bill, Senator Voinovich is working on a bil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s -- there's activity on the House side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s that have been introduced that are more restrictiv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eberman-Warner such as the Boxer-Sanders Bill.  So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 that is being discussed right now, but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what the final form of any of these bills would be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h, I understand.  But my question was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source updated, using their same model, the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t low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Using their model for this particular scenari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use their model for the no banking scenario, whic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ossibility, you would get allowance pr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ighborhood of $700 per ton, which is higher than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all of the analyses that you've reviewe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ally higher prices for CO2 allowances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nk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know how much banking was includ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also point out that EPA, shortly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roduced or submitted our need, EPA finalized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ieberman-Warner Bill, and the numbers are very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projected carbon costs.  They are do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sion of that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es the EPA -- do you have the EPA'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 seen the EPA study.  I don't have i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es the EPA study go out past 20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It goes to 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it projected various scena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f I can refer you back on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in front of you, which is labeled Page 18,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RA estimate of CO2 allowance costs under S.2191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banking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at's a graphical representation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 shows, would you agree, that allow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se dramatically with no banking compared to the b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And that depends on the level of ba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o you think that Congress will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 when it finally addresses the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ngress has to take many things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debating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this be one of those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may be one factor that they look 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ecause this is a factor that really drives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ctually the emissions caps that are set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the biggest driver.  Banking is on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That'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of the other sources that you referred to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is an MI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from Page 2 of 3, you list that as th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d MIT low, mid and high forecasts from a report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Assessment of U.S. Cap-and-Trade Proposals, Report No. 14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you see that on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Earlier I handed you a copy of a report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"Assessment of U.S. Cap-and-Trade Proposals, Report No. 146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ed April 2007.  Is that the report to which you 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the report, although the copy you handed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mplete.  It doesn't have Appendix C, the full Appendix 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's actually a 95-p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Just for a moment and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ecord, let's just mark this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Number 71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f it matters, that'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e to production of documen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t's part of my response t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Do you want to us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W:  Mr. Chairman, again to save pap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 that I circulated was just the cover she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ndix showing prices.  What I showed -- what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Kennedy about was the entir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EW:  So I just wanted to verify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We'll just mark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ease, for ease and convenience.  All right? 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EW:  That would be fine.  Let me describ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 I've circulated, Mr. Kennedy, also is a two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 which is a cover sheet to tha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t is also Page 68 of that report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EW:  And, Mr. Chairman, I'd ask that w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s an exhibit for identification just -- well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port is already in the record in the composit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e full report is.  The,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handed me still is missing about 3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But what I wanted to talk abou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ing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've got it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1 for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Mr. Chairman, if I may inter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This complete repor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Kennedy's first response to staff's first set of P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 3, and that's included in the Composite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3 that's been identified in this exhibit.  So we ne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believe we need to mark this as a separa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W:  There's no need, no need to mark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just for eas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Ease of referenc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we've got a spot for 71.  We'll hold tha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w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Kennedy, you referenced the MIT low, mid an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ecast in your summary of table of sourc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We plotted those dat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n on your Page 3 of 3 you selected the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udy - Mi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MIT Study, the low, mid and the high,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arbon reduction tar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In fact, they did a number of scenarios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than just a low, mid and high, and they refer to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erms of the total tonnage of CO2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the mid, the mid case is the one with 203 BM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Billion metric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nd that's for the period that goes out to 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 cumul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Right.  So if I wanted to find the estimated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s for the mid case, which is the 203 BMT,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shown for the core case on Page 68, which i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referred you to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in 2050 on that chart under the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Economy Wide Indicators," at the end of that listing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2 pr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 shows an estimated price in 2050 of $161.4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2005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2005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Other than adjusting the dolla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ies to get nominal dollars, did you mak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s for features such as banking off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I simply took -- the studies themselves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evaluated those variables.  I simply took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dies and plotted them, again, trying to establish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otential carbon costs in the future, and not assign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probability to any particular scenario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otting them and then using a low, middle an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 didn't apply any of your expertis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ose values should be.  You simply took the stud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ried to put them in a consist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simply took study results and ma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dgments on those stud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W:  Okay.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 me -- before we leave, Mr. Brew, Ms. Fleming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-- well, let me ask Mr. Brew.  This document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d for identification as Number 70, "Economic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ieberman-Warner Climate Security Act of 2007 Using C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N-NEEM Model, Summary of Findings," is this,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is part of our record already, Ms. Fl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EW:  It is not part of the recor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Do you want to make i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EW:  I'd like to move it into the record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Well, Ms. Fleming,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ll probably need to do, Mr. Burnett, you can chime in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if we do that, we probably want to introdu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W:  I would be happy to provid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ry of the findings, the entire report.  I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too, but that's going to be lengthy.  I was hop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use the summary of the findings just for eas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Yes, sir.  Thank you.  Al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e that this, this is incompetent as evidence because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vid Montgomery or Anne Smith are here to be cross-exami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  It's not been sponsored through any witnes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ely unverified and authent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this is sort of the same predicamen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yesterday.  Mr. Brew has asked questions,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testimony on it, but this document is wh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authenticated, it's not sponsored by a witness,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ains hearsay, and at this point remain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:  Actually this, this repor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provided, referenced by the witness.  It'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dated version of what he relied on in his exhibit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way to test his analysis from his sourc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, their summary of the updat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ELTON:  Mr. Chairman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Burnett, if he had a problem with the authent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 or the verification of the document,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objected contemporaneously when Mr. Brew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-examining the witness.  So I don't think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able objections to rai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spect to the hearsay argument,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0.57(1)(c) the Administrative Procedures Act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Hearsay evidence may be used for the purpose of sup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explaining other evidence, but it shall not be su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elf to support a finding unless it would be admissib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jection and civil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recommendation to you, Mr. Chairman, is to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hibit and then we shall give it the weigh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With that being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it may help us if we had the whole repo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, Mr. Brew, you could submit this as a late-filed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'll hold a place in line, Ms. Fleming, at Number 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70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Number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EW:  We will have that, that comple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ivered to everyon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te-Filed Exhibit 70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, anything further on this?  I want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before we moved further.  Thank you, Mr. Brew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COB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Good morning, Mr. Kenn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your testimony, I believe it's at Page 11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indicate that one of the mechanism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ssed in addressing greenhouse gas emiss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portfolio standards.  Is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and this is in the context of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proposals in Congress.  Some woul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portfolio standard at the national level, othe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.  So there's a wide variety of possibilities.  Bu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correct in that some of them would require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have you done any analysis as to the impa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portfolio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ve not.  I, I, again, I assembled analy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performed by, you know, as part of studies.  I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sults of the studies that were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f you would, let's move o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to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Just one moment.  Beginning at Line 14, you're c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estimony given in a prior case.  And I assum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ing the position that, that was, that was put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in that prior testimony that, that nuclea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ferred alternative for addressing environmental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greenhouse gas emissions. 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Objection.  Mischaracterization, v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is, what is the purpose of your cit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testimony in Lines 14 through 16, Mr. Kenn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is is an additional perspective regarding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lutant emissions resulting from nuclear gener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you taken a position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clear is the best only option to address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the only option, no.  It, it is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nd it's an option that does not generat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ave you undertaken any analysis which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mpts to qualify and quantify a portfolio of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most cost-effective in addressing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 not personally undertaken such 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 little further down, let me get there, Page 1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eginning at Line, at Line 17 you talk ab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rived at your estimate of greenhouse gas costs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.  And just, just above that you talked ab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rived at those estimates, and you speak about how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istinguish nuclear from other fossil fue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r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ere are two things going on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aluated the life cycle emissions or, rather, cited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evaluated life cycle emissions from nuclear compa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ther generating technologies.  And I also assembl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the potential costs of greenhouse gas e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uture as a result of bills that are in Congres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n your analysis of costs, did you comp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, I guess I already have the answer to that.  You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comparison between nuclear and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or other issues such as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Embedded in the studies that I assembl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 assumptions and scenarios, including of what you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that goes to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ssessing the overall regulatory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ness of a particular measure,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oidance of greenhouse gas emissions, it would b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the idea of avoided costs, would you not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 did not perform the cost analysis.  I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d the potential greenhouse emission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who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r. Crisp could, could help you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Okay.  Would, would, would it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lusion that in assessing those costs it would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renewable portfolio standards would not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ical requirements, some technical requirement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clear plant would impose, specifically transmis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s of technical requirements?  Is that --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NETT:  Objection.  Lack of foun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just testified that's Mr. Crisp's testimon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on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COBS:  I thought he -- if I ma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ought his testimony was that he could speak more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analysis was done.  I'm talking about techn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ne second.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ELTON:  Jus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, who is evidently listen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ter than me, suggested that the witness said he coul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 technical aspects of this.  So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hould I rest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actually, actually I can't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ical aspects of an RPS.  I believe Mr. Masiell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Niekum would have cov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in your testimony then when you discus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rived at estimates of greenhouse gas costs, those are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are really provided to you by Mr. Crisp and hi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I assembled external studies that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see.  One final line of questioning.  On Page 1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testimony, I'm sorry, beginning at Line 12, 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 the consequences of various proposal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eenhouse gas.  Would it be a fair statement to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nalysis does not include the idea of renewabl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pect of their technical competence in addressing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sorry.  You've lo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re seems to be a lot going on in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your assessment, in your assessment 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addressing the consequences of various proposals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fair conclusion that this does not include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portfolio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, I would say basically no because I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rnal studies, all of the external studie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n each of them running a number of scenarios. 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scenarios are various assumptions regard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folio standards, allowance allocation versus a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-and-trade versus tax, the, the amount of nuclea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may not be built.  So there are a number of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riables and varying scenarios that they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o embedded in that is an RPS analysis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 the analysis.  I took the results of these stu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plot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-- can you explain to me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ctly the next question -- how that analysis,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at analysis reaches as to the impact of the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nuclear generation that's being proposed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on development of a renewable portfolio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COBS:  Okay.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before I go to staff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nnedy, on Page 9 of your testimony in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, I guess question two at the top with the life cyc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rison of the life cycle of the nuclear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And I know that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on a nuclear power plant emits no CO2.  That's cor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?  And several times either at hearings or we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come up and say, well, it doesn't, there's no CO2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CO2 in the construction.  So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pher is your, I guess, comparison of the life cy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clear plant to the life cycle of the PV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What is the life cyc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V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Well, the life cycle emis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se technologies, and, of course, that's JMK-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, includes the cost of construction or manufactu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ncludes the cost of mining fue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involved, transportation of the fuel,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 and final decommissioning or disposal,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be.  So it really is a cradle-to-grave type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Right.  And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et at is is the grave a lot farther for the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 than it is for the photovoltaic?  Because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ing here is that the, the emissions are actual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, to create the photovoltaic in the cre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licon and all that, I don't know all the particula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've read in here is actually there's more --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 it.  "In fact, the life cycle emissions from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lower than those from solar photovoltaic power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 deal of emissions are associated with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re silicon that is needed for PV pan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guess what I'm getting at is if the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nuclear power plant is muc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otovoltaic panel and you're still getting more e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struction of the panel, then, then that s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e that even though there's some emiss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 of a nuclear power plant, there seem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And if I could give you a two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-pronged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n the second page of JMK-2 I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table that includes the assumptions that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ies that resulted in that graph.  And the solar PV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fetime is 20 to 30 years.  That was what was assum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udies.  The nuclear lifetime is 30 years. 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, of course, the question of proportion: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ity are you getting from a solar PV panel versu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 are you getting from a nuclear power plant?  So there'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a very large, of course, diffe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So but even with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at difference, then basically what you're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during the construction, not operation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the solar, the PV power actually h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issions even though there are differences in the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actually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Correct.  On a -- and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e that that's a pounds of CO2 per megawatt hou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 that same question or poi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enziano raised with respect to the expected life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ed economic useful lifetime of the nuclear plant, i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shown in the table actually based on, you know,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tory in the U.S. fleet an accurate number?  Is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w?  And if, in fact, if that number were low, would th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that change the results?  Would that make tha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avor of lowest life cycle CO2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ll, 30 years is the,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used in these particular studies for whatever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researchers had.  If you did lengthen that,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d assumed a 50- or 60-year lifetime, that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nominator, yes, and that decreases the overall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issions on a per megawat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LANCKE:  Staff has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NETT:  Nothing, sir.  We would mo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and Exhibits 40 through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Commissioners,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list there will be Exhibits Number 40, 41, 42 and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40 through 4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I'm looking at -- now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Kennedy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Thank you, Mr. Kenned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let's take a break for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r.  I'll go with the clock on the wall this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about we come back at 10 after.  We'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Transcript continues in sequence with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