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14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Y UNITS 1 AND 2 NUCLEAR POWER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Y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       VOLUM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Pages 429 through 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hursday, May 2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BENJAMIN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Walls                      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efiled Direct Testimony Inserted                   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 Examination by Mr. Brew                        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ross Examination by Mr. Jacobs                      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 Examination by Ms. Fleming                     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direct Examination by Mr. Walls                     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71        Summary Exhibit                    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72        (Late-filed) Expiration of Coal   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acts for Progress                   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-52                                              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Transcript follows in sequence from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We are back on the record.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ALLS:  We call Ben Crisp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Benjamin Cr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  JOHN BENJAMIN CR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s called as a witness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Mr. Crisp, will you please introduce your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 and provide your business addres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Has Mr. Crisp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WALLS:  Yes, h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My name is Ben Crisp.  I work for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lorida as Director of System Planning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Have you filed prefiled direct testimony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sir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Do you have any changes to make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n Appendix I of the need study on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ndix I, that's a table that includes Strateg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timization scenarios for February 21, 2008, data runs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able for the Levy need analysis full ownership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00 percent Levy Unit 1 output is changed to 1,092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the 80 percent joint-ownership case, the Levy outp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80 percent is 874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second change that I have is on the la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endix 1, in the second table titled operating cost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Strategist modeling.  It reads currently "summer basis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should read "winter basis".  Those are the tw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Mr. Crisp, with these changes, if I asked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me questions in your prefiled testimony today, would you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same answers that are in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ALLS:  We request that Mr. Crisp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stimony be moved into evidence as if it was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r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e prefiled testimony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Crisp, do you have a summary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ill you please summarize your prefiled testimo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Good morning, Mr. Chairman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Ben Crisp, and I am Director of System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gulatory Performance for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Progress Energy Florida needs Levy Units 1 and 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ffectively serve our customer's base load energy need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egrated resource planning process optimizes supply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ptions along with demand-side options into an optimal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signed to deliver reliable cost-effective power to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ergy customers.  Through our planning proces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ximized our available renewable energy sources, evalu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mplemented cost-effective technologies and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asures, and our optimization models continu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se nuclear generation units as the most cost-effective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serve our growing base load generation deficit.  Our opt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n, therefore, calls for the addition of Levy Units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2016 and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Progress Energy needs Levy Units 1 and 2 to mee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20 percent reserve margin during the 2016 to 2019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ustomer growth and load growth are still increasing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spite the effects of a temporary national economic down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long-term growth trends for which Progress Energ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ven forecast accuracy track record in our ten-year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ss show that over 2,000 megawatts of base loa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ust be added to provide reliable and cost-effectiv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Levy Units 1 and 2 are needed t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liable and cost-effective capacity and energy over thi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ime period to meet our expected customer needs.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ergy needs additional base load generation.  Base load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s been growing and will continue to grow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 and load growth over the next decade and beyond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time Levy Units 1 and 2 come on line, they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rst base load generation for Progress Energy Florida i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30 years.  Crystal River Unit 3, our last base load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it, was added to our system in 1977.  This un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viding over $500 million per year in fuel saving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Levy Units 1 and 2 will add needed new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eneration technology to our system, and will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dditional fuel savings proportional to Crystal River Un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gress Energy needs Levy Units 1 and 2 for fuel divers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tect our customers from fuel volatility cost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out Levy Units 1 and 2 in 2018, we would be forced to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 fossil fuels for 85 percent of our energy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atural gas and oil, fuels whose prices are subject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odity price volatility and supply instability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ver 60 percent of our energy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ith Levy Units 1 and 2 we will reduce our exp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fossil fuel generation to below 60 percent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uclear generation to nearly 40 percent of our energy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vy Units 1 and 2 will allow us to achieve fuel d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future, thereby contributing to a balanced and opt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ray of fuel sources that meet our customer needs.  Levy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 and 2 will provide adequate base load generating capacit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Nuclear generation relies on the lowest cos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urce available to the company.  In fact, when both Levy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1 and 2 are on line, fuel savings are estimated to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$930 million annually.  This fuel source increases ou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dependence by reducing our reliance on volatile fossil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it increases our independence from fossil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Levy Units 1 and 2 are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eneration alternative available to meet the company'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ginning in 2016.  The Florida Legislatur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uclear generation be considered cost-effective in par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mproves the company's fuel diversity, reduce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Florida's reliance on fossil fuels, and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ng-term grid reliability.  Levy Units 1 and 2 do just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ing new base load advanced technology generation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t rely on fossil fuels and that increase our fuel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Florida Legislature also requires tha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neration be considered cost-effective if it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ny's exposure to costs resulting from ex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tential environmental regulations.  We must consid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its in light of a future carbon constrained world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reenhouse gas regulations and resulting costs lik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igher resulting natural gas costs in the future, Levy Unit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2 are the most cost-effective future source of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our customers.  We are pleased to be able to add Levy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 and 2 to the company's generation fleet.  We believ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right choice for our customers, for our company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e respectfully request that the Commission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mpany's petition for the determination of need for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its 1 and 2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Mr. Walls, before you go 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I may have misstated.  What I should have sai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refiled testimony of the witness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ALLS:  We would tender Mr. Crisp for cros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rew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REW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Good morning, Mr. Cr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Good morning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Mr. Crisp, can I refer you to the Need Study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84.  Let me know when you are ther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do you see the paragraph headed D, the CPV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conomic analyses with Levy Units 1 and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the second to the last sentence of th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ys as a result the company's CPVRR analysis of Levy Unit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2 must be expanded to account for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gislative considerations to the extent practic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rategist model.  When you reference additional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iderations, are those the considerations in Section 403.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you just referred to in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And so the results of that analysi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 the following page on what is labeled Table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On Page 8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referring back to your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hibits, Table 10 is the same as the exhibit shown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JBC-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So if we can focus on that exhibit, that sho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umulative present value revenue requirement comparison of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its 1 and 2 to an all gas capacity generation scenario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An all gas reference case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this reference case is based on an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ccurs over 60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that's from 2007 to whatever 60 from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06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2066, which is the lifecycle of the nuclea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that assumes in-service dates for Unit 1 of 20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Unit 2 of 20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no delays in those in-service 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also that Unit 2 is completed within -- well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case, a year of Unit 1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Now, am I correct that based on the exhibi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any developed this comparison or this matrix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ssentially two variables.  You used variation in gas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sing a low, mid, and high gas referenc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e two variables that you are referencing, the 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id, and high fuel reference case, full is one variab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ther variable is car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Thank you.  And the fuel information tha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 analysis you got from Mr. Weintrau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the CO2 cost component of that you got from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enne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the CO2 numbers that specifically wen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rategist model are the numbers that are shown on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e need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did you or the folks that work for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visions or alterations to those CO2 numbers from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pplied by Mr. Kenne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Mr. Kennedy supplied us numbers for carbon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rough the period of time that were provided by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pecific cases.  In several of the cases we too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umbers and we expanded those out to the 2066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what was the basis for expanding them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Please rephrase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You just said that in some cases you expand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values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We had to go from 2050 out to 2066 so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del them appropriately for the life cycle of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did you extend them out, assuming a certai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escalation in prices, or did you make any other inpu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We extended them on the basis of a cumulativ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rowth, cumulative average growth estimate.  We took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ve years that were provided and used that as a 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verage to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the analysis, then, gives us basically 15 answ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ere are 15 different potential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For which you have 15 different 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so the number shown in each of the box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mulative present value revenue requirement comparison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versus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Versus the base gas referenc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Now, looking at this matrix, f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umbers are negative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 a negative number means that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60 years, the cumulative present value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that scenario is negative gas versus coal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as would have been more economic over that time fram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No, sir.  Please restate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It was a little confusing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 negative number means that over the 60-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udy, nuclear is more expensive on a cumulative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venue requirement basis than the gas scenario stud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n the five scenarios where negativ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sted, those scenarios, the cumulative present valu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quirements for the nuclear case is more expensiv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ase ga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Thank you.  You said it much better than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Now, on each of those cases -- or in all 15 cas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true that initially the revenue requirements are high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uclear because of the initial capital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 would have to look at the tables for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scenarios to evaluate and see what is higher 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REW:  Okay, let'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hairman, what I'm circulating is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osite exhibit.  It is Progress Energy Florida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ite Springs First Set of Production of Document,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umb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,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REW:  There is no need to mar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t's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REW:  And it is Tab 19 of the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Mr. Crisp, whenever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So just to be clear, if we could start on th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uess the pages where the numbers start that is labeled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Okay.  That is labeled reference case comparis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ince we are working off color copies, we have basically a 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reen, and blue for the mid, high, and low fuel sensi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And then within each of those group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values for gas and the nuclear case for each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2 reference case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So just sticking to Page 1 of 14, and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ear 2016, which is when Levy Unit 1 would go into service,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correct that for each scenario studied on that pag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mulative present value revenue requirement in that ye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g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this is a little awkward because of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ints out, but flip to Page 2, which shows the low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nsitiv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-- then in 2016 in each of those scenarios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also negative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does that mean that in that year -- well,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ear, at least on a revenue requirement basis, nuclear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pensive than the ga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At that point in tim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Yes, just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Just to shorten this, if I went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ast page, which is Page 14 of 14 -- when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For the low reference fuel cost case with MIT 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2, do you se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Low reference fue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Low reference fuel case, cost case with MIT mid CO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 you see that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So in 2066 that shows a positiv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85.464, which is in millions of dollar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so that is a positive number.  A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hibit 9 where it shows $85 million for the MIT mid-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se, that's the value that we a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so for the MIT low reference fuel cos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umulative present value revenue requirements only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sitive for nuclear in 2066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at's correct.  I should add that as you go up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mid and the higher fuel reference cas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igher carbon cases, the break-even point becomes much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 should also add that staff has asked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REW:  Excuse me, Mr. Crisp.  You'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swering my questions.  He is not volunteer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ALLS:  He can finish his answer, can't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REW:  He did finish his answer. 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tinu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Hang on a second.  Ha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REW:  The question was simp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Mr. Crisp -- wait, wait, wait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finish your answer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WITNES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(Continuing)  The staff also asked us to upda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able based on information that the no-carbon scenario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ss likely than the higher carbon scenarios, an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act that the low fuel reference scenarios were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n the mid and high fuel scenarios, we updated the tabl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include the mid fuel reference and the high fue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 well as the carbon cases from Bingaman-Specter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wn to Lieberman-Warner.  Now, when we did that, it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ew updated table so that the cumulative present valu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quirements that were reflected, reflecte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nefits for the ratepayer in seven out of the eight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Mr. Crisp, if the line item for the Lieberman-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alysis were updated to reflect the current estimat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harles River Associates, would your numbers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'm sorry, please r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You have in your line item a Lieberman-Warner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 case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That is based on the Charles Rive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alysis back in November of 2007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If their updated analysis showed substantially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2 numbers and they were put into your Strategist model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show different crossover points from when that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be positive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WALLS:  Objection, assumes facts no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Mr. Crisp, if the Lieberman-Warner bill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ower CO2 prices than what is assumed in the analys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hibit, wouldn't that change the present value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 don't know the answer to how it would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alysis specifically, but Lieberman-Warner is und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 even being higher.  I mean, the Charles River stud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ditional work on Lieberman-Warner is showing th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y even be higher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But you have only taken the numbers you got from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enned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Mr. Crisp, moving to the need study, Page 97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able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Now, in the preceding page, Page 96 of the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ginning with the paragraph that reads circum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kely to change,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do you describe circumstances of various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could possibly lead to delays in the in-servic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you also mention some factors that c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creases in costs of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the Table 11 shows three sensitiviti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rformed assuming increases in the capital costs of the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at's correct, and one that w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what is shown on Table 11 is cases with a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rcent, 15 percent, and 25 percent -- well, 5, 1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25 percent increase and a 5 percent de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all of those analysis assum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-service dates for those unit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's correct; 2016 and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So you have not provided any assessment of the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sts -- the impact on your present value analysis of de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in-service dates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No, we haven't.  And we need those units in 201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2017, that's what we are planning for, that's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deled, and that's what is proven to be in the bes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our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But if the units are delayed in ter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-service date, that will have an impact on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its and the cost to consumers,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didn't do an analyst on the units being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REW:  That's all I ne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JACOB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Good morning, Mr. Cr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Good morning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You just indicated that your analysis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nds that the units are needed in 20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n 2016 and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Both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Both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on what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On the basis of a reserve margin defic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riggered a study that determined a need for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neration requirements of up to 2,000 megawat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ime frame 2016 and 2017 that determin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-effective solution for that deficit was Levy Unit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In the need petition -- I guess I can point you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pecific paragraph here.  Hold on.  The analysis in your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tition essentially determines that the nuclear,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these nuclear units is an extremely expensive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is probably not the least -- is not the lowest-co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you might have available to you.  Is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WALLS:  Objection, vague and ambiguous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eant by extrem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r. Jacobs, just point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stimony.  Let's see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JACOBS:  All right, sir.  I will point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ee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Do you have that availabl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have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ALLS:  Is he referring to the stud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JACOBS:  The actual need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WALLS:  Mr. Crisp didn't prepare the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t I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Is there something, Mr. Jacob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need petition that you can get from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JACOBS:  I was of the view that Mr. Cris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stifying as to the overall cost-effectiveness of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f I'm mistaken, I would be happy to go to anothe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ALLS:  That's fine.  I just didn't know if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nted him to make sure he had the right documen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JACOBS:  I'm on Page 4 of the need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agraph 5, Mr. Cr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Give him a chanc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Yes, sir.  And I apologize,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eed study, not the need petition.  But now I hav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I'm looking at Paragrap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at the beginning of that paragraph it says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its 1 and 2 will be expensive.  And then I'm going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, I'm sorry, I don't have a line number for you,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d of the page, the last full sentence beginning, "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aditional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That sentence essentially acknowledg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uclear option is not the least-cost opt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No, it doesn'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Could you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What it states is that during a 30-year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ich would be an analysis of gas, it states tha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aditional 30-year study period the production cos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the economics, that compared to nuclear generation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as is comparatively cheaper.  Now, the reason for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are looking at just the front end of the life cycl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look at the entire lifecycle of the nuclear plant, Lev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2 provides considerable economic benef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tepayers.  And a simple way to look at this is one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llars a year in fuel savings to the ratepayers.  $92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cumulative present value revenue requirement sav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 as a result of Levy 1 and 2 versus a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Your assessment of that analysis depends heavily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r projections of gas pric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Gas prices, carb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Just further down, actually on the next page,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5 of the need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ctually it's the first full sentence on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ginning, "When one analyz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'm sorry, sir, where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This is the fourth line at the top of Page 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ill in Paragraph 5.  I'm sorry, on page -- yes, on Pag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ill in Paragraph 5 of the petition.  The sentenc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, "When one analyzes the nuclear project over 60 year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sir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So this is taking a look at the pro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60-year analysis that you just referr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in here the conclusion is reached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st cost-effective when you consider all of the op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it correct that this analysis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ansmissio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e analysis included the transmiss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Your statement here, your statement here is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those transmission costs are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e analysis included the transmiss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It was my understanding -- so, then, so,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project the full cost of this project, of these two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luding transmission cost you stand by this state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clude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Absolutely.  Levy 1 and 2 are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lution to meet the needs of our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Now, you've heard testimony past and you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re in your need petition that substantial por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umbers are uncertain and not final. 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standing of the testimony thus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ALLS:  I'm going to object to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, vague, and what he means by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The cost of production of Units 1 and 2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ost of transmission are nonbinding cost estimat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 is my understanding.  But the plan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cludes typical planning analyses based on b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formation at any point in time leading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st-effective decision that we ha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So at what point in time would your state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agraph be relative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'm sorry, sir, please r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We just agreed that you believe that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Paragraph 5 is true, and it includes transmission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n I thought we also agreed that all of tho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nbinding.  And so my point, my question to you now is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int in time would you be willing to assert that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don't have responsibility for that decis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ne of the issues that you address i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the idea of whether or not the economics of Levy Units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2 can be shall -- strike that, let me state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hether or not there are alternativ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form of DSM or energy efficiency that would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conomics of Levy Units 1 and 2, is that a correc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WALLS:  I'm going to object to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estion as vague and ambiguous, but if the witness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 c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Just restate it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JACOBS:  Let me go to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Just break it down to a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ound, and he might be able to answer it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int to th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JACOBS:  I'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Mr. Chairman, I believe I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Okay.  Take a shot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Mr. Jacobs, we included DS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lternative energy supplies as a normal part of our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ite Plan process, as Mr. Masiello stated.  W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l of the expanded programs in our Ten-Year Site Pla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we have also included what renewable energy resourc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athered from the RFP and loaded into the Ten-Year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ss and the planning process for this hearing. 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included.  We still have a base load need fo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2,000 megawatts of generation, and Levy Units 1 and 2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me out as the most cost-effective means to serve tha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JACOB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Is it your position that energy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newables would have no impact on the timing of the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propose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'm sorry, sir, can you please r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Yes.  You have indicated that you need Units 1 and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ver 2,000 megawatts in 20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  In 2016 and 17;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s it your position that there is no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ergy efficiency or DSM portfolio that would affect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that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at's correct.  We have already included DS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ternative energy into the site plan, and as such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ed that base load capacity a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the DSM that you configured is as stated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siello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it is your position that the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posed, which Mr. Masiello testified to are the maximu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st possible result you could get from DS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, sir, according Mr. Masiello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kay.  Have you ever done an analysis which look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anies from the industry, which looked at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adopted more aggressive DSM portfolios than is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WALLS:  I'm going to object, lack of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JACOBS:  I asked if he has.  I didn't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I don't do those studies.  Mr. Masi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es thos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In the planning that you do for system planning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done an analysis as to the impact of -- and let's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pecific.  Have you looked at states such as Californi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ssachusetts to look at the impact of more aggressiv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rtfolios in system-wide pla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ALLS:  Objection, assumes facts no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JACOBS:  I don't think I assume any fac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ked him if he had looked at any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ALLS:  He is assuming that thos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ggressive tha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I believe the ques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ked and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taff, did you hear something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YOUNG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Yes, si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YOUNG:  He asked has he ever done it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hypothetical in terms of his knowledge, so I think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verrule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Do you think you can answ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Yes, sir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JACOBS:  If it will help, Mr. Chairman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ake out the part about more aggressive D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Let's see if he can give it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Yes, sir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s Mr. Masiello stated, I believe that he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are number one in the nation as far as ou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cerned.  So Mr. Masiello has set a standard second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r. Masiello provides the input to DSM and alternativ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grams to us and we use that in our Ten-Year Site Plan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r. Masiello is the base line or is the standard for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the na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JACOB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now my question goes to in your plann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accepting Mr. Masiello's competence, in you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ss do you assess other experiences in the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icularly the experiences with regard to DSM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production and how they impact system-wide pla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We do not specifically do DSM analysi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at is provided to us by Mr. Masiello.  That i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so it would be fair to conclude, then,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 is experience in the industry where a utility would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ad growth -- I'm sorry, defer plant additions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ddressed load growth through DSM, you would not hav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r quiver of tools when you do your load pla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We include Mr. Masiello's input on the very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our planning process.  First, let me explain th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opefully this will help everyone understand. 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rt of the planning process the load forecast i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ce the load forecast is identified, Mr. Masiello provid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the impact to load that he can reduce.  So all of th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grams and the alternative energy programs that Mr. Masi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scribed are included on that front end and that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verall load impact of our projecte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, yes, those studies are include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luded as a result of Mr. Masiello's efforts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luded as a part of the impact to the original load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 the very front end of the planning process. 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time, after Mr. Masiello's programs ar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overall load forecast, that's when we start opt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dels around what types of generation are needed to ser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t that point, and that point only is when w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oking at generation supply.  That's why I'm saying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a need.  After all of Mr. Masiello's efforts, w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a need for 2,000 megawatts of base load gen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Levy 1 and 2 are the most cost-effective means of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remaining load, that load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Thank you.  And just one final point.  Let me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ge 13 of your testimony beginning at Line 11.  And 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scribe and give rationale as to how you arr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jections of load growth, continued load growth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lanning area.  So taking the description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iven, you would have expected that Mr. Masiello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dertaken some kind of end use study to determine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which these various load growth factors are impacting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that correct?  And you would have expected that h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 have implemented DSM programs which max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vailability of DSM to address these load growth factor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a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at is Mr. Masiello's job, sir.  That's not my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I cannot spea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Okay.  Were you here for Mr. Masiello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do you recall that when we spoke to hi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udies that have been done to maximize DSM,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amiliar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WALLS:  I'm going to object, mischarac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 would have to see a record of the testimony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go back and rea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We could do the transcript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HELTON:  It seems to me a little bit of an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estion to go back and let's revisit Mr. Masiello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With this witnes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HELTON:  With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e objection is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JACOBS:  Thank you.  One final moment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abou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s, I want to go to staff for a mo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n come back to us so we can kind of get ou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gether and all like that, if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Good morning, Mr. Crisp. 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Good morning, ma'am.  I am doing fin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very much. 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I'm good.  Thank you.  It's almost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ime flies when you are having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'm sur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n your testimony you discuss production tax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ma'am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you discussed that federal production tax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lated to nuclear plant construction may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gres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, ma'am.  I believe that was a subjec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Would these production tax credits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pportunity for reduced overall cost of the Levy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 think that's a question better suited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re you familiar with what amount w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 far as a dollar amount for the production tax cred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Levy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 would have to revisit my interrogatory. 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heck, I think those production tax credits wer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80 to $16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Could I have you turn to Page 47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lease.  Specifically, Lin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The million dollar amount that you just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ll that translate to the dollar amoun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ferenced here in your testimony on Line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  That is the 88 million to $167 million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vy Units 1 and 2 brought on line by 2016 and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So the production tax credit is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stimony what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t is .018 cents per kilo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FLEMING:  Thank you.  At this time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ke to hand out Progress's response to Staff's Third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errogatories Number 50.  It is part of Staff'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xhibit under Tab 3, but for ease of reference we a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pies to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Mr. Crisp, you prepared the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rrogator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in this interrogatory you were ask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at time lines were available for determining t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ligibility for the production tax credi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you identified three different time lin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ere are three different points in tim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ferenced within the 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those reference the combined operat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 the NRC on or before December 31st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Commencing construction by January 1st, 20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beginning commercial operation by January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2021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Do you believe that Progress will be able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se time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risp, could you please turn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hibit JBC-8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I would just like to talk through about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ittle bit about Progress's energy mix.  The top graph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ge shows the projected energy mix without Levy Units 1 and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And in this graph nuclear repres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2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in the bottom half of this page, the bottom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ows Progress' energy mix with Levy 1 and 2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in this graph nuclear represents 38 percen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I believe you stated previously that Levy Unit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2 have a nominal capacity of 1,100 megawatt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So based on this graph, looking at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out Levy 1 and 2, which is 12 percent, and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38 percent nuclear with Levy 1 and 2, what would be a 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stimation of the energy mix for nuclear if only one uni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ut on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We did not study an only-one-unit scenari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Well, let's try this just basic math. 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its are equivalent in siz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So if I take the bottom graph numb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38 percent for both units, and subtract th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12 percent on the top graph, which is none of the unit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give me about 26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if you divide that by two, assuming pe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it, it would be about 13 percent differen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So then one could conclude that with one uni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be about 25 percent nu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Thank you.  Let me have you turn to JBC-3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Can I make a point of clarification on that, ma'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Our need for base load energy wa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dentified, the 2,200 megawatts.  We are leaving out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re on JBC-8 that I would like to clarify. 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out Levy Units 1 and 2 is a significant amount of ou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ad energy being supplied by natural gas.  Earli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ferenced one billion dollars a year in fuel saving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ider the inverse of that true, as well.  If we don't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vy Units 1 and 2 that natural gas that will be used to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se load capacity and energy could cost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e billion dollars a year in additional fuel cost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Thank you for that clarification.  Back 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JBC-3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This exhibit shows the summer demand of reserv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without Levy Unit 1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I'm looking specifically at the year 2016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ource plan assessment with no nuclea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Specifically looking at the year 2016, it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 would be a megawatt -- Progress would need 509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energ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Did you say 509, ma'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5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509 megawatts of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Capacity, excuse me.  And in 2016,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ted earlier that is when Progress intends to put Levy 1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i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Levy 1 will be 1,100 megawat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So would you agree that Levy Unit 1 is about, a 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ximation, twice the megawatt need identified in 20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 would agree with you that there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500 megawatts that is above the 20 percent reserv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w, what happens when you are going through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ss is if you have a deficit in your reserve margi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ar, it triggers a study process.  The study process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ough the analytics of determining wha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st-effective means of serving that deficit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nalize you if you build more megawatts, if it goe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0 percent reserve margin.  What it does is it sear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st cost-effective additional units to drive the sav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in the 2016 time frame, when a deficit was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the reserve margin requirement, the analytics and th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he simulation models dictated that on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alyses were incorporated, the addition of Levy Unit 1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st cost-effective means, regardless of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vided more megawatts than was needed for the reserv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fact, if we just went on a year-by-year basis and ad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wer plant or some means to just satisfy each year's defic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would be considerably more expensive to the ratepay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y addressing the overall life cycle and by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verall planning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FLEMING:  Thank you, Mr. Cr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to that end, at this time staff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ss out a summary exhibit that we prepared.  I gue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be identified as Hearing Exhibit 71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ommissioners, we need to mar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identification as Exhibit Number 71.  Ms. Fleming, a ti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FLEMING:  Summary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Summary exhibit sounds goo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Exhibit Number 7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Mr. Crisp, could I have you turn to Page 1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mmary exhibi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, ma'am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Have you had an opportunity to revie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, thank you.  Would you agree tha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the table on the left, the reserve margin forecast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re accurately reflect what is filed with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hibits in JBC-3 and JBC-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Would you agree with respect to the t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ight, the numbers accurately reflect FPL's reserve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ecast as set forth in the Turkey Point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 don't have that information with me.  I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r wor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Well, we have the source documents avail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ALLS:  I'd like to interpose an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hibit at this point.  I don't have any objection to the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ata that's included, we agree that that is an accurat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Exhibit JBC-3 and JBC-4.  I do have an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levance of the FPL data in this proceeding.  This is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termination proceeding for Progress Energy Florida's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nits 1 and 2 plants, so I don't see the relevance at al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erve forecast for FPL's units, and I'm not sure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qualified to testif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FLEMING:  Commissioners, this is just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hibit the staff prepared for the ease of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he parties because we felt that this is a unique po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we are in with this nuclear determination. 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ed determination that we have had with respect to nuclea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PL's recent one.  We are not drawing or extrapolating an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rom FPL's, we are just using it as a side-by-sid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e are not intending to introduce this exhibit i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 exhibit, we are just using it for references to as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risp directly about the Progress data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tained here is part of a Commission or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 does not need to take official recognition of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a Commiss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HELTON:  My suggestion, Mr. Chairman,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t us go forward with the questions and see wheth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pecific objections to the questions that Ms. Fleming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Okay.  Well, also, Mr. Wa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serve your objections and just make them as we go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hat way we will -- just as we go through it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point during the time that you will want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bjection, make those, and we will have thos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hen, Ms. Helton, I will be looking to you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ALLS:  Just to be clear, we are not disagr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the accuracy of the information that's reported 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objecting to the relevancy of comparing PEF to FP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appear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G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Mr. Crisp, could you just confirm for m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eived a copy of the source document -- and I gues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ed a hearing exhibit, as well, Commissioner.  Hearing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72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is will be Exhibit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HELTON:  Mr. Chairman, can I hold on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get a copy of all this, since I may be called up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t would be real nice if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copy of it.  Hang on one second.  Let's give Ms. Helt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hance to get this.  Give her a copy of the document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using, as well as the earlier document that w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hibit 71, which would be the summary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, Ms. Fleming, do you think we need to mar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you just gave us, which would be Exhibit Number 72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what you are asking us to do, or is thi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formation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FLEMING:  I don't need to mark it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t intending to put this in as an exhibit.  So we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rike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Ms. Helton, do you h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HELTON:  I'm sorry, Mr. Chairman, I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 you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Do you have ever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HELTON:  I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  Let's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Crisp, looking at the table on the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oking at the source document, which is the yellow cov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tes stamped Number 6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Would you agree that the number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able on the right accurately reflect the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he Commission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Thank you.  With respect to Progress's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ecast, specifically, looking at the column that'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h Levy 1 and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Would you agree that the reserve margin is 3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20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the reserve margin that Progress ha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sis of this calculation is the 20 percent reserve marg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Progress Energy uses a 20 percent minimu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  So with the addition of Levy Units 1 and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 year would Progress project the reserve margi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ll below 2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'm going to have to approximate for you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y it would be about 2023.  Now, let me also clarify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ints, if I could, for the Commission and staff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umber of issues that are in play in this time fra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ffect our different generating units.  As Mr. Lyash test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 are joint ownership agreements that are appa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scussed that would reduce the amount of megawatts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 reserve margin calculation.  It could redu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n addition, there is discussions going on about CR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2 and what to do with CR-1 and 2 with respect to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rbon legislation.  That would considerably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megawatts of reserves here.  So to say that 33 percen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solute amount in 2017, I think that is the numb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loaded in based on information that we have tod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a considerable amount of other impact that could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y in between now and then that would reduce thes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rgins closer to the 20 perc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So looking at the information before 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tements you just made, is Levy Unit 2 driven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liability need or some other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Both Levy 1 and 2 are driven by a reliabilit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as they were driven by a reliability need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formed the optimization analyses which dict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st cost-effective means of serving the customers was Lev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2 for base load capacity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But in your prior statement you state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ther factors that you would look at with respect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vy Units 1 and 2 need to be put in servi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So is Levy Unit 2 by itself driven by a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eed, or is Levy Unit 2 driven by the other facto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ntioned, such as economics and cost-effective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All of the above.  Levy 1 and 2 are th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ing our base load deficit in 2016 and 2017, so i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reliability.  It also supplies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Has Progress performed any analysis whereby Lev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1 would be put in service in 2016 and Levy Unit 2 would b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 service at a later time other than 20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why has Progress not performed that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Because we have a need for both units in 201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Thank you.  At this time let me have you turn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2 of the brown packet.  It's is labeled "Fuel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aris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With respect to the table on the left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ree that this accurately reflects Progress' fuel m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, ma'am.  That is what is included i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JBC-7 and JBC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I'm sure Mr. Walls will have the same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respect to the table on the right.  So if you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lease tur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For the record, Mr. Wall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:  I'm anticipating it.  Bates sta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g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there is a center paragraph that discus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clusion, and it discusses FPL's fuel project mix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gree that this table accurately reflects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found in the Commission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Thank you.  Looking specifically at 2006 fuel mix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gress.  Progress has 14 approximate percent for nu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43 percent for co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30 percent for natural ga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Looking at 2018, coal drops to 24 percen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Without Levy 1 and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then looking at 2018 with Levy 1 and 2,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rops to 2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Why does the coal drop so dramatical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43 percent to 2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For the 2006 numbers, Progress Energy was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al from several different suppliers, coal gene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veral different suppliers.  We had contracts with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any, Tampa Electric, Jacksonville Electric Author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entral Power and Lime.  All of those were provid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al-based generation.  Those contracts expired.  Eith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pired or will expire within the subject time fram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the reason for the difference in the coal megawatts.  Pl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have got the load increases going.  The load is increa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 you have a bigger pool to divid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Thank you, Mr. Cr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t this time I would like you to turn to JBC-9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scussed it, I believe, briefly with Mr. Brew.  And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blue handout which is the Late-filed Depositi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umber 1 that you referenced earlier with your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r. Brew.  This is part of the staff composite exhibi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der Tab 22.  For ease we are just providing it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before we get back to that question, let m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ack to something you just said regarding the expi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tracts.  Do you have the megawatt capacit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tracts that are set to exp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 don't have them with me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re they available anywhere in the need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 don'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Can we get a late-filed that delineates the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pacity of the contracts that are set to exp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ALLS:  And just to clarify, you mean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FLEMING:  Yes.  The coal contracts that Mr. Cr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referring to.  So that would be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(Late-filed Exhibit 7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kay.  Commissioner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rd, Exhibit 72 would be a late-filed exhib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piration of the coal contracts for Progress Energy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make sense for every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FLEM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Late-filed Exhibit 7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Y MS. FLE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Mr. Crisp, do you have the blue handou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I d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 believe earlier you were discussing with Mr. 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different environmental scenarios found under JBC-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re were 15 scenarios included the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during your testimony you stated tha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vided an updated scenario based on your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position exhibi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Does this accurately reflect what you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kay.  So could you explain to me what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ntails?  I noticed that there are several scenario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en eliminated.  Can you explain to me how you deri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alysi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'm sorry, can you please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You had 15 scenarios included in JBC-9, and 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significantly cut certain scenarios, and 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ight scenarios based on this late-filed exhibit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ease explain how you derived at your analysis from c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om 15 to eight scenario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ma'am.  Thank you for th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n the original table we had a low fuel referenc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tables.  There were five low fuel reference scenario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re run.  One for each of the no carbon, and on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different carbon scenarios.  In addition, we had a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cenarios for no carbon which included a no carbon low fuel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w carbon mid fuel, and a no carbon high fuel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s a part of discussion as a part of what w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in the Florida Power and Light ruling, they di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no carbon scenario.  They also did not include a low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ference scenario, because what is currently und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 federal and state level is that it is more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rbon scenarios will be in play in this time fr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d fuel and high fuel scenarios will result from those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cenarios.  So on the basis of what's currently going 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ederal and state level legislation, it was more prob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st reference the mid fuel and high fuel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fferent carbon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So, Mr. Crisp, looking at your late-filed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hibit, would you agree then that this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flects the scenarios that are more likely to 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In the need study, specifically Page 98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vide your scenarios based on an 80 percent ownership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Would this updated analysis in your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hibit also be applicable to that 80 percent expansion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you have set f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don't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Do you have Page 98 in front of you of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One moment, please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n Page 98 of the need study, this is you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sed on 80 percent ownersh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You have 15 scenarios include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Based on your deposition and your testimony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you have eliminated scenarios and you have narrow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wn to eight scenarios that are more probable, woul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 applicable t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Crisp, let me have you turn back to th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ndout which is the summary staff exhibit, pleas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ists of thre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I'm looking specifically at Page 3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flects the estimated net bill imp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ma'am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Would you agree as far as Column 1 where i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vy 1 and 2 full ownership, would you agre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ccurately reflects Progress' response to Interroga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7, specifically Page 10 of 15 for that scen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, ma'am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Would you agree with the middle column, Levy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t 80 percent ownership, that accurately reflect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vided by Progress in response to Staff Interroga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12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would you agree that the information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lumn, Levy 1 only, accurately reflects the data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vided in response to Staff Interrogatory Number 2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Earlier we discussed that Levy Unit 1 will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service in 2016, so let's look specifically at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2016.  Moving across this chart, moving from left to righ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ears that the rate impact decreases specifically from 2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 Levy full ownership, Levy 1 and 2 full ownership, to 1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80 percent ownership, to 1435 with Levy 1 onl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ma'am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looking specifically at the year 2040,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s if the long-term savings also decrease from 2864 --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2864 for Levy 1 and 2, to 2175 for 80 percent ownershi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1348 for Levy 1 onl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Based on this chart alone and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gress provided in response to these interrogatorie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ears to be at least two options available to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able it to mitigate the rate impact of Levy 1 and 2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 don't understand that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  Let's try this.  In 2016,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fferent scenarios of ownership.  Full ownership,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wnership, and only Levy 1, and you stated that the r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cr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It appears as if there are at least two o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aning Levy 1 and 2 with joint ownership, or only put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evy Unit 1 as a way to mitigate the rate impact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 would not agree with that.  Both Levy 1 and 2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ull ownership obviously provide significant sav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ustomers, so there are three scenarios here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viable scenarios.  Well, excuse me, Levy 1 alon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viable scenario, but Levy 1 and 2 provid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-effectiv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How about in the long-term benefits, w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most cost-effective savings when you a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ng-term benef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Levy 1 and 2 full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Because all of the savings that result from fue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fset from cost from carbon are brought back to the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e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s.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Thank you. 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different perspective on need.  Going back, I gues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2,200 megawatts of base load energy that you nee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And I guess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base that on is the increased customer forec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And you use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Florida's Florida Population Studies Bulletin Number 14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We used the BEBR report, and our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ecasters take that report and they analyze i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ad-specific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Okay.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 -- the report is dated February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WITNESS:  We used 2007 BEB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Okay.  Bu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pulation Studies Bulletin Number 144, was that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I don't know the answer t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now we used 2007 BEBR data within our load foreca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ling.  I think Florida Pow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In your need study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 see where I have it.  Hang on one second. 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n-Year Site Plan of April 2007, I guess, on Page 2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For the 2007 Ten-Year Site Plan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'am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But I guess w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know is in that bulletin, I think that bulletin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creasing populations over the historic ten-year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Yes, ma'am, there is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rowth in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And, of course, you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into consideration, but still came up with the 2,20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was needed.  Not just for that customer, but als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dustr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And I think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dustrial usage will be the mining in PEF'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We did include all of -- w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reductions that were specific to that report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Okay.  And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2006 -- what I'm concerned with is between 2006 and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crease in population may have increased, and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have since then took a second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We included two adjustment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ecast during the time frame we were doing the stud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reduced our forecast approximately 200 megawatts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ime frame.  If I could refer you to a graph her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vided.  I don't want to muddy the water.  I wa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me good inform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As we received the forecasts and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ck and we run the studies and the scenarios to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verall analysis of what type of power plan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I believe it's the second p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-- it's the fuel diversity comparison that staff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f you add nuclear and coal in 2006, those percentag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14 percent for nuclear and the coal, the 43 percent, that a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p to about 57 percent of base load.  And if you look at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the time frame, if you add in Levy 1 and 2, it's stil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ound that 57 or 58 percent.  So what it is doing i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lancing that base load.  The growth of the system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mewhat, and it continues to go up.  I think the cover p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e of the documents that staff provided me said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ding a city the size of Tampa every year for the forese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uture in Florida, and that was including some analy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arently the BEBR was doing to update their study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rowth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se numbers show that we are balancing not on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uel diversity, but we are balancing the base loa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meet that exact requirement of base load. 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pecific reduction in base load relative or by it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conomic changes that we're experiencing.  We still are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l three bands of generation need, base load, intermed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Right.  And that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increase in the customer fore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And that's why I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f it had updated since the 2006, even though I st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ople are still moving in, it is not like there is nobod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slowed down some and we don't know if it is going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the future.  It's probably unpredictable with the way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It is, ma'am, but we have noti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lorida, and we had a downturn in the economy in 1990,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wntown in the economy in 2001, we continue to pla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rend.  And although our trend is slightly lower than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sed to be many years ago, we noticed in that 1990 downtu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2001 downturn that there was a very quick bounce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mand.  In other words, even though there was a sligh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ear time frame of economic downturn, very quick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pulation growth turned right back around and resum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Like maybe after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ld w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Yes, ma'am.  Or baby boomers ret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wanting to move to Or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Right.  And, I gues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was getting at with the mining is because the minin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ind of has been dwindling, and I think Progress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ines, four or five mines in its area, I think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re, but the ones I'm thinking about from my old Se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trict, and I guess that as the overseas commoditie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ing a little better as they appear to be,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rease farming on our end and increase fertiliz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ich means the industrial part of the usage of electri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ing to go up.  So that is accounted for becaus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pulation may be going down, we may be looking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rge in use of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And I was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asically, just really wanted to find out if the number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en adjusted and -- not adjusted, I mean looked at since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WITNESS:  Yes, ma'am, and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 Argenziano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I'm d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I just have a few questions for Mr. Cris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y pertain to the JBC-1 need study.  And, first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so thank our staff, Ms. Fleming, for the excellent job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did in rounding out the record.  And to that poin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ke to take a few minutes to also further develop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rd some of the points that were brought up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f we could please turn to Exhibit Table 10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85, and then also Figure 5 on Page 54, and I'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cussing Figure 6 on Page 57, and Exhibit Number 72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s provided to us.  I'll give everyone a brief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amilia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Restate thos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I'm trying to g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I got Page 85.  I marked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 was the nex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Page 85 for Table 1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sensitivit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Page 85, Tabl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Page 54, Figur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Page 54, Figure 5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And that would be the fuel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ka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And also Figure 6 on Page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Page 57, Figure 6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And then, finally, I guess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 what came up with the Exhibit 72 that staff discusse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guess, will be likely entered into the record,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nsitivity analysis that -- I think Ms. Fleming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FLEMING:  For clarification, are you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blue hand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FLEMING:  This one was not -- this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ff Composite Exhibit Number 13, so we could just refer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s the blue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Okay.  I'm sor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lue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We'll go with the blue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with that in mind, and to Mr. Crisp,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ick questions.  First, are you generally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atural gas spot market prices at the Henry Hub and also NY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atural gas future market pr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Generally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And based on your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it be fair to say that last week's Henry Hub spo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in excess of $11.50 per MMbt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Okay.  In that same regard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also be fair to say that last week's NYMEX futur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June delivery of natural gas was in excess of $11.5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Mbt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And in that same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uestioning, would it also be fair to say that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ices have risen over 55 percent year-to-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Yes, sir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And moving along, in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ased upon -- or in your opinion would it be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sume that additional migration to cleaner forms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eneration, such as natural gas, would cause additional up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ice pressure on natural gas pr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If I could, please,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ttention to Figure 5 on Page 54, which has the natural ga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ecast, the mid forecast, and the high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Yes, sir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Based on your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you just gave, would you agree that the current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atural gas, both the spot and the futures, are well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the load fore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And would you also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y are in excess in terms of near-term years of the mid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e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Okay.  But on page --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uld please refer you back to Figure 6 on Page 57. 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 correct to assume that the natural gas mid forecas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the sensitivity or as part of the sensitivity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Finally, moving back to Tabl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Page 85.  Putting this in context, if the fuel forec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low fuel forecast, again based on the current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atural gas, seems to be in excess of the numb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sed for that sensitivity analysi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And with respect to the mi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ference forecast, there is numerous pending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 CO2 scenario is unlikely in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And so that would leave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Bingaman-Specter CO2 case, and given the price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as currently, it is in excess of the mid fuel forecas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ose range of sensitivities only the Bingaman-Specter CO2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show that the nuclear option was n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-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Yes, si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Okay.  And that cost in 2007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llions would just be a net present value of $343 milli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Okay.  And then moving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ff's composite exhibit, which I think I have the blue sh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re I guess in your analysis they had eliminat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ptions.  And, again, that's why I took this opportun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correlate that.  Because, again, when I first saw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osite exhibit I was trying to draw that correl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terms of rationalizing it, it seems lik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liminated it based upon, I guess you had mentione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ought I heard that one of the other need determination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aken a similar approach.  But more holistically, I gues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was looking at is that to me the low fuel referenc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sed on your testimony would seem to be -- I want to choo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rds carefully here -- would seem to be questionabl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urrent state of natural gas prices during 2008 and also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I forgot to as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s part of this and it is cost-effective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st-effective, because when we hear from the averag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ut there on issues that come before us such as this on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them know that cost-effectiveness is a large com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a statutory component, also.  And I'm not su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swer this, and I don't mean to -- I'm not trying to s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p in any way.  And, staff, tell me if it's not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ked, but I'm trying to get an answer to when let's s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nior citizen comes up and says I understand tha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quires this to be cost-effective or whatever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t, the cost-effectiveness of it, and then they say,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to pay up front, and I'll be dead by the time -- or may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could be, hopefully not, but they as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-effectiveness to them.  And I don't know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luded when you are working on cost-effectiven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ver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I'm not sure how to answer them, and may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 point staff can help me do that, too.  Bu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estion that I've gotten several times, how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-effective for me, the person who won't be here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 here when that plant is done.  And I don't know if you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ok at that or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From the overall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alysis we do look at the life-cycle costs.  So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e point to bring back to those ratepayers and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cussions point is high fuel costs continue to rise. 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as continues to rise.  If we were to go to that gas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brings that crossover point, that point of impact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 starts to save money closer in.  So, as you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natural gas prices and coal prices continue to climb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kes the analysis more and more and more cost-effecti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makes the point at which the customers actually star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 offset to those rates much closer in in time fram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k there is one number to take back to them, and that's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ose units start up it's a billion dollars a year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Thank you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Just one follow-up question on the staff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hibit.  In those sensitivities that were ran in term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et me count briefly.  I guess the eight sensitiv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vised staff composite exhibit, in only one instanc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ight would nuclear not be the most cost-effective opti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s, anything further?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ALLS:  I believe I have only one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MR. W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Mr. Crisp, if you could turn to Table 11 i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udy on Page 97.  I believe you were asked questions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rew about whether you had included any delays in you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potential capex increases, and you had said no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lace any limits on the cause of the cost increas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oked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We looked at the 5, 15, and 25 percent analy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tential cost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so was that for any reason for thos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Any and all reasons.  Any and all potential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cost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ALLS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s, we have got before u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44 through 52.  Any objections?  No objections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will enter those in, Exhibits 44 through 52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mmends exhibits that have been marked for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ff Exhibit Number 71 and the late-filed exhibi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:  72, Late-filed Exhibit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72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FLEMING:  We are not asking that Exhibit 71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kay.  We will just mark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.  So we will go to Exhibit 72.  Mr.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ALL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Exhibit Numbers 44 through 52 and Number 72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And do we need this w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urther questions? 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Crisp, thank you so much.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s, we've been a loyal bunch of tro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day, and I don't want you guys to get hungry and restles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t's do this, and give staff an opportunity to kind of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gs together so we can go through our second ph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st of the afternoon.  I'm looking at --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cMurrian, you're good with numbers, a suggestion for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fter lunch?  Did you say 1:15, is that what you said?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Oh, staff, you guys have got to eat, too.  Let'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, Commissioners.  Let's just say 2:00 o'clock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ff a chance to eat, too, because they will be working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are on recess until 2:00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Transcript continues in sequence with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DATED THIS 23rd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