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8014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LEVY UNITS 1 AND 2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PLANTS,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Pages 553 through 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Ma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2:1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Adjourned at 4:49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Direct Examination by Mr. Burnette           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Cross-Examination by Mr. Brew                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Jacobs       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Cross-Examination by Mr. Young                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TER A.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Direct Examination by Mr. Brew           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Cross-Examination by Mr. Jacobs       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Walls             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Redirect Examination by Mr. Brew      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NIEL L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Direct Examination by Mr. Glenn            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Cross-Examination by Mr. Brew              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Jacobs       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IFICATE OF REPORTER                          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73    Notice of Publication                 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74    Nuclear Power Joint Fac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e 2007                          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56    PAB-1                                  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75    Document titled Opera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Nuclear Power Stations in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States in 2006                         690  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7    IAEA listing of nuclear plant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commercial operation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8 to 2007                    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57    Exhibit DLR-7                     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   Exhibit DLR-8                     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59    Exhibit DLR-9                     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60    Exhibit DLR-10                    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We are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we've got a housekeeping matter we'll take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get to our next witness.  Ms. Flem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FLEMING:  Yes.  Commissioners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eak Progress distributed a copy of th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ffidavits of publication, and we'd just like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as Hearing Exhibit No. 73 and reques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ice of publication.  This will be Exhibit No.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 objections?  Without objection, show it d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ill be -- yes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Exhibit No. 7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I don't object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tiny, tiny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e might need to borr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LEMING:  I believe Mr. Ballinge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gnifying glas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I don't think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Glenn doesn't want to see the 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kay.  Mr. Bur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URNETT:  Thank you, sir. 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avier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called as a witness on behalf of PSC Phosph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Good afternoon.  Will you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self to the Commission and provid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Good afternoon.  My name is Javier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business address is 410 South Wilmington, Rale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have you already been sworn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work for Progress Energy Servic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y position is the director of regulator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Have you filed prefiled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do you have those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iled testimony o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what are thos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My first change is on page 7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, line 22.  In that questi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"residential" should be "ret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 page 8, line 1 of the answer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"residential" should be "ret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then on page 11, line 7, the d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June 12t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r. Portuondo, with these correction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ked you the same questions in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day, would you give the same answers that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RNETT:  We woul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r. Portuondo's prefiled testimony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 as if it were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NETT:  We tender Mr. Portuon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Brew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Mr. Portuondo, with the correctio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ave on page 7, you're referring --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timated impact on an average retail custom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posed to residen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Correct.  The exhibit i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mpact on retai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Does that mean you didn'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acts by different service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had not calculated the impact to 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asses.  I had impact -- calculated th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idential and to reta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--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The purpose of your testimony i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stimated revenue requirements and rat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sociated with both Levy uni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Correct, consistent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nuclear cost recovery r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So if, for example, Westinghouse and St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aw and Webster run a billion dollars over bud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roject, absent a prudency issue,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illion dollars will be recovered in rates, eith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 or the cost recovery clause but not bot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Correct, consistent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le, depending on what classification that cost over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ts into, whether it's preconstruction o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will be recovered in the manner set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And for the costs that go int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s, you'll be recovering a return on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llion dollars in cos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f it's presumed to be a constru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truction category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the same would -- the sam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my question if the overrun were $10 bill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  To the exten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und imprudent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REW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Q    I have really just one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Portuondo.  Have you done the analysi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act on -- of cost recovery should --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decision at some point in the construction pr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continue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sir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COBS:  Okay.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s, any question before I go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YOUNG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Good afternoon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 just have a serie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Portuondo, you were deposed 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prefiled direct testimony in this mat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the date of your deposition was May 8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00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in that deposition you were as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s concerning the rate impact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residential customers.  Given the f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nges you gave today, is that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idential customers compared to retail custom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it one and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e -- during my de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companying errata sheet shows the residenti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 were discussing in the deposition. 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, I showed retail costs, and in the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position there was a desire to look at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 that's been reflected in my late fil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YOUNG:  May I approach the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YOUNG:  Mr. Chairman, for the recor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an errata sheet.  This is late-filed --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position Exhibit No. 5 to Mr. Portuondo'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's already in the record for purpos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Mr. Portuondo, I think you mentio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fore, but just for the record, what doe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Exhibit No. 5, the annual rate impact, sh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f I understood your question correct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te-Filed Exhibit 5 shows is the annual impa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idential customers associated with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apacity clause -- capacity cost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uring the period of construc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very of in-service costs upon commerci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either the transmission facility or power block 1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And that rate impact ranges from $7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$44.86 per mont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that's for Levy 1, 2 and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ne?  Transmission asset,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shows all of those ev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my final question, Mr. Portuondo,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tions is Progress Energy taking to mitigat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act on its residential customers for Levy 1,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transmission ass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think, as has been explained b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nesses, the process by which the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chnology was selected was to identify the least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st effective generation to install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 and parcel to arriving at the least cos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   MR. YOUNG:  No further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s?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RNETT:  Sir, we would move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o evidence along with Exhibits 53 through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Exhibits 53 through 55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bjections?  Wait one second.  Hang on a second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the -- let's do the exhibits and I'll com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mmissioners.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good afternoon, Mr. Portuondo, how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Just if I could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ention to the exhibit that staff had just hand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I believe it's -- did I hear Exhibit 5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-- how do you all want to call this?  Ok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te-Filed Exhibit 5 for the years 2015 and 2016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uess staff had mentioned the ques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, if anything, Progress had done to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 impact.  The impacts in those two specific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ain it's a peak when the plants come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Has Progress given any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moothing that peak through uti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underlying cost recovery mechanism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I think in some way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 legislation and the rule allows for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very tends in itself to smoo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ear-over-year impacts to customers.  We've not analy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thing further beyond that mechanism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, before we get further -- don't go any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Portuondo.  On this -- I'm still learning m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 I don't really know what color to c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FLEMING:  I would say gray.  Gra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Gray?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this is -- is this conf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ext of our exhibits already so we don't ne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FLEMING:  It's found under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hibit 13 under tab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Mr. Chair, I forgot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.  Again, the comment that I just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estion of Mr. Portuondo I think went to the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mmission has of assuring affordabl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.  And again, when you peak up in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know, again, a more smoothed effect might mak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little bit more affordable.  I know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de, but again that was driven toward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k you, staff, for making that.  Do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Portuondo for any other matters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NETT:  No, sir, and that would e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a nice day and we'll see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suppose next up will be Mr. Brew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REW:  I'd like to call Peter Bradf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PETER A.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called as a witness on behalf of PSC Phosphat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rings, and having been duly sworn, testif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Bradford, could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Peter A. Bradford, and I live on Bradford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in Peru, Verm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, Mr. Bradford, have you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worn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Mr. Bradford, did you prefile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s that the testimony of Peter A.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behalf of PCS Phosphate White Springs tha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26 pages of questions and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if I were to ask you the question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ey would with the exception of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page 22,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Could you give us that correc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  The word "prevent" should be "prov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s that the only cor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EW:  Okay.  Mr. Chairman, I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filed testimony of Mr. Bradford be -- well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Mr. Bradford, did you also prefile a 10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hibit that accompanied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o you have any corrections to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Mr. Bradford, do you hav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ould you like to give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  The construction of new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ploying untested designs entails large economic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Florida customers.  More than half of all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ts that ever received construction permi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nceled, some after expenditures in the b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nstruction costs have often over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timates by a factor of three or more.  Factors of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not been unusual.  In Finland, where AREV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ilding the first of the French advanced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s, the plant is two years behind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ll over a billion dollars ove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ll of the factors cited in this procee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kely to lead to improved nuclear economics to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, increased experience, better designs,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scalation of fossil fuel prices, scarci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ternatives, lessons well learned, regulator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reamlined, supportive political clim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ndardization on the horizon, all of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advanced by well-qualified and sincer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companies to regulators in the 1970s and 1980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is is not to say that history mus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self, but Florida regulators should be aw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now hearing justifications for nuclea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have been expensively and surprisingly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nuclear industry has not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ll Street that risks have been reduced to a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justify building new nuclear plants with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pital.  Just as I do assert that history mus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self, the industry must admit, a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ems to, that it is asking customers to assum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isks.  From these risks customers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ect a measure of regulator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Commission will, if it approv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tition, embark on an untested path of contempor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udence reviews which cannot be expect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ertain imprudence that do not have economic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ny years after they occur.  Examples from pas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ruction include the reversed blueprints at Diab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nyon, quality assurance breakdowns at Zimmer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xas, and a sinking generator building at Midla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tailed nine-figure cost overruns stem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nagerial problems that went undetected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lorida's new laws wisely seek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reased certainty to the recovery of pruden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, but this has to be a two-way street in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 and investors get such increased securit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one-way path as to which investors are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s take all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new framework does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to revisit prudence issues at a later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ven if, as would have been the case at the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just mentioned, new evidence of very costly im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merges years after the construction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nsequently, those who asse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sent proceeding does not have signific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 rates are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challenge for the Com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lement the law in ways that do not exp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essentially unlimited costs.  The new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amework twines three themes:  Encouragement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ergy, cost recovery, and criteria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sonable costs and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 fundamental lesson from the cost over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erience of the 1970s and '80s is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gulation to be effective, it has to focus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aping at least cost future rather than on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 expensiv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issue before you is not merely a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tween nuclear power and fossil fuels. 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oice as to how much nuclear power, when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 determination of need with no limit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rice makes no economic sense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nciled for the law's requirement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s and cost-effectiveness.  To that end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veral options that the Florida Commission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protect customers.  None of thes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onsistent with preserving the nuclear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quested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irst, the Commission should confin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its review as narrowly as possible under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particular, the Commission should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position that payments to secure the long lead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ems are project development costs.  Such pay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y much part of the construction proces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ject development.  Accessing the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urring them requires detailed separat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idence not present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t the very least,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sist on knowing both the costs and th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tections against delay and overrun that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ecause of the strong likelihood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fficiency is available at lower cost tha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clear station, the Commission should require a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programs are in place to capture all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ergy efficiency, measured against the proj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Levy units, before it accepts as prud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ision to build a nuclea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Commission should separately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ed for Levy Units 1 and 2.  Attractive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cept of economies of scope and scale may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wo units are built in tandem, there are enoug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multi-unit projects overwhelming th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cost and complexity to counsel a cautiou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Commission should indicate in an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 the new Florida statute that i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duced risk to investors that will f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ision and intends to adjust the allow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quity accordingly.  Shifting risks from inves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in the manner contemplated by an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termination of need may reduce the project's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s but it does not produce real cost sav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rt produced by a fall in the price of ste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stead, it trades dollars for risks,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surance company does when it informs homeown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policies no longer protect them from floo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urricanes.  Such a change may reduce premiums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hurricane or a flood occurs, it will be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tal costs have not go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deed, in the case of nuclear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elimination, once the requested approval issu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ossibility of loss due to investment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useful reduces the incentive for manageme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osure to energy sources vulnerable to events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ir control and therefore not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rudence determinations.  Such event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pid increases in construction costs, dec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alue of the dollars used to pay for item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orted, accidents at other nuclear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clining demand.  All of these have happe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are happening now.  All have impacts o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wer costs disproportionate to their impac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erg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Perhaps the most important overall les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can offer is the need to avoid commitments to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are open-ended and unlimited.  Invest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en unwilling to shoulder such exposur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imary reason that no nuclear plants have been or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he U.S. since the 1970s, and it is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nuclear industry has sought state regula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ying the unlimited exposure off on the customer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ll as federal loan guarantees assign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osure to the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Regulators should be clear as to the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mounts that can be charged to the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se limits should not exceed the costs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st alternatives.  By setting and enforc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mits, the Commission will be benefiting both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utility investors, as well as the Florida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witness will be accep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EW:  I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r. Jacobs?  If you'r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go,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COBS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Good afternoon, Mr.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Good afternoon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You, in your testimony, I believe it'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1, cited a -- a quote by the -- I believe it's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elon Gener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certainly cited a quote.  I'm not fi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Let me get to it.  I'm sorry.  Page 17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ou said CEO.  I think the COO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COO.  He -- his company operate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exa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t's primarily -- primarily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t has hopes of building a nuclear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Q    That -- and that goes more to my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roposed project would essentially b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enerally referred to as a merchant pla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Explain a bit what in your --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standing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t means that the plant will not be built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gulated utility and will not be part of a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grated utility structure.  Therefore,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recover its costs, including its profit, by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ergy and capacity in a competitive market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 will not be able to put the costs in a rat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lude the operating expenses and --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pass them through on a regulated price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so in that instance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aring much more of the upfront risk for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that's a fa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t can also hope ultimately to ear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Now, on page 14 of your testimony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line 13 --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A    Yes, I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You refer to another project that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referred to it in your -- in your introd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nland project.  That project is also --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icial name as well as Olkiluoto;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My Finnish is limited but it sound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have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No, I'm absolutely sure I butch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-- but you were -- you were here yester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 of Mr. Roder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the project that he and I discus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project he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And so this project, which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standing is -- is of -- is the first in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sign, but according to Mr. Roderick's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istent with prior modular techniques is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-- this construction experie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ALLS:  Objection,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Rephrase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Let me take two steps back.  Yester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lieve the point of our discussion was to -- w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ect that the company is approaching this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fidence because its experience and backgrou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sed on an ongoing building program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other countries, and I believe we arr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clusion that this AREVA projec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but it has an updated design, it's not AP1000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's an updated design.  And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ALLS:  Objection,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EW:  I don't need Mr. Walls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witness.  If the witness understands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ALLS:  I'm objecting because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stablished this witness knows any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 or about nuclear engineering as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ait, wait, wait. 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ping-pong match.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ELTON:  It seems to me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gress's nuclear plant that is on -- at iss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day, Mr. Walls wants to object and it's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bjection, we can act appropriately.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've heard Mr. Jacobs'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Mr. Jacobs,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COBS:  I take the objection to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relevance and that was the effor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ive -- I thought yesterday there was clear 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iven to this particular construction projec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ing that the company indicates that it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fidence in its projections and its analys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posals are following in line with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grams that have been ongoing and that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 believe one of the design modules --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design models was the model associat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cifically asked Mr. Roderick about this pla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 his testimony was that he confir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sign model here is consistent with thos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grams through which they've gained thei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ata and thei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ALLS:  I agree Mr. Roderick can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nuclear designs.  I do not agree that Mr.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.  He's not an engineer, he's not 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's a nuclear engineer, and he hasn't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is for which he's reporting this knowledg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lay in this plant, which I believe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cuments he's produced is nothing more than a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JACOBS:  We can go -- we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We'll sus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objection.  Mov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Bradford, can you give us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background in nuclear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Well, as a state utility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gulated numerous rate proceedings and som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views involving nuclear construction at the Sea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te at Maine Yankee and at the six nuclear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state of New York, as well as also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acts of the main utilities, ownership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clear plants in New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a nuclear regulatory commissioner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ears, I participated in the licensing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views of the U.S. nuclear power industry as it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at time.  I would guesstimate that probably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20 construction permits and operating license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the Nuclear Regulatory Commission during m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, and of course the accident at Three Mil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ccurred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-- I'm sorry, were you completed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ue that one function that the NRC serves is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approve desig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Now, to -- now it's going to be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me to reconstruct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s it your understanding that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sign undertaken at the Finland project by AREV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istent with -- with the testimony we hear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modular design which the company is bas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fidence and prot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ALLS:  Objection, lack of found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ill hasn't established that this witness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ything about this particular project, which he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king him to compare with the modular design spok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agree that Mr. Bradford has s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ew York Public Service Commission, he has s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RC, and he has reviewed the regulatory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nt of him here.  This is not a proceed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im.  It's a proceeding -- well, it's not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, it's an ongoing plant co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ot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HELTON:  I'm finding mysel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ree a little bit with Mr. Walls,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ndering where we're going down this road and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ordering on friendly cross as well. 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my experience, has allowed some friendly cross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know, we can spend all day he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Brew's -- Mr. Jacobs could spend all da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pporting Mr. Brew's case and I don't thin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nction of his role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aybe if Mr. Jacobs could as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 about Mr. Bradford's knowledge about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Finland that's at issue, we can move forward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ems to me we're spending an awful lot of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JACOBS:  Happy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Mr. Bradford, do you have any understan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wareness of the AREVA project that'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truction in Fin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'm sorry, a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Do you have any understanding, knowled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wareness as to the status of the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land -- the construction project underway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ARE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  I know from a number of 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luding the Keystone report, Trade Pres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udies in which I've participated that it's well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chedule and well over budget.  I have not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sign of the AREVA projec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hat I'd like to do quickly, I have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I'd like for you to look at, Mr. Bradf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COBS:  Here's some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f you would, Mr Chairman, mark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'll ma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dentification purposes the document entitl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 Joint Fact-Finding, June 2007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ibit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Exhibit No. 74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Mr. Bradford, do you have th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re you familiar with this documen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Could you explain your famil -- how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know or how you're familiar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As you can see from the page numbered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ugh it's the third page of the document,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mber of the group that put this report toge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cipated in a number of meetings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ference calls, read the drafts and w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ss of approving the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ould you give us a brief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oup and why it was brought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ALLS:  I'm going to object that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 into friendly cross.  You know, if SAC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dentify a witness and put in exhibits,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ertainly done so in a timely manner.  Now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're trying to use Mr. Bradford to put in witn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ness testimony and exhibits which we've had no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ice, no ability to respond.  And this agai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ort that was prepared by a number of peopl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Bradford is here to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we have no opportunity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ross-examine.  So I would object to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Jacobs on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JACOBS:  Two points, Mr. Chairm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-- we have had incredibly verbose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pany from witnesses that are no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cifically Mr. Kennedy's testimony quot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rom a witness in another docket who is not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have -- I guess we could have raised obj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let me go to the co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Bradford is sitting as an expert, and he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sent his position.  There have been --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s that he is here to testify on have be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witnesses from the company.  And my prior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ing I was attempting to cross-examine hi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testimony from Mr. Roderick.  Here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ross-examine him based on testimony from --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Crisp.  And it strikes me that that go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re of what a cross-examination --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bolster Mr. Bradford's testimony.  I'm go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e testimony that's been present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nesses.  And I thought that was what wa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cope of cross-examination.  I though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ross is where I'm trying to bolster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ELTON:  Well, I think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iendly cross, and some of you all know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vorite paragraph from Mr. Padovano -- or J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dovano that talks about it in greater depth.  Bu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 friendly cross, is if you're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sition that Mr. Bradford and the phosphate compa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ying to present and you are trying to further e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formation in support of your position,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appropriate friendly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I still haven't heard a question y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Jacobs about where he's going with all of thi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ybe if we could hear a couple of question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lp us decide whether we're going down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ross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ould add, though, that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wfully hard to prove your case o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 have to say that I agree with Mr. Walls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have a position to set out in the hearing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uch easier and much more appreciated if you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direc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We'll hold the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objection.  Ms. Helton, we'll just hold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at objection pending further -- we'll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Jacobs, where we're going with this. 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vern ourselves accordingly.  I've given wide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I do think that friendly cross is inappropri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'll hold the ruling in abeyance, Ms. Helton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back to that.  But let's proceed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JACOBS:  Yes, sir. 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Mr. Bradford, if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:  First of all, let me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lain in this exhibit, this is not the complet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has been the case in several other instance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should have is the executive summary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n two chapters of that report.  We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, pending ultimate rulings, we'll be happy to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te-filed, provide the full report, which is ove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ges and I didn't think would be appropriat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Bradford, what I'd like to do i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wo particular points.  We've had extensiv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-- about the uncertainty of cos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truction of nuclear plants and w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asures are in place or should be in plac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Did -- did the Keystone group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ular issue and how did it resolve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ALLS:  I'm going to objec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iendly cross.  That's adding to his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he didn't appear to feel the need to add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HELTON:  I think we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r. Jacobs an opportunity to respond to the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 we suggest a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:  Yes.  Thank you, sir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ood my question correctly, I asked Mr. Bradfo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ing and recollection of the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ached in this study as to the uncertainty tre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trends in uncertainty for construc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wer plants and how this group came to a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out that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'm not aware that Mr. Bradford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resses that.  I am aware that many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've heard already have addre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ELTON:  Well, Mr.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Bradford's testimony doesn't address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swer is very easy.  It's not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Mr. Jacob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COB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e won't go down this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this is not an area that he's testifi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ither has it been submitted, so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JACOBS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r. Bradford, in your testimony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ge, beginning at page 1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Excuse me. 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, that means that the objection was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n your testimony beginning at page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Bradford, beginning at line 13, you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ole idea of the need for -- for som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nagement of cost.  And you -- could you --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lain to me how -- how you com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 -- this particular need?  In other words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background and experience with looking a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wer projects construction?  And here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stablish some kind of background so that the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ask you -- you've had som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viewing -- reviewing nuclear pow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jects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you've had some experience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udgets, the construction budget for thos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that's -- and this is how you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conclusion that you state here on page 1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  With the addition that it isn'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dgets but the overruns with regard to those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ke me come to th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Excuse me.  Now I want to come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ssence of my questioning with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-- you've heard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eding that, T-hat the assurance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y won't duplicate this experienc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ir analysis of prior building projects as well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rue?  Is that your understanding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one of the reaso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what is your opinion as to the v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at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ALLS:  I'm going to obj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arly friendly cross.  He is now asking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essentially impeach other witnesses that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portunity to cross-examine here today an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he's clearly not impeaching this witnes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urpose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JACOBS:  I asked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aightforward opinion from him based on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mony and based on his experience that 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scribed to us.  That's all.  I'm not ask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each anybody, just his own opinion based on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ir testimony.  If it comes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s. Helton,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, sometimes you can get into a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five blind men trying to describe what an elep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ed like at each one at a different point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atomy.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ELTON:  You set me up pretty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just -- I have to say that I agre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Mr. Walls.  This seems to me an inappropri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cross-examination that we're marching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Sustai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Jacobs,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COBS:  One momen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Mr. Bradford, you described your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-- your experience in the nuclea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marily came, as you said, as a regulator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ound of building of nuclear power plan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ell, the only roun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your -- your opinions as to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drive cost overruns were derived from y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actual proceedings where those overruns wer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 you as a regulat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Basic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nd I'll include my questio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.  Have you seen anything in the filing --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ceeding which would give you comfort that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you saw evident in the cost overruns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ound of building can be mitigated by the measure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is process -- proposed in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ALLS:  Same objection.  He's now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witness to essentially impeach all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JACOBS: 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's an eas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HELTON:  For those of you who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aw school more lately than I have been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member back the purposes of cross-exa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, I think, to -- to further understand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imony or to impeach the witness. 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Mr. Jacobs' cross-examination doesn't go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Sustai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JACOBS:  If I may respon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ll, you responde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nt to staff.  I went -- had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bjection, I asked you for your perspective, t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staff.  So the objection is sustained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rther questions of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JACOBS:  I don't think I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Wall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Q    Mr. Bradford, we've met before, haven't w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 took your deposition in this procee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Do you happen to have your de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t at the table.  I can get it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Mr. Bradford, what I'd first like to do i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ough some questions about why you're here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ired by White Springs' counsel in this proceeding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you were hired in late March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what White Springs asked you to do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view the petition and testimony in this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pare testimony advocating protections fo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e first part is certainly correc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all that I was told to advocate protection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was -- as we discussed the filings, it was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clusion that protections w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Could you turn to page 34 of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nes 13 through 16?  During your deposition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ollowing question and you g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"Question:  What were you asked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"Answer:  I was asked to review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consider protections, prepare testimony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tections for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Did I read that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was that your testimony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you took an oath to giv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lete testimony at that ti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it was the right answer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nk you.  And this request was made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 the time you were hired and before you ha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ything about Progress Energy Florida'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EW:  Do you have a particula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deposition for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LLS:  He hasn't answer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et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EW:  Well, are you asking him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discussed at the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ALLS:  No, I asked him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Why don't you as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is request was made at the tim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ired and before you read anything abou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's proceed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ou know, as between the languag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d to me and the answer that I gave today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ll you I have no clear recollection of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vocate protection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you would agree that your recoll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rtainly better when your deposition was tak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arly time period than it is today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Well, it's, what, a difference of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's just not -- I'm just not certain as to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conversations Mr. Brew asked me to advoc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's possible that I chose words poorl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deposition.  To the best of my recollection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ss is as I've described it today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urse of our discussions, I indicated that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 that protections were necessary.  Mr. Brew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 said, fine, prepare testimony that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just don't have a precise re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w that conversation went.  And before you attach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significance to any inconsistency betwee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scription and my description of ten days ago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indicate to you that it's -- in all likelih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oth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 appreciate that and I would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'm su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ell, Mr. Bradford, it's true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ive me this explanation you're giving me today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ok your deposi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ell, I don't think they're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s, if the conversation is roughly a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unted it, that Mr. Brew and I discussed the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t seemed to me sensible that there be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at Mr. Brew said prepare testimony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protections, then my testimony today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position are both correct and they're both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ell, Mr. Bradford, when you prepa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 you indicated your purpose at page 4, lin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13 was to stress the importance of attach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umer protections to any determination of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mmission mak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Q    And that's what you've done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when you talk about consumer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safeguards, you're talking about con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lieve the Commission should impose o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termin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as a matter of fact, you hav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med a position on whether the Commission sh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etition for determination of need for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uclear power plant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ve formed a position that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rant the petition as it stands.  Whether they gr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conditions is --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Well, is it your position then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grants the need, it should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feguards you advoc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  Or -- or other mea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feels achie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eah.  And let's turn a bit to wh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ired in this case.  Mr. Bradford, it's tr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inions you express in your testimony are long-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inion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you, in fact, filed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uth Carolina in a proceeding involving Duke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nuclear power plant preconstruction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very similar opinions to what you 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Simil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the views you expressed, bo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uth Carolina testimony and your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, represent views you've expresse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fo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Many of them, certain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you prepared your testimony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rolina for an entity called Friends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re you familia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ganizations, the Interfaith Center on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ponsibility, North Carolina Waste Awar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duction Network; Nuclear Information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rvice; Public Citizen; SACE; and U.S.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earch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've heard of all of them.  I can'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familiar with their charter o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The Nuclear Information and Resour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a group that advocates against nuclear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ertainly my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n 2007 these organizations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sted for you published a documen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vorable to nuclear power based in pa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sentations that you approv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But, see, I approved my present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you allowed those organiza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m in their public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did so on the condition that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language that I think you've already just us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publication was based in part on my material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 not permit them to use language that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was either a co-author or an endorser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Well, let's talk a bit about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ant the Commission to impose on PEF'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termination.  The complete list of these safeguar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umer protections that you asked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ose as conditions on the need determi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dentified at pages 25 and 26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ditions you identify at pages 25 and 2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mony cannot be found anywhere in section 403.5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 Statut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.  The -- yes, it's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ditions are not there.  What is there i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ell, let's turn to your condi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dentify starting at page 25 of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the first one that you adopte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tually mentioned in your summary is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mission should not accept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yments to secure long lead items a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velopment cos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But you were aware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anted FP&amp;L's petition for declarator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vanced payments for long lea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construction costs under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u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EW:  N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LLS:  I believe he answer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EW:  He hasn't established 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Mr. Bradford's knowledge about the FP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ALLS:  I simply asked him if he was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it and he said yes.  That's my recollection. 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Is there an objection p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EW:  With that clarification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w I heard the question the first time. 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m if he's awar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ALL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REW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you are aware of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Now, your second condition that you li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ge 25 of your prefiled testimony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should require a showing that program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ce to capture all cost-effective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 it accepts as prudent any decision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clear un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But you didn't attempt to addres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r testimony PEF's programs to captu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ergy efficienc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No, that was not the purpose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Now, your third condition is that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should separately assess the need for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its 1 and 2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your point was that it was not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m, quote, a slam dunk, quote, that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conomies of scale for building both Levy un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junction would be realized, but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cannot say that the economies of scale will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be realiz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ou're quoting from my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hy don't you just tell m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Page 66, line 17 to 21; page 67,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(Examining document.)  Yes.  I also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amples of Seabrook and Nine Mile Point. 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ed Indian Point, Susquehanna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But I think you also said in your summ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're not here to tell this Commissio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conomies of scale cannot be achiev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t's true that I cannot tell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se economies cannot be achieved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y testimony at a number of points i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isks of nonachievement ar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Mr. Bradford, it's true that you're a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by training, corre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you're not an engine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Not a contr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You never actually have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ual work to develop engineering and constru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nuclear power plant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Now, your next condi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 the Commission should indicate in any deci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ew Florida statute that it recognizes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sk will flow from a decision and it intend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llowed return on equity accordingl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e new Florida statute you we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the cost recovery statute in Florid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Well, both, yes.  The cost reco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we reviewed the cost recovery stat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deposition and you agree with m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tions of that statute that specificall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's return on nuclear costs incurr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  They don't define it but they d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you would agree with me that wha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spite what you had to say about thi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islation in your testimony, the Florida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 every right to enact the legisl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EW:  I object to the form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racterization of the question, but he can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Just rephrase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Well,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gislature had every right to enact the 2006 energy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 cost recovery statute that's part of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indeed.  I think I said in m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 statute reflects a couple of admirabl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you, in fact, identified 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als was the provision to encourage nuclear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that was certainly a r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Legislature had to do to enact a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couraging nuclear pow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you wouldn't suggest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ould do anything that is contrary to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is proceeding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No, on the contrary.  I consi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ggestions to be necessaril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lementation of tha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Well, let's talk about the -- the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-- the final condition you identify on page 2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6 of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this is the one you, in fact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st important, is to set limits on costs,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page 25, over to page 26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Well, what I said is that i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ortant lesson.  But yes, I do use the phrase "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ort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nowhere in your testimony did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 dollar cost limit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despite calling this your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sson or condition or protection, you have no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what those limits should be and cannot te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what they a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cannot tell the Commission what they 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 make -- I can suggest how the Commission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deri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LL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m going to go to staff -- is it okay if we go to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rst and come back to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YOUNG:  N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Good afternoon, Mr.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Good afterno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I'd like to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tention, if I could, please, to page -- I'v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ge now -- page 17 of your testimony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the last sentence found on page -- I mean on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lines 36 and 37 where the statement states, "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ach has never before been used for a power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truction project in the U.S., Crane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listening to the testimony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ard, at least my interpretation,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ticle is being used as the basis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olstering the notion that cost overrun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accepting the proposition that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rchant plants in the context of the articl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tails more financial risk than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ch plants in a regulated environment, wouldn't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usible explanation of this statement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option of modern management and risk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chniques that did not exist during the last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uclear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I think it certainly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Mr. Crane is looking for an adv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chniques that he recalls as having prevai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ast round of nuclea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 don't see anything in what he say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gh that confines the reasonablen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chniques to a merchant plant situation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constraints of being in a mercha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tuation helped him to think through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hieve these kinds of protections,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Exelon itself.  But they're equally sen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ext of what should be asked of a utility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regul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And this i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.  I mean, your testimony seems to be critic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act that such practices and approaches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en used and seems to take issue to the fac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result in cost overruns.  Would that be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It seems to me that Mr. C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s captured very well a shortcoming i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was familiar with from reviewing the cost overru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w York and in Maine and the ones I'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my time on the N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His statement that he couldn't ever rememb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ractor that did anything other than profit wil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onates pretty strongly, and I can understand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y he would be looking for protection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incentives toward efficient operation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 they -- than they were during that last go-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didn't mean to imply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rtainty that the problems from the last er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eated with regard to the units at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.  But my concern, if I were sitt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ve of you are, would be to challeng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come in with protections that aren't pres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ir application that would be along the lin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Crane has said here are needed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neration of nuclear plants are not to re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perience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Well, and again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I'm wrong, but your testimony seems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hortcomings were not adopting these technique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qually criticizing the fact that such techniqu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ver been adopted.  So it seems to take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ntence out of context and states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chniques, which are, you know, outcom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un of nuclear construction 20 or 30 years ag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by virtue of the fact that we're tr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w, that's destined to fail and history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self.  I hear you saying two things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tinguish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Let me -- let me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yself clear.  I don't mean to be saying th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repeat itself.  I don't know that. 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were plants built in the last go-round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 have the disastrous cost overrun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ve described as having happened all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deed there may have been pla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ilt under a regime something like the one Mr. Cra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rging here.  I can't claim to be familiar with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 of the nuclear power plant construc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uring those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challenge you confront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verruns did happen all too often for comfo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is nothing in the application befo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fers the kind of, let me say, hard-nosed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Mr. Crane is suggesting for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gress Energy, protections which would,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n have the effect of creating incentives to 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ainst the kinds of events that were --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Well, let me cut yo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because, again, that wasn't my re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 because it seemed to be that there was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riticism of the need to figure out what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advance and then to, you know, to -- to mitig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sk through participation by sub-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, I mean, as a follow-up,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gulators embrace and require the bes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nagement tools to protect the interest of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mean, I don't see any indication in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lication where they expressly speak to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would assume that they would adopt those bes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nagem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I would certainly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position as you put it.  I would add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erb incentivize to the list that you ha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f, for example, you were to s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eding that the requested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-- it meets many of the criteria in the statu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order to assure that the costs are reasonabl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project is cost-effective, you want to se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tments to these types of measures as part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rite it in your own decision or have Progress r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.  That would seem to me to be a very se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Again, let me ju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.  And again I think that's where prudenc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es into play because terms and condi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gs that go in that are clearly -- you know,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stakeholders has a vested part in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se best practice solutions are impl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's proper terms, conditions and prot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tect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let me move on because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aten that one.  I'd like to also refer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 that Mr. Walls made on page 25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 lines 8 through 12, where you speak to long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tems should not be considered as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.  You would agree -- well, actually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ue that the expensing of long lead item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construction period pursuant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uclear cost recovery statute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all cost savings to the consumer in terms of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 of completion and overall total cost of owne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Okay.  Well, let's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 can expense something in a given perio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cruing FDUC charges and putting it into the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ter.  It seems to me that once you've paid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paid for and it's not accruing addition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and carrying costs.  So how can that be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Well, 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ume about the customers' cost of capital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y's cost of capital, essentially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ituation in which the customer is pay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mount sooner rather than a larger amount later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But again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king cost of capital.  We're talking total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solute cost of completion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If you just mean as a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ter of is one dollar amount larger tha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getting about the time value of money, the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t wa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Then that's certainly tru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doesn't support the conclusion that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v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I disagree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end of my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Chairman.  This issue -- well, this is an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very important issue obviously.  And we all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y, I'm sure.  And I'm looking at your testimon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ttle differently maybe than my colleague just d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understand his points and they were very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n't think I hear you saying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follow the statute and -- and -- that we're 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do as far as giving cost recovery.  I think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 you saying is that if it got to the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 rose so much and, Commissioner Skop, maybe no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not practicing best management practices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ctors that would contribute to costs rising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get to the point where this alternative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, if you don't know the cost, may not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-efficient, which the statute also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at's where I'm having a tug-of-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ying to figure out, okay, if I have no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, how do I know if it's the most cost-e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re are other contributing factors I'm sur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rice of natural gas rising and -- and --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But I think what I'm hearing you s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 is not that you are against or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 recovery which the Legislature has mandated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ing basically if you don't know the cost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 it's cost-effective.  Is that it in a nut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That's prett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tshell.  If I could expand just a little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signment that the Legislature is giving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courage nuclear energy and also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gasification combined cycle.  But put that a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mit cost recovery and do it in a way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sonable rates and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Progress is certainly giving you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does the first two of those things.  Bu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which it's deficient is as to providing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urances of cost-effectiveness and  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at's where I'm suggesting that you c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ove with conditions that would do that or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ter, return the application to them and say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this to be cost-effective, we can't jus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tting here at the witness table saying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y witnesses before you for 30 years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bout why these projects are going to b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lf of them have been proven wrong,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jects were canceled.  And none of the blackouts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brownouts that were forecast as a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cancellations, in fact,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You want greater certainty than wa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cess from the customer standpoin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-round.  This isn't a way of saying histor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eat itself.  It's a way of saying, let'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feguard such that history is less likely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self because we can't rule it out simply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once again the industry is sure th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've got it right.  We can hope they've go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t we can't take it as an article of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B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Just one question.  Mr. Walls asked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riteria for need approval in the statut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s it your understanding tha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403.519 of the Florida statute requir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ake into account matters within it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it -- which it deems relevant in issuing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  In fact, I think those ar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ds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EW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exhibits, we have marked, Commission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dentification Exhibit No. 56.  I believ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ly one for this witness; is that right, Mr. Br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EW:  That's correct, Your Hono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move that his testimony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idenc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Withou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ow it done.  Okay.  Ye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Exhibit No. 5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ACOBS:  What was our conclusion?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ve Exhibit 74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We've already rul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JACOBS:  I wasn't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ELTON:  I don't think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mit Exhibit 74, Commissioners, if we di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ule on it, and I quite frankly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Well, the ruling o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objection was sustained and the evidence wa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cument would not be admitted, for the recor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Glen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GLENN:  Mr. Chairman, we'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Roderick i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  Mr. Daniel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LENN:  And, Mr. Chairman, Mr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s already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Bradford.  Thank you for participating. 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 safe journey back. 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GLEN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DANIEL L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, and having been duly sworn, testif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Mr. Roderick, just to clarify,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worn in as a witn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have you filed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exhibits in this proceeding consisting of 16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fou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filed rebuttal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filed rebuttal testimony today, would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me answers that are in your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A    Yes, s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GLENN:  Mr. Chairman,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filed rebuttal testimony be moved into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ugh rea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Roderick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ill you please summarize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buttal testimony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Good afternoon, Commission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purpose of my rebuttal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ond to certain arguments that were advanced by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hosphate's witness, Mr.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d like to address several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Bradford's testimony.  First, I think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that he assumes the past difficulti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st successes in developing nuclear po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ill be necessarily repeated in the futu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say, while our industry learns every 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portunities we have for improvements, we m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re were many successes along that --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to, many of which were right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constructed five nuclear power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re not on this list, and I can speak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the Crystal River plant that was built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w -- which was built, not on any concern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 overruns, and yet that plant today generat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$500 million of fuel savings to our custom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se 104 reactors that are operat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but one-fourth of the worldwide 440 nuclear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are around the world.  While the United Stat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slowed down, the world built many reacto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, over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n Florida, the five that we have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se units provide our customers with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ectricity that can be generated today in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se successes can be repeated again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uclear power industry now has ov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ional experience that includes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truction and maintenance work to build off o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r projects going forward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Nuclear Regulatory Commiss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ified the design of the Westinghouse AP1000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fter a long and detailed design review proc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clear Regulatory Commission has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truction and operating license proces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e for substantive reviews and approval o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s to support our construction for our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believe that all of these factors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opportunities for success in completing Levy 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versus historical processes that were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econd, Mr. Bradford provides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inaccurate assessment of the curren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clear reactor designs like the Westinghouse AP1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expected operational capabiliti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clear gener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estinghouse AP1000 is not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sign, instead is a culmination of those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eration by the Westinghouse units, of which hal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United States and half worldwide are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sign.  So of the 404 reactors in -- excuse me, 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nts in operation today, half of those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signed by Westinghouse, the reactor contro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t isn't a new design.  It'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sign built on the experience of the last 30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ulling all of those designs into our advance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 improvements and the design to move to p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ersus active cooling systems reduces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uman and mechanical problems in the cooling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lant.  We fully expect to achieve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ctors immediately with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inally, Mr. Bradford sugges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should adopt arbitrary selectiv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rms and conditions to cap costs and manag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's not involved in the current deployment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wer and is not aware of the curren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ditions.  I am.  I'm involved in them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 can tell you we are doing our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firm up as many of these prices and by trying to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m to particular indices to keep our costs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can.  We will allocate the risks we can by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putting those into contract terms, which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ddle of negotiations now.  And we will actively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 project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we cannot arbitrarily set cost ceiling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ract terms and conditions becau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ourage, not encourage, the investment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ation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am not going to address Mr. Bradford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guments because they are contrary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gislation amending the need determination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nuclear power plants.  The cost recover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nded to promote utility investment in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neration and the cost recovery rule adop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to implement tha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LENN:  Mr. Chairman, we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Roderick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B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   MR. BREW:  Thank you, Mr. Chair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BREW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Good afternoon,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Looks like we're going to make it today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your last statements is that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Bradford's testimony in some respects was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Florida legislation.  Did I hear you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re you offering a legal opinion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ute requi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never offer legal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You also said in your summa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are 440 reactors worldwide toda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sn't it also true that in 1989 there were 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ctors world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'm no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You don't know.  So if that number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n that would mean we've added 18 reactor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19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ell, there's been some pla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tired that have been around for their useful li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retired them.  Some units,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You said in your testimony, if I can re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page 4, if you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is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Yeah, this is only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hen you get there, I'm talk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ement at the last line at the bottom of page 4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 top of page 5.  You say, "Thes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monstrate that generalizations about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the nuclear generation in the past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ke and should accordingly not be made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ell, let's talk ab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neralizations and see if we can agree on them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agree that there's been no nuclear plant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e United States in the last 25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No new nuclear plants in Florida since 198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hich -- at the same time that the U.S.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opped building nuclear plants, did Cana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'm no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ou don't know.  What about Ita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Q    Germa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United King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know United Kingdom is building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w, so I'm not sure if they stopped bac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You talked a little bit about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eactor designs this time as being evolu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ying to get standardized designs pre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RC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re you familiar with the phra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ronym, SNUP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stands for the standardized nuclea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sign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Just for the benefit of the report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-N-U-P-P-S? 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SNUPPS was an idea back in the '70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arly '80s to build standardized desig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e idea was that you were go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ur or five or six of those pla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-- out of the same design?  And tha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going to be a Westinghouse four-loop re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And the AP1000 is a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ur-loop re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t's -- yes.  It's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So of these six SNUPPS plants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nts that were planned back in the '80s, w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Wolf Creek and Callo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as Wolf -- Calloway was over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llars over budget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ou don't know.  Wolf Creek w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$2 billion over budget, don'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not for sure.  I know both of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still running today but I don't know what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So in terms of your discussion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fficulties in the nuclear industry, have you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 looked at cost overruns of specific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ll, what we've done with --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epped back and looked at our whole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sk was we went back and tried to identif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mmaries of lessons learned that we could pul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 the plants that were built, and those are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ctors we put on the table her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what we -- we knew that we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as part of this process was be as transparen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 with those risks, and so that we can show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e are going to address these risks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define how we're going to deal with eac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sks as we go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n that process, did you in particular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problems with cost overruns at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neration of the Westinghouse four-loo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figu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Well, you know, one of the thing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look at is we're not building these plants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s at all.  I think the important par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arned looking and evaluating -- and I've bee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eign plants -- is that the model in Jap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shiba uses, which is the parent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stinghouse, with modular construction, was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United Stat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we realized very quickly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eded to focus on was refining our technique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se modules.  The AP1000 has 276 modules that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ilt in parallel instead of in series to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tal construction window as short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So this is a new style of constru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st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t is a different way to build the plant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did in the history of the United State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you've never built one in that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 one in the United Stat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So it's a new way of do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t's a new way for us.  It's not a new w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ntractors that we are using to build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Getting back to the things we gener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, would you agree that Moody's, the NRC,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roups associated with the nuclear industry,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stimating cost increases for the new wave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Compare -- I don't -- compared t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Compared to the estimates they were making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nths or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ll, I think just in power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ross all industries there have been som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have increased in price, whether you're tal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as turbine, a nuclear plant, a coal plan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're talking about.  We have seen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incr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Well, I'm talking about nuclear plant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ntext of nuclear plants, are the fol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ing at the new wave of construction looking 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jecting increases from the estimates as of, say,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nth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GLENN:  Objection as to form.  Vag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biguous as to what folks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ith respect to new nuclear construction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example, Moody's Investors Service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unity, are they projecting cost increase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did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ou know, week to week I can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e way or the other.  What I know is we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ach commodity risk and we have to analyze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commodities, be it, you know, rock, concr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eel, each one of those, and try to develop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lo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You know, there's encouraging news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ranium now that uranium commoditi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ropping in price.  Some steel commodities are go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me rock is going dow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n our risk strategies, what our ro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we want to try to find the right window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ce on those commodities.  Some are going to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let them escalate now because we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ing to go down in the future.  Some are better to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now because we believe they're going to go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ture.  And each one of those decisions as we l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those risks are all subject for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Do you know of anybody that follow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 that's projecting that the cost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new units is going to go down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Well, I don't know what current estimat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mean, right now what all of us --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body that has put out a fixed price estim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uclear power plant in the whole industry.  N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 under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How about -- how about a nonbinding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to total construc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I mean, nonbinding is --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nbinding estimate right now.  And it -- and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still working under that.  I don't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ct that to go up.  I don't know that I expec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 down.  I just know I have that.  And all non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stimates are built that way.  They're trying to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stand that right now the commodities, until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m, you don't know what they're going to cos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have to decide the right time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odities.  So I can't tell you that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going to go up, because some will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On page 12 of your rebutt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ntion that China has ordered four of the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1000 plants;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Have any of them broken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e two units in northern China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ite preps.  They had some homes to relocate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nished that.  We have a cooperative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inese government and with those particula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've came to the U.S. now twice, we're getting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send a delegation over there, and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ment for our people to go on the ground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So at this point you don't have any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arned from that experience regarding mod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truction or the cost of the reactor contai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No.  The primary modula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rience that the world has is from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hich is Toshiba, which is who'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plant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Mr. Roderick, can I refer you to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buttal exhibit, DLR-1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w, on that exhibit you list 6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come into service worldwide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What -- what that exhibit is is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pick a cross-section of different plac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's different technologies, there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nts, there's different regulatory environ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just picked a variety of things to try to --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some of the newer plants that had cam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So this is not all of the newer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come 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there are plants that you've ex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ah.  It wasn't meant to b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st.  It was -- what we tried to look at is what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similar processes or procedur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licable or commo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es that mean you excluded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on't know that we broke them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ssurized water reactors or boiling water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looked at just a cross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Cross-section of technolog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milar to what you were going to b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Cross-section of just newer plant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ich are pressurized water reactors, some are bo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ter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really the reason we were trying to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s worldwide some -- you know,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for many years held the highest capacit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hat we're seeing is some of the newer -- 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untries that continue to build are now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tch up on the capacity factors we hav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ited States.  And one of the factors is is thei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its are starting to help them in thei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ctors because they're starting out right off the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This Indian unit that's lis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rapur;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pardon me if I mangled the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can't do any better, so you're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at's a CANDU type heavy water re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'm not for sure.  Like I said, w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it in front of m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so, if it is, it's not the type of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's used in the U.S.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A    It's -- yeah, that's a Canadian rea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You have a column labeled "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tor since COD."  COD is commercial operation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operating factor -- or let me try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 way.  Where did you get this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is data was pulled out of a --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ociation of Nuclear Operators'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Mr. Roderick, I'd like to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just a little bit about the opera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finition, and I've got a document I want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have you get a chance to take a loo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r while we're doing that,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usses capacity facto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r. Bradford's testimony discusse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o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Correct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capacity factor as we use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mount of energy produced over some measurem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ver the potential maximum energy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duc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REW:  Mr. Chairman, the documen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irculated is a two-page document with a cover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ds, "Operating experience with nuclear pow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member states in 2006, from the International A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ergy Agency, 2007,"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For identification?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dentification purposes, this will be marked as No. 7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ibit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Mr. Chairman,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r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es, ma'am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FLEMING:  I believe this is Exhibi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75.  74 was the packet that Mr. Jacobs inten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as a test and you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:  I was pay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is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s' No. 75 for identification purpo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'll just use the title that's on it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rience for Nuclear Power Stations in Memb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(Exhibit No. 75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BREW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w, I'd like to refer you to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at exhibit, which has a definition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ctor, when you see it.  Have you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that defines operation factor as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number of hours that a unit was on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ressed as a percentag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So when -- when you're us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ctor in your exhibits, are you referring to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ctor or capacity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m referring to operating facto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re we had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And the reason we picked that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plants run their -- some states -- countrie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ir nuclear power plants' baseload at 60 percent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un them baseload at 80 percent and use them as 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its.  Some run them only when they need them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ydro power is down.  And so we w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rcentage of the time was the turbine on lin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.  Because capacity factor could be skewe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So you were looking for som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ference point for how th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And that's what we had with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ociation of Nuclea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REW:  Mr. Chairma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tribute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Do you wan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EW:  Yes, please, but I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witness have a chance to take a look at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'll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hairman, this is a multi-page docu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ually it's, I think, seven pages --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ormation from the International Atom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sociation, of which the first pag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arapur-3, which is, for the reporter is T-A-R-A-P-U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s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R. BREW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Now, Mr. Roderick, the Tarapur uni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exhibit, is that -- that's unit 3, right,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o service in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don't know that we broke out the uni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.  This isn't from the World Associ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erators.  This data report I think's out of IEA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Q    This is IAEA,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Okay.  And again, I don't know th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 if those two agencies count -- report the sa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The -- well, let's find if i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But you can go on with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Yeah, I'm just trying now --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 to get us working off of a different defini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ive me a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Let's -- if you could flip a couple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the reference to unit Ulchin-6.  That's U-L-C-H-I-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6.  Your exhibit shows an operating factor of 91.58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the IA -- IEAE -- I got i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AEA data shows 91.58 percent as the operational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2007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But that's not a cumulative numb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the number for 2007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On this table, yes, that's what that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Looks like -- I'm trying to see the un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ll, I can't tell which way it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e next unit on your exhibit, Kalin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ussian unit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s that a style of reactor that'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t's based on a Westinghouse desig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-- it's a -- it's a modified Westinghous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But not the way we design and bu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t doesn't go through the sam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ss we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And was the operating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alinin unit at 86.34 percent, if I referred to the IA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a, which is the next page I think on you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cument I handed you, that shows a 2007 load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86.34 percen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o there -- that reference would be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ctor and not operating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Again, you know, my numbers wer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fferent database that we pulled from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y're in the relative magnitude of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So I won't argue the point.  I'm just sa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ed a different database, maybe eve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finitions, because I don't know that IAEA 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me definitions as the World Associ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rators for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The next unit, the Ukraine uni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'm really going out on a limb with pronun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'll give you that one.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ll right.  Khmelnits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REW:  That's -- for the repo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nefit, that's K-H-M-E-L-N-I-T-S-K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RGESS:  She kn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REW: 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BREW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s that a style of reactor desig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'm not for sure.  I don't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on the Ukrai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e next item, the Chinese unit, Qinsh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rcial date of May 2004, that's their unit 2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f you know, which uni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o you know which Qinshan uni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don't from this, this docu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give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EW:  Mr. Chairman, I'm cir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other document that I'll describe as soon as I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chance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Mr. Chairman, just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rposes, this is a listing, according to the IA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atabase, of nuclear plants enter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eration for the year 1998 to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 need it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den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REW:  For identific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is -- Commission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ll be Exhibit No.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(Exhibit No. 77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LENN:  And just for the record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ject on this.  There's nothing on this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uthenticates it as an IAEA document. 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en prepared by anybody.  There's no on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uthenticate that document.  So when it does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rd, we will obj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Brew on the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EW:  As I understood Mr. Glenn,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ing to object to it when I move it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'm hopeful that with a couple of ques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't even hav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GLENN:  I was just preserving m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event that Ms. Helton were to say to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ived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 you did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imel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GLENN:  That's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're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ew, you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BREW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s.  Mr. Roderick, the documen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nded you shows four nuclear units in Japa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e that at the top of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ll of them went into service since 2002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none of them there ar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r lis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There are -- down und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bel for China, there are a couple of Qinshan un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ina that have also gone into service since 2002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So there are --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units that -- and -- well, let me try rephra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you looked at the capacity factor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ctor of all the units that have gone into servic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last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Well, now, we found -- we started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pacity factor.  The problem is i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ld doesn't always run nuclear baseload lik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 in the United States.  Many of them load-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nuclear.  Like in France all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ad-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when you look at how we do capacity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the United States, it's kind of an apples and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rison to -- to what -- you don't know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running because they had a problem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if they were running because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patched, or they were in some other form or mod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found that capacity factor was real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y to compar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But the reference to operating fact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hibit is more in line with units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vailable to serve than their actual product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define the term capacity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think it's an apples and orang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compare capacity factor to operating factors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know what each country's strategy i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clear fleet, whether they're load-foll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seloa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So then your exhibit show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ctor since commercial operating date really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es and orange comparison to Mr. Bradfo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ussion of capacity factors in the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ell, what I -- what I pointed out to you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-- that, in my testimony, what I was showing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we believe in the plants we have in the U.S.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rtified design and our operating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grams and procedures that we've already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re over the last 30 years, that we can optimiz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turbine is on line, if the plant can run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can run it at greater than 90 perce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But if I were to look at the -- this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hibit, DLR-10, at the operating factor, tho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tell me capacity factors as we use it in the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ey're operating factor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just says that the plant was running,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running, and the turbine was on line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ycling up or down.  It could be doing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S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Because I don't believe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rldwide capacity factors to capacity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ited States, unless you go unit by unit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ther or not each unit is load-following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's a baseloa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So this doesn't attempt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se units operate at 90 percent capacity factor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define capacity factor in the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What they were trying -- what th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trying to show is the question that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t with this is that, you know, we have a basi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sign of the Westinghouse unit to believ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complish a 90 percent or greater capacity fact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question is, is how has the world been doing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plants that have been taking standards from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can demonstrate that we can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so that's why we went wit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or, looking at worldwide plants versus just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acity factor.  And again, I don't know i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me out of IAEA and I don't know th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risons between the World Associ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erators and the IAEA data and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irements and consistencies and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also didn't go back to the '98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'99.  We actually tried to find relative unit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line in the l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So if I can go back to you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page 13, lines 19 and through 21, which say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ference to DLR-10, that, "as you can see,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ctors for these newer nuclear power plants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high 80's, right around capacity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nge projected for Levy Units 1 and 2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,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So in that statement where you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say "capacity factors," you really me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Well, the capacity factor that we'r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WANO is not a -- it's the turbine on lin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this IAEA would call opera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Right.  But as we define capacity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U.S., we agreed earlier, it's produc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otal potential productio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Right.  So the reference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ferencing DLR-10 is referencing the opera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a, not capacity factor as w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ah.  And we listed that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erating factor on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And this -- when you reference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nts, you're just referencing the six you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the total set of new reactors that have com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uring that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We tried to make relative comparis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ts that have come on line in the l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So if you look at the subset,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wn the list and, you know, and trie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, some of these units have -- like if you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list of the -- the first Japanese uni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acity factor the first year of 102.27 percent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at possible?  I can't ask -- I'm sor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t to ask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, you know, when you look at that,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to go to each country and how they repor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ctor with their units.  That particular unit s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n at 102 percent its first year. 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nt to load factor, because you didn't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stency in reporting with IAEA as you do with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y opinion, with the World Associ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h, I'm not -- I'm not challenging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ference to operating factor.  I'm just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agree that when we talk about operating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rnational units, we're not meaning capac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EW:  That's all I have.  Or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ld have one minute.  Yes, that'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JACOB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Good afternoon,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Yesterday I think we spoke brief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VA project, and I see in your rebuttal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have had some experience with reviewing tha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nt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ith Olkiluo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ah.  I have met with AREVA people tha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EPRs there, because I wanted to try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sight to what was -- what all was transpir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And so you are -- are you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us of that plant in terms of its --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-- its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ll, I'm not aware because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s original budget was.  I am aware that the one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 did take out of talking with them i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 process like the COLA process that we ha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're having significant issues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a certified design or a licensing proces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's some of the mistakes that happened 30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 that caused some plants to have -- ha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blems midway through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t project didn't have a regulator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fore they started the process, and they'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sues with that.  The regulations are chang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uses rework.  And so they were talking to u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 you get a process like the site certific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in Florida, how do we get a process like COLA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y can have regulatory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Now, your rebuttal testimony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sitions as to why it would not be reasonable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 overruns.  One is because there is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roved regulatory process at NRC, and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of best manage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n terms of -- I'll just walk you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st here.  And my question generally is, as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, are you aware of any particular prac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-- that would -- today that would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ward pressure on these elements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ruction process?  And first will be ski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unskilled lab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Okay.  Labor, for example, we -- we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nual labor survey to try to underst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have labor, we're experiencing that right 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ystal River.  We'll be bringing in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ople next year at Crystal River that we will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eak of construction at Levy.  So it's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 sensitivity to what happens to the labor mark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draw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the more important piece t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labor is is that Citrus and Levy and Ma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ties and, you know, the other surrounding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are working with schools, technical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iversity of Florida, we're working wi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 Community College and the Tayl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stitute, because we want to -- we want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se -- this workforce over the next several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hem available for us to work at thes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you know, the labor problem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tigated, the risk of labor gets mitigated by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labor early, by training your own amoun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much as you can and get them in place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hole process through.  You know, we've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just provided some additional grants to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Florida to expand their nuclear engine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we have nuclear engineers.  We've just given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entral Florida Community -- others, that --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hese programs to give us skilled lab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I think -- I think -- those ar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lking about when I say, each one of these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have to develop the mitigation strategy to manag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e lowest co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so it's your testimony tha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pgrades and construction on four new units,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actices would be adequate to limit or mitigate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essure on -- on the price of skilled la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, I'm not -- I'm not saying that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ing is that we will have taken reasonab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asures to keep it as low of a cost as we ca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ying it'll be lower than that or hig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saying we can do reasonable measures to mitig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at's really what we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Fair enough.  And I won't go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tany.  Would it be fair to say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ably be a common trend amongst the major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ctors in the construction of the plant --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ite?  Is that fair?  Or we can walk through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m.  I know it's late in the day.  I don'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y question is, with regard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riving factors, price pressure points, you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measuring the process and your nonbinding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day don't give you a cap.  I think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GLENN:  Objection as to the form. 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ambiguous and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COBS:  I was trying to get t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here, but let me -- I guess I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ough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Let me get to your testimony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 page -- page 7 of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tually that's not a question. 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ll, let's just go there and we'll c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hort.  Let's go to page 9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he question here is, having looke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articular factors that --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butting Mr. Bradford, and the question is ask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"Does that mean that actual costs for Levy Uni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ll not exceed the current, non-binding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the two uni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your answer is: 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think that's a fair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 in and of itself indicates that you ca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ask -- the question asks whether or no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uarantee that a non-binding cost estimat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rease.  That's essentially my question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not guarantee that a non-binding cost estimat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as to those factors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mary -- will be key in driving your determin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talked about one, skilled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There are a litany of facto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scribe in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And so we would expect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swer would be true for each one of those factor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Well, I think the thing that is comm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e of those factors is is we take 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very seriously to find ways to mitigate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to the best ways we can.  And we have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factors -- and I think that i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rocess today being here, this Commission know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 the risks of starting a nuclear power pla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commissions knew later in the proces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e want to be transparent with tho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nt to be transparent with how we're going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ach one of those risks and let the Commiss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every year, because we have that risk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the risk of -- the borrowed money for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s Progress Energy's name on the bottom of that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every year we have to come in here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e that that was prudently spen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so, you know, that's the risk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s.  The company has that debt.  Whatever is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that is eaten by the stock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gress Energy.  So we are very interest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re that our passion on this is to find the very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 we can by mitigating these risk factor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gnore them, they're -- you know, you'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ever the marke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f you inject yourself in them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havior change and get whatever you can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 and the price of the project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 our objective is.  That's w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agement tools we have will do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then finally, you critique Mr. Bradfo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sition about the role of energy efficienc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dicating that he didn't bring any evid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dn't have any independent evidenc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sent to refute that; you're just basing you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Masiello's testimony, Masiello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ah, as a company, I think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efficient program and have laid out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with that, and I believe Mr. Masiello's testimony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right on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JACOB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Is that it,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JACOBS:  Yes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rt of answered for Mr. Jacobs what I was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o, and I guess it's the same sticking point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n I was talking to Mr. Bradford, because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ndates certain things besides reliabil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ervation, recovery, and the cost-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guess what I'm trying to get 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d you now talking about, you know, the pruden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rudency, the reviews.  And while I got to sa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f the bat I really appreciate the transpar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ansparency, because I think Progress did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saying, here it is.  But I also think they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 Commission, now you figure out what is the m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best and most cost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guess my question to you wi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f -- I guess the first question has to b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, and I think you do, that there could b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scalations.  And I'm not talking about caps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ps.  I'm talking about let's say nothing of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ce and the natural cost escalations an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ybe you just can't presume to know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Yeah.  I mena,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hat that makes me watch this very close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 is the U.S. dollar has devaluated significa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last many years.  And if that changes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odities are very worldwide driv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rete and steel, if the dollar strengthen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ices go down.  Even though the rise that those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ices saw still may be there, but the dollar will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re of those and so that's why I can't -- we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p or down.  I mean, I have every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how we're going to get the dollar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it is.  That only helps us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rldwid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hat's why when I say I don't know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wn, I'm very optimistic the dollar will streng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as the dollar strengthens, our cost of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be impacted by that.  It will be in a goo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I hop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ght because I really hope the dollar strengt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But I'm not an economist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   COMMISSIONER ARGENZIANO:  I'm sor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But I'm not an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n I'll just keep trying to save the dollar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hopefully they'll buy me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I guess again, there's alway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scalation in anything.  A loaf of bread toda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 knows much in two years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I guess what I'm getting a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gress -- or can you tell me, because it'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mission's lap really to make a decis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ndates.  And one of the mandates -- and as it s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atute, it just doesn't say cost-effectivenes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s whether -- and I'm not reading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the proposed plant is the most cos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 I'm thinking, okay, how would you know that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n't know every cost that there's going to b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Does Progress feel confident tha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f things get -- even with reviews -- and excus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I'm trying to get it out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ticulate what I want to say.  But even with revie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of course they're in your best interest to ge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cost efficiencies also and be prude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y have things that are beyond prudency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 very prudent but yet things have escalat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control.  You have no control ov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at what point though -- and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ew years down the line that a lot of mone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nt -- and this is the question I think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sterday also, was that does it then become no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does get to that point, does it not becom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ective, you know, other than another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s Progress feeling comfortable that it will wi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wn the line as the most effective as it's mand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s to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Well, I mean, I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lieve it is.  I -- I have seen the volatility of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ve seen that, you know, gas is another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ldwide commodoties that is being pull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inese, I believe.  You know, those kinds of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-- and I think we have don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ligent look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I mean, we have scrubb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ery angle we knew to scrub it to say tha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ght solution to it.  And, you know,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I think many of those factor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, you know, putting on the table her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ly to, you know, almost anything you woul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ther you would -- no matter what you buil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, if steel prices go up, steel prices go up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go down, they go down.  And so no ma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as long as you need to build someth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be in that subjective part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at the end of the day, what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we have to be very aggressive in impleme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sk minimization measures and make them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are going to work really well and some we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rk as well as we would like.  But it won't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weren't trying to lower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, you know, we're also trying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o the future.  When is the right time to buy r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n is the right time to buy concrete and do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.  And these are the things we just have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ngers on the pulse of these commodities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 time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McMur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just thought before we ended I'd check the mi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ris over here. 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erious -- seriously, I asked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rehearing conference, Mr. Roderick,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bably weren't here for that.  But I though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of attorneys, and with all due respect to Mr. 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Mr. Burnett, I thought I probably need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Do you consider it part of Progress'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tablished obligations to its customers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nage the construction cost and schedul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gress generating unit so as to minimize the ri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umers of cost overruns and project del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Well, I belie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bligation we have, is to make sure that we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lace the things and put on the table the r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nagement of those.  And that is the one thing w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any are very commited to do.  This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ansparent process.  We're not going to b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is process and find out we were a billion ove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illion under.  We're not going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're going to know as we go how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schedule.  What factors, you know, worked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might have saved some money on, which one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because we thought the price might go dow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tually we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the culmination of that will make 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, have the best product that we can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west cost that we can get it.  And that is my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am that I have and I'm building -- we've hired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om around construction companies to bring i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aching them nuclear construction because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ilt a big building and they may have built a big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nt.  That's not the same as building a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we want to train them about why those standard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be relentlss as we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those factors all come into pl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 tell you, my entire team is commit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absolutely want this project to be successfu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nt nuclear to be a viable option for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ntry again.  The world continued to build,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built 440 reactors now and we stopped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suffering from some of those decisions 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we want this to be successful and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tted to delivering that and the lead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ertise it's going to take to deli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Roderick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cMurrian.  Staf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YOUNG:  N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rther?  Mr. Gle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GLENN:  I'm dying to ask Mr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this energy availability factor equation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ing at the clock thinking I'm going to pas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'm going to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Ballinger to bring out the 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LENN:  And I don't want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, no redirect.  I guess at this point I would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ve in witness Exhibits DLR-7 through 9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57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Fifty-seven.  Fifty-s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58, 59 and 60.  Any objections?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(Exhibit Nos. 57, 58, 59 and 60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nd now let's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REW:  Your Honor, I would mo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hibits 75, 76 and 77.  I understand Mr. Glenn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 objection and so just to kick that off, wha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ggest is that we introduce 75 and -- 75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-- goes to the heart of the discussion I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Roderick about definitional issues, and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pared not to move in 76 and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            CHAIRMAN CARTER:  Mr. Glen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GLEN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e.  So we'll be entering in Exhibit 7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, and not 76.  And with that, staff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any conclu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(Exhibit No. 7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Staff would just like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briefs are due on June 6th and staff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e its recommendation on July 2nd for the July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st-hearing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Anything further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RNETT:  Mr. Chairman,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te-filed exhibit ready that was requested earli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can introduc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e one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genziano ask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RNETT:  The coal megawatt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Good.  We'll do tha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ke that Exhibit No. 77 -- oh, wait a minute, I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number before.  Seventy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HELTON:  Mr. Chairman, I think --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already identified as Exhibit 7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h, we held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.  Was it No. 7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It's the exhibit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al contracts that are expi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R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That's Exhibit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Exhibit 72.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k you. 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, you're batting a thousan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EW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REW:  We had reserved as Exhibit No.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plete Charles River Associates'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ndings on its updated analysis of the Lieberman-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RNETT:  That's a 43-page docume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circulate that electronically tomorrow morn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REW:  And if the Commissioners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pies, I can direct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ou can get it to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ff will get it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REW:  Fine.  We'll circula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And that will be fin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 just -- Mr. Roderick, you can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ything further from staff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es?  Anything further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, with that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rd.  And we had one final housekeeping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lem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Yes, Chairman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ring Commissioner Argenziano ask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ormation regarding the cost of the solar pan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would suggest that that be identified a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hibit 78 so that Progress can provid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nd that will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RNETT:  Yes, sir.  And just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tate, Commissioners, to make sure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're asking for, my understanding was tha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know the -- the best price we could p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idential solar thermal hot water hea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n take the 17 billion in 2008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sically extrapolate how many potent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be bought with that and then what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have on Progress Energy's load --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lorida'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e.  Late-Filed Exhibit No. 78 will be a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Late-Filed Exhibit No. 78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Not that I'm aware of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Hearing non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Hearing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E OF FLORIDA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TY OF LE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, LORI DEZELL, RPR, CC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 herein,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ITNESS my hand and official seal this 2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-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