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 080234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MPLEMENTATION OF FLORIDA LIF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NVOLVING BUNDL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CKAGES AND PLACEMEN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ROLLMENT REQUIREMENTS O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2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6 and 7 are defer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0th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