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070231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APPROVAL OF 2007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UNDERGROUND RESIDENTIAL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ION TARIFF, BY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ITEM NO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TE:               Tuesday, May 20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Item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 was transcribed under my direct super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is transcript constitutes a true transcrip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D THIS 20th day of May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