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MODIFY TARIFF SHE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.010 REGARDING UNDERGROU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DUSTRIAL SERVICES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