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197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APPROVAL OF A NEW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W WATER CLASSIFICATION OF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VAL OF REVISED SER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ICY AND CHARGES IN BAKER AND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IES BY B &amp; C WATER RESOURCES, L.L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y 2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0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