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DOCKET NO.  08011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MPLAINT AND PETITION FOR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INTERCONNECTION PRICING DISP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GAINST VERIZON FLORIDA, LLC, BY B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OUSE NETWORKS INFORMATION SERVICES, LL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__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CEEDINGS: 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uesday, May 20, 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ORTED BY:        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          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CIPAT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RISTOPHER SAVAGE, ESQUIRE, and BETH KEAT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QUIRE, representing Bright House Network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rvices, L.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DULANEY L. O'ROARK III, ESQUIRE, representing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, L.L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RICK MAN, ESQUIRE, representing the Florid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rvice Commission sta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HAIRMAN CARTER:  Commissioners, we are now o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5.  Give staff a moment to get set up.  We're on Issue 5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em 5.  Sorry.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Staff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MANN:  Good morning, Mr. Chairma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ick Mann on behalf of Commission staff regarding Item 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cket 080110-TP.  This is a complaint and peti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ution of interconnection pricing dispute against Veriz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Bright House Networks Information Services, L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Chairman, this item has several issu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nsideration.  The first issue, however, is Bright House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quest for oral argument on its complaint.  You hav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ast considered and ruled on this issue before staff introdu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e other issues.  At your pleasure, Mr. Chairman, I'll foll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r past preference or, if you prefer, I'll introduce all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ssues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HAIRMAN CARTER:  Hang on a second.  Let's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, since we have a request for oral argumen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no objection from the other party, the parti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ing ten minutes apiece.  What is your --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k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SKOP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Normally I pride myself on hearing argumen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requested because always getting more information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ood thing, particularly when we're trying to address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are important to consumers in the State of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owever, in this case I have to depart from my usual cour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liberally supporting oral argument in this case. 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ternate dispute provision within the contract.  Thos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rictly construed and enforced by courts in the St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Florida, and, frankly, I just don't think oral argu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rranted on the issues.  They're pretty clear-cut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HAIRMAN CARTER:  Thank you, Commissi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s, any other Commissioner on the issue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r not to grant oral argu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EDGAR:  I'd kind of like to hea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HAIRMAN CARTER:  Okay.  Commissioners? 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cMurr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McMURRIAN:  Chairman, just to be hon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'm kind of indifferent.  I perhaps wouldn't support 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inutes per side because I do think there is some clari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recommendation and in the, in the filings t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have put before us.  But I think that if a Commissioner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hear the oral argument, that normally if one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ants to hear it, we go ahead and hear the oral argument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nk that that's a good prac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HAIRMAN CARTER:  Commissioner Argenz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ARGENZIANO:  I agree.  I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mmissioner Skop's assessment as far as a contract.  Bu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erizon has no problem with it and we have a Commission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ould like to hear the oral argument, I think there's no h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n hearing something that may give us, enlighten us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t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HAIRMAN CARTER:  In light of what Commissio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cMurrian is saying, would you think that maybe five min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be appropri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EDGAR:  Chairman Carter, and I tha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lleagues and Commissioner Skop for, for being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ntertain a few minutes of discussion.  Five minutes a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ould be absolutely fine with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HAIRMAN CARTER:  Okay.  Five minutes each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kay.  Let's -- give me one second here.  Let me tee up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lock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Okay.  Why don't we just have the parties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O'ROARK:  Good morning, Mr. Chairm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ers.  I'm De O'Roark and I represent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HAIRMAN CARTER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SAVAGE:  Mr. Chairman and Commissione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ris Savage with Davis Wright Tremaine representing B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ouse Networks.  With me is Beth Keating from Aker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enterfitt also representing Bright H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Okay.  So we'll hear from, we'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ear from Bright House.  You have fiv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SAVAGE:  You know, the last time I was dow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ith a disagreement with Mr. O'Roark, Mr. Mann was firmly o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ide, and I have to tell you it feels a little different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other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 very much appreciate the time you've given me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t's a fair question to ask why we are here because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bsolutely correct that the agreement says, gee, you'll go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alternative dispute resolution and here we are saying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ant you to hear the case.  I think we have some good reas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to why you ought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Let me say first, I understand that this is a 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entirely within your discretion.  No court is going to rever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if you rule for Mr. O'Roark and no court i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verse you if you rule for me on this.  So the ques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hat is the best way to get this dispute resolv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Now one of the things I think I mentioned last time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as here and I'd like to emphasize again i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rspective of a facilities-based competitor in the worl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lecommunications we are observing a pattern, and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cussed a bit in our papers, but the pattern is this. 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don't resale their services and we don't use unbund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network elements, the opportunities for the incumbent to thr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kind of grit in the gears of the competitive process be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limited and they become intensely focused on issues surrou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transition of a customer from their network to 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where they have the opportunity to do thing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ticompetitive and that affect the development of compet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that's what they'v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Our earliest dispute against them had to do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number porting that they wouldn't do if there was DSL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ine.  As you know, we've got a dispute pending with them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tention marketing while number porting.  Well, here'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g that's going on right at that time when we get a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mendment saying, oh, by the way, you owe us $24 per custo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just to get their name in the, in the phone book, jus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face of an agreement that says totally and clearly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 done f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is is not an accident.  One time is an accid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wo times is a coincidence, three times is a patter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havior that we believe that you, the Commission,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ice of and recognize there is more going on than ran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dividual disputes.  We believe very firmly that the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this transition from one customer to another, one carri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other is an important competitive policy matter that is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 come before this Commission again and again and again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 the nature of things each one is going to be a li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fferent as different kinds of tactics get used.  That's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 very much believe this is not a garden-variety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that can just be handled by some, some third pa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rb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Now what about third party arbitrators?  I like AA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've used AAA, I've been a plaintiff and a defendant in AA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re's a problem with them in some issues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lecommunication and it's this:  The telecommunications ba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ith no offense to my colleague, is kind of like the insur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r.  You're either a plaintiff or a defendant.  You're ei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ILEC lawyer or you're a competitive company lawyer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that means is when you go out into the world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ind a good AAA arbitrator, the people who know the indus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re automatically disqualified because they're too aligned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 side or another.  So your AAA arbitrators end up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eople who are nice, smart, intelligent and, with due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many of them, kind of clueless about the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ecom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And so when you have a dispute relating to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n't just who paid who how much but rather gets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olicy, an arbitration is actually grossly less efficient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ing to you folks because you have to spend an enorm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 of time educating the arbitrator about the his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background that you and your staff already know.  So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not -- what it's supposed to be is efficient and quick and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.  It's not in the real world.  It's more expensive,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lower, it's messier.  And so at a purely pragmatic leve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dispute will be resolved more quickly and more effic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 would submit more intelligently by having it brought t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ather than to a AAA arbit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nd then last but not least, our prediction base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ur attempts to work this out with them is we're going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ack before you anyway.  And I take Mr. Mann's point tha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ll, maybe not.  You know, maybe it'll all work out.  Go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ack to my first point about the broader policy issues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sn't one, this isn't just a commercial dispute.  If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just a commercial dispute, we'd have decided it a long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go.  This is part of something broader and that's why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bringing it to your attention.  So I, I appreciate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rguments.  They're not crazy.  I understand why they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ring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But I want to make sure you all understand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sort of cavalierly trying to just, well, let's mess up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ystem.  We very firmly believe that this matter sooner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later will come before you, A, and we very firmly believe, B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t's part of a broader issue of managing the tran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om one carrier to another in a facilities-based compet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rld that is going to come before you again and agai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gain in different forms until and unless you begin to tak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re active role in it.  And we're inviting you perhaps ho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this might be an opportunity for you to begin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o with that, I'll conclu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HAIRMAN CARTER:  Thank you very kindly.  Righ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ive minutes.  Let's hear from Veriz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MR. O'ROARK:  The first thing I want to make clea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ere is no allegation in this case that Veriz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ling to process the directory listing order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ving.  In fact, I believe Bright House acknowledg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are receiving the orders, that we're processing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re's no question about the service quality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viding.  The only issue here is about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Obviously Verizon agrees with staff's recommend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t the arbitration provision should be enforced.  When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alking about an issue about what is the correct r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pplied to a service under an interconnection agreement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ook to the interconnection agreement to see what the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olution provision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And here they're clear.  I'd suggest tha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ee basic issues that you could consider.  One, doe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ispute arise under the interconnection agreement?  Two,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terconnection agreement require arbitration?  Three,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arbitration clause be enforced?  We'd respectfully sub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staff is absolutely correct that the answer to all th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questions is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I'll walk you through each point very quick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irst, the dispute clearly arises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greement.  This is a dispute about the amount due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rvice that Verizon provides under the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ment.  You don't have to look any further tha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agraph of the complaint to see that the two poi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right House is dealing with are its allegat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mount Verizon is charging, they say, is in vio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.  And Bright House is asking, seco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int, for a determination regarding the scope and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interconnection agreement.  This is a dispute that ari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out of the interconnection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Second point, what does the interconnec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ay about alternate dispute resolution on that point? 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mmissioner Skop has already recognized, the agree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rystal clear.  The agreement provides that except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s that aren't at issue here, all disputes arising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agreement will be resolved under the agreemen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lternative dispute resolution provisions.  Those prov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tate the negotiation and arbitration are the exclusive reme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disputes between the parties.  It is only aft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has been completed that a party can appeal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Third point, arbitration clauses are enforced, m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 enforced, and this Commission has routinely done that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inted you to three cases where the Commission enfor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rbitration clauses in interconnection agreem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mission is absolutely right in those holdings. 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ederal Arbitration Act it is required that arbitr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 honored.  Likewise, under the Florida Arbitr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rbitration clauses are to be honored, and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clause should be honored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HAIRMAN CARTER:  Thank you.  Commissioners, we'r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let's go into our questioning phase.  Any question you hav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ither staff or the parti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Edgar, you're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EDGAR:  Thank you, Mr. Chairman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not a question, just kind of a comment.  And, again, I thank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ellow Commissioners for their patience because I did fin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lpful to hear the oral arguments.  So, again, I appreci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pat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I just -- having sat through over the past few ye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 number of hearings in this room on the diff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erpretations of interconnection agreements, it's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teresting to hear in particular a cable company ask for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jump into that fray perhaps.  You know, I do find somethin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ttle persuasive about this is an area where we have expert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at there may be some efficiency in moving forward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ay that Bright House has proposed.  However, I als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points that Verizon has raised about the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that's in the interconnection agreement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has directed that those steps be follow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rst.  So, again, I appreciate the opportunity to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Again, thinking back on some of the issues we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alt with the last few years, I find it kind of inter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this is where we are.  I'm interested to see where we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ext.  But with that, if there's no further quest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ion, I would make a motion in favor of the sta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mmen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SKOP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HAIRMAN CARTER:  Commissioners, we have a moti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 second.  Any further questions or any discu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SKOP:  Actually I'd like to m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HAIRMAN CARTER:  Commissioner Skop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ognized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SKOP:  Thank you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Again, I do recognize the benefit of oral argume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case.  Again, I was against granting it. 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as insightful.  However, in my mind Bright House voluntar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greed to the ADR provisions in the contract 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terconnection agreement, and that's nonbinding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o deviate from that process and seek immediate relief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Commission impacts our resources and our ability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b.  And, again, staff recommendation, staff took a lo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to prepare this recommendation, it was excelle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epared, and I commend staff for doing so.  But, again,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rovisions are strictly construed and enforced in Florida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re is a process to go through that's not binding up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rties.  But you voluntarily agreed to that, and to c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fore the Commission out of sequence is, is troubling to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o, again, I would enthusiastically second the motion and loo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orward to a vot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HAIRMAN CARTER:  Commissioner Argenziano,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ogn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ARGENZIANO:  I basically feel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y as far as you signed a contract.  That provision wa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ntract, and I feel that you should be more carefu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ime in signing a contract or developing a contract.  But I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some of the words that Bright House said.  I don't know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y're true or not at this point.  If there -- and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egislature that's very, that looks unfavorabl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ticompetitive behavior, so I would hope that Verizon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ther companies also would realize that someway, somewhere d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line that could come back to us as a legislative mand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ke sure that there is not anticompetitive behavior bec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ems to be the way the state is going, let's bring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mpetition in, and, of course, that's part of our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But today, what is before us today, as my colleag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have mentioned, you signed a contract and that's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tract.  And I appreciate the oral argument because it may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hed some light where down the road I'd be looking to se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anticompetitive behavior.  But just, I guess I just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 my colleagues.  It's a contract and it's -- you sign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HAIRMAN CARTER:  Any further debate?  Hearing n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mmissioners, we have a motion and second.  All those in fav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the motion, let it be known by the sign of ay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(Unanimous affirmative vot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All those opposed, like sign.  Show it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Agenda Item 5 conclud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CR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anscript constitutes a true transcription of my no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said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__ day of May, 20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LINDA BOLES, RPR, CR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