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AND WASTEWATER INDUSTR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STABLISHMENT OF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ETURN ON COMMON EQU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STEWATER UTILIT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367.081(4)(F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WILLIAMS, ESQUIRE, representing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RLES J. BECK, ESQUIRE, representing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ICHAEL SPRINGER and JEAN HART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moving now, Commissioners, to Item 14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PRINGER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chael Springer on behalf of technical staff, and this is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tman over here on behalf of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Hang on a second.  Let's 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.  We're getting some feedback on your microph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PRINGER:  Okay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's better,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PRINGER:  I am Michael Spring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staff, and this is Jean Hartman on behal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y statute, the Commission has used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leverage formula for determining a reason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turns on equity for water and wastewater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25 years.  The last time the leverage formula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was in 2001.  Using the same methodolog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following the 2001 proceeding staff h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verage formula to reflect the most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understand that Mr. Charlie Beck from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ublic Counsel would like to address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.  In addition, we have been notified this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John Williams from Utilities, Inc. will als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.  Staff is prepared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right -- well, let's hear from OPC and Mr. Willia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'll proceed into our ques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, good morning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, Mr. Chairman, and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My name is Charlie Beck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the staff recommenda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s to increase the high end of the allow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 for water and wastewater companies from 12.0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.67 percent, and that's for companies with a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ty ratio.  And it also increases the low end from 9.0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.48 for companies with 100 percent equity.  To u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are, you know, extremely high, particularly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of the economy.  Over the past year interest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ly declined, and yet the staff recommend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 increase in the return on equity, which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make sense.  We think that the leverage graph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methodology it uses needs to be completely revie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ranging from its use of gas companies as surro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water companies to the bond yield differential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ment premium and the small utility risk premium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cess of obtaining an expert witness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in an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're prepared to protes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 action, but would submit to you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t and make more sense to simply set the cas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hearing.  That's what we would request you to d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present a witness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AMS:  Good morning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ams on behalf of Utilities, Incorporated. 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recommendation.  We believe a, the leverage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a very effective tool in reducing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voiding the cost of every utility having to h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witnesses.  So we basically sup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rage formula, the concept, and we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, you're recognize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our questioning phase, Commissioner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ell, just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ure I'm correct, this formula has been used now f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PRINGER:  This particular methodolo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d since 2001, but the actual formula has been used f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, over 25 years, since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ith that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 time I'd like to move to deny staff and go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think it's time to relook at things.  I think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ught up some very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want to second that, but I do have som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with respect to the staff recommendation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lying issues associated with the recommend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.  I do think Mr. Beck raised some excellent point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those need to be further fle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n response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I asked staff to prepare the handout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one has, which is the water and wastewater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ula return on equity at 40 percent equity rat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'87 to 2007 just to get a flavor for what the 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historically and how they've been t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my question to staff would be on the existing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rage formula, that formula does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ze or the capitalization of a given utility,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you could be a closely held small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 percent equity ratio and on the flip side you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arge publicly traded national utility and get the same RO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PRINGER:  That is correct.  It's a one size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way the leverage formula has been made so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wastewater and water companies don't have to p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 witness.  And so that's, that's the way it'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And then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 I think that, you know, that from what I've he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 in 2003 I think there was an argument raised a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aking a look at whether that should be bifurcat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ither market capitalization or some other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reflect not having, you know, perhap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-capitalized company with less risk be reward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way a small mom-and-pop utility would be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correc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PRINGER:  That is correct.  The way --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the 2003 UIF rate case.  And the, the wit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had mentioned that they used the prox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comparing the capitalization of those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and wastewater companies.  So in that relati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 companies were smaller and the Commission w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and so we still have the one size fi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size fits all, I mean, that's been tried and tru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ed effectively over the last, I believe you said,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been used or what have you.  I often have troubl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guess my concern is being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cile, and I think Mr. Beck again raised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, but being able to properly reconcile the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number that was calculated, and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 and the methodology and I'll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second, but certainly the divergence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sed leverage formula which I think has a 66-basis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at 12.67 percent at a 40 percent equity ratio ver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some of the other thing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ntly done in terms of setting an ROE that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0-point basis point reduction.  So the spread is wi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guess the concern I have is that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shown by the other graphs that staff has provid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al utilities have inherently more risk tha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water in terms of the ROEs that are afforded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sure of risk.  And in the proposed staff recommend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clearly envision a large publicly traded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s a, the staff recommendation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.67 percent under the, at 40 percent equity rati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ubstantially less risk than a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ion type company that is afforded a lowe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 mean, again, that divergence --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ouble rationalizing that to make sense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policy.  So I do think that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ology is good, you know, and I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.  I think that the benchmarking that was don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enchmarking off the natural gas companies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underlying assumptions, I mean, I think staff u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judgment to benchmark and come up with what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guess what's troubling to me and maybe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colleagues is that in the instant case, you know, we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posed update to the ROE reflected a 66-basis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for, you know, utilities that are traditional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y than their electrical counterparts, yet we wen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recently.  So I just -- I'm trying to reconcil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have cohesive good policy.  And I do think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raised an excellent point in terms of mov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.  And also, too, it may be worthwhile, give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at in terms of trying to come up wit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 of looking at the disparity in terms o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one size does not fit all anymore.  I mean,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-minded and not predisposed to anything, but one size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doesn't seem to fit in light of the div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nsist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you know, at least the ROE data that I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reflects the underlying, I guess the underlying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tilities traditionally, I mean,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ditionally have more risks than thei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erparts.  And I'm seeing divergence in results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make sure that we have appropriate policy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only have sound regulatory policy to protect the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also to make sure that, you know, there's not a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from one industry utility segment to another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ome of the decisions that we're making.  So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And I'm, I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absolutely comfortable with going straight to,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.  I don't really see a need to set ourselves up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motions of a protest if we're going to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anyway.  So I absolutely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questions are more related to what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time.  And I think the answer to my first ques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'm going to ask it anyway just to make sure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we go to hearing sometime this year and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l order prior to December 31st, will tha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 of the statute that we establish, establish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less than once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TMAN:  Yes.  The statut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o establish i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o we just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get that done sometime by the end, and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ime by the end of this calenda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TMAN:  That's the direction from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re that not to happen, the last formul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would stay in place.  And that --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that's what happened in 2000 when the 2001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protested or leverage formula was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And that --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, that anticipates somewhat my next question,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would the 2007 rate that we put in place stay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ompany that comes in until we get through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And I too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fortable with going forward, going into hearing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portunity to hear further testimony and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on some of the fine points.  In fact,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t and expect to lear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did -- some of the comments jus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o did raise a question in my mind.  And so I would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e of comparative risk between water/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in this state versus electric utilities,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mind when I look at the, when I think through the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tate, I'm not sure that I understand that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companies have less risk.  And I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we'll discuss more, and it's probab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bjective definitions of risk.  But if you jus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 to that since it's been raised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PRINGER:  Well -- I'm sorry.  Well,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 of the water and wastewater utili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are, a lot of them are small.  And so norm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smaller water and wastewater utility, you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sk.  But there are different risk factor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utilities that, that might mitigate risk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, well, when you look at just recently we had the FPU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.  They were just a transmission and distribu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they had less risk than, say, a generation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you really have to look at it as a case-by-cas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situation because of how small they are. 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venture to say that the water and wastewater, thes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s which predominate, excluding, say, Utilities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 America, those are large, they're publicly traded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Aqua Utilities, Aqua America is, they don't hav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ccess to financing and some of these risk,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 premiums wouldn't apply to them.  So, but we've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one size fits all for this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nd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, the response to my question, you know, may lea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as Commissioner Skop has suggested, to different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her than that one size fits all as we look at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and I'm not presupposing, but those various levels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ther factors dependent upon size and other things may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us look at that.  I don't know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guess size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 f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h, one second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  I have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ughing.  That was quit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st, just as a follow-up to Commissioner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, which I thought was a good one, I think that'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'm trying to distinguish here in terms of reconc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utcomes and the divergence of the results.  It'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mall mom-and-pop utilities or the mid-sized --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 against the large utilities. 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size fits all and it's worked well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n light of some of our decisions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lately, which, which I respect, I think the poi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rying to articulate was the fact that on a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ionwide, publicly traded utility,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 it has for all practical purposes less risk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-size-fits-all type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have an instance where you have a company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and wastewater company arguably has less risk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maller transmission and distribution type company,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with less risk that's largely capitalized,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ded is getting a higher return on equity than the T&amp;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guess that's, that's just the inconsistency I'm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n my mind in terms of fairness across the industr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just picking on water and wastewater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one size fits all well.  But just distingui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onsistency troubles me because I can't, in terms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the financial analysis, distinguish and reconc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hat work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, I think that going to hearing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, will develop a full record and go from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want to make sure that we have good, consistent, cohe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and do what's right not only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s, which we certainly need to look out for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sure the financial health and integrity of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Commissioner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thank Mr. Beck from the Office of Public Counsel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ams, thank you for participat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like to thank staff for the good wor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; however, I would deny staff's recommendation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OPC has spoken of, and move to go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Go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ed.  Commissioners, all those in favor,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