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       DOCKET NO. 08018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 CONTRACT F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AND PRODUCER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APPROVAL OF AMENDED         DOCKET NO. 080187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CONTRACT AND CO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SCHEDULE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FOR APPROVAL OF RENEWABLE       DOCKET NO. 08019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W STANDARD    DOCKET NO. 08019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ER FOR PURCHASE OF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ERGY FROM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AND APPROVAL OF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 REF-1,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B TRAPP, representing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5.  Commissioners, on Ite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just want to, before staff introduces the issue,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ing here before us, but I want to recogniz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Murrian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question with respect to this item, and I know that it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e a simple suspension rec and, but I had a concer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before I get to my question I wanted to put it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was, in the issue, in Issue 1, staff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statement within, I think it's the sixth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 staff analysis that's on Page 3, and it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Staff believes that the new energy legislation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will also have a material impact on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ndard offer contracts."  And yesterday I 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o staff about this statement because I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lately that, that I need to be more aware of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ation becomes an order and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fs become Commission beliefs when the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just am not familiar enough with the impa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legislation on the standard offer contracts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on that a little bit, and I sensed a little bit of hesi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s unequivocal as I believe that statement wa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at I sensed that staff was as sold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erial impact.  And sensing that hesitancy, I wasn'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 did want to just ask that today and see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s that it is going to have a material impact so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fortable with our order saying that we believe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aterial impact.  So I wanted to pose that questi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  And if not, perhaps suggest that we tone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what to say it may have an impact or leave i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taff believes that it will have a material impac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You want to address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Commissioners, we'll just go ahead and discuss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missioner McMurrian has raised.  You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 to staff?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b Trapp of Commission staff.  There has been significan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ion adopted by the Legislature and staff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rocess of evaluating the impact of th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may be future impacts with respec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of standard offers.  I think one of the purpos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ll hear from staff in their opening remarks, of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ariff is to evaluate those and other impac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chnical detail underneath the propos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hav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you know, to specifically address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turn to the enrolled version of the House Bill 7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anticipated to be signed by the Governor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 there's a new RPS section that requir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 a draft RPS rule to submit for ratif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ure that rule and policy with respect to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initial review of what came out in the final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 believe that the Commission has a wide lat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xibility in developing that RPS rule and which cost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voided cost considerations and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providers is taken into consid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given some guidance.  If you'll bear with m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read the pertinent sec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-- well, let me, let me just say it's on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enrolled version of the bill, and it's Section 1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, "The Commission's rule," and this pertains to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, "shall include methods of managing the cos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renewable portfolio standard whether throug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or procurement of renewable power or throug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 credits.  The Commission shall hav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 for providing annual cost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entive-based adjustments to authorized rates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n equity to providers to incentivize renewable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here's where the impact of the previou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in.  "Notwithstanding Section 366.91(3) and (4),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tain to the matter we're here before you today on, "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fication of the rules developed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ction, the Commission may approve projects and pow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with renewable power producers and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credits needed to comply with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folio standard.  In the event of any conflic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paragraph shall supersede Section 366.91(3) and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nothing in this section shall alter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public utility to continuously offer a purcha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roducers of renewable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ile staff has not fully analyzed this ye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itial impressions are the Legislature is very clea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us to continue to go forth offering a standard offer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second observation is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of that standard offer, there's a new concep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oduced in this statute called energy credits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that energy credits are someth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determine to be either within or outside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ion of avoided cost, one might consider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cost-plus.  And I think the purpose of the statut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it clear if that is the decision of the Commis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rulemaking, which has to be ra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, that that may come into a new element o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ay affect future standard offers.  But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ing with a new statute that hasn't yet been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ed to be approved, and a time frame in which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evelop an RPS rule and that rule will have to be ra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e Legislature, I think the potential impac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words are will have to be revealed in tim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you to look at what you have today befo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xt of our current statutes and our current rule mak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again, staff will use the period of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spension to try to analyze further the imp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ion.  But the overwhelming theme I get from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et from the statute is that the utilities ar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, Mr. Trapp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my intention wasn't necessarily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tails of the, of the statute, but I think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erhaps, perhaps you've answered the question whe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s that it will have a material impac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-- I guess the -- and I'm probably splitting hairs, but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guess the way I saw it was we're either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quivocally it will have an impact or we're say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s some extra time to analyze the filings altogether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dditional issue of whether the energy legisl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 material impact on it.  And I think it's fin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at's a concern you have and something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, but I guess I was concerned that this would b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der and I wasn't sure that the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ely have a material impa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 think your, your interpret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ing is correct.  I don't think it has an immedi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what we're here to do today.  I think staff was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, that you're aware that it may have some future imp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in any transition period there's som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usion that takes place and our purpose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ize that confusion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appreciate th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the only reason in doing this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concerns about whether or not --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that staff looks at whether or not legislat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ct on what's before us.  I was just concerned wit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unequivocal, unequivocality, if that's a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-- with the sentenc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concerned perhaps I wasn't clear that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 I guess I would suggest that for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that perhaps we soften it a bit.  If it doe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belief statement, that it would read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nes of the Commission believes the new energ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opted by the Legislature may also have a material imp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.  I think that was my concern with i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ed so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d obviously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hear from all of you, but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rrian because the critical perspective is tha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s to go back to the Legislature before it's approv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at, in that situation it won't be fina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says yea or nay based upon where we come fro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final approval.  So I think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erms of the language, as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, I think "may" does work for us bet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xt if we're going to keep this sentenc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?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Commissioner McMurrian's ques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Trapp's response.  Again, I think tha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ive package under House Bill 7135 is, every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digesting the impact of that.  But I do concur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hair and Commissioner McMurrian that perhaps "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 impact" may be appropriate.  But, again, I do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independent judgment and I do, you know, I'm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n the recommendation, but certainly I could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m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I, and I think from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Commissioner McMurrian is saying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s, you know, the Commission believes that the new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islation adopted by the Legislature may also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because the Legislature has given us fairl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ions in that 7135 in terms of what they want us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by the same token they said bring it back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.  So that's a little extraordinary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 process.  So I think with that, if they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, they probably meant it to be that way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probably put us in a posture where we're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ing their hands as we're presenting them with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mad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 probably said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fully than I did, but I did want to just kind of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I had one of my moments and I forgo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f, if my col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fortable with that, I guess I would make a mo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the staff recommendation.  And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asn't suggesting that the staff recommend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d.  I think that is what we have before u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o clarify that perhaps I had concerns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would be worded, and I felt like it was best for u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sh that out rather than try to figure out how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my recommendation would be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with that understanding, and that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any questions going forward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at we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aring none,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