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</w:r>
      <w:r>
        <w:rPr>
          <w:b/>
          <w:sz w:val="24"/>
          <w:szCs w:val="24"/>
        </w:rPr>
        <w:t>BEFORE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PUBLIC SERVICE COM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re:  Florida Power &amp; Light Company’s</w:t>
        <w:tab/>
        <w:tab/>
        <w:t>)</w:t>
        <w:tab/>
        <w:t>Docket No. 080203-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ition to Determine Need for West County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nergy Center Unit 3 Electrical Power Plant</w:t>
        <w:tab/>
        <w:tab/>
      </w:r>
      <w:r>
        <w:rPr>
          <w:sz w:val="24"/>
          <w:szCs w:val="24"/>
        </w:rPr>
        <w:t>)</w:t>
        <w:tab/>
        <w:t>Filed:  May 27,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NOTICE OF SERVICE OF FLORIDA POWER &amp; LIGHT COMPANY’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b/>
          <w:sz w:val="24"/>
        </w:rPr>
        <w:t xml:space="preserve">OBJECTIONS AND RESPONSES TO THE STAFF OF THE FLORIDA PUBLIC SERVICE COMMISSION'S FOURTH SET OF INTERROGATORIES (NOS. 72-91) </w:t>
      </w:r>
      <w:r>
        <w:rPr>
          <w:b/>
          <w:sz w:val="24"/>
          <w:u w:val="single"/>
        </w:rPr>
        <w:t>AND THIRD REQUEST FOR PRODUCTION OF DOCUMENTS (NO. 18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480"/>
        <w:ind w:firstLine="720"/>
        <w:rPr/>
      </w:pPr>
      <w:r>
        <w:rPr>
          <w:sz w:val="24"/>
        </w:rPr>
        <w:t>Florida Power &amp; Light Company gives notice of service of its Objections and Responses to the Staff of the Florida Public Service Commission’s Fourth Set of Interrogatories (Nos. 72-91) and Third Request for Production of Documents (No. 18), to Martha C. Brow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Respectfully submitted this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May, 2008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R. Wade Litchfiel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Vice President and Associate General Counsel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Bryan S. Anderso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Stephen L. Huntoo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Jessica A. Can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Attorneys for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Juno Beach, Florida 33408-0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 xml:space="preserve">     By: 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  <w:u w:val="single"/>
        </w:rPr>
        <w:t>s/ Jessica Cano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Jessica A. Cano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ab/>
        <w:tab/>
        <w:tab/>
        <w:tab/>
        <w:t>Florida Bar No. 0037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E OF SER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has been furnished electronically and by United States Mail this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May 2008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Martha C. Brown, Senior Attorney</w:t>
      </w:r>
    </w:p>
    <w:p>
      <w:pPr>
        <w:pStyle w:val="Normal"/>
        <w:rPr/>
      </w:pPr>
      <w:r>
        <w:rPr>
          <w:sz w:val="24"/>
          <w:szCs w:val="24"/>
        </w:rPr>
        <w:tab/>
        <w:t>Florida Public Service Commission</w:t>
      </w:r>
    </w:p>
    <w:p>
      <w:pPr>
        <w:pStyle w:val="Normal"/>
        <w:rPr/>
      </w:pPr>
      <w:r>
        <w:rPr>
          <w:sz w:val="24"/>
          <w:szCs w:val="24"/>
        </w:rPr>
        <w:tab/>
        <w:t>Office of General Counsel</w:t>
      </w:r>
    </w:p>
    <w:p>
      <w:pPr>
        <w:pStyle w:val="Normal"/>
        <w:rPr/>
      </w:pPr>
      <w:r>
        <w:rPr>
          <w:sz w:val="24"/>
          <w:szCs w:val="24"/>
        </w:rPr>
        <w:tab/>
        <w:t>2540 Shumard Oak Blvd.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Tallahassee, FL 32399-0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By:  </w:t>
        <w:tab/>
      </w:r>
      <w:r>
        <w:rPr>
          <w:i/>
          <w:sz w:val="24"/>
          <w:szCs w:val="24"/>
          <w:u w:val="single"/>
        </w:rPr>
        <w:t>s/ Jessica A. Cano</w:t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>Jessica A. Can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>Florida Bar No. 00373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52:56Z</dcterms:created>
  <dc:creator> </dc:creator>
  <dc:description> </dc:description>
  <dc:language>en-US</dc:language>
  <cp:lastModifiedBy> </cp:lastModifiedBy>
  <dcterms:modified xsi:type="dcterms:W3CDTF">2008-05-27T20:52:56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sHg/qiyW7DW2d0T3azwsxS7E7EXrT/IR987TuUXfNC6Q==</vt:lpwstr>
  </property>
  <property fmtid="{D5CDD505-2E9C-101B-9397-08002B2CF9AE}" pid="3" name="MAIL_MSG_ID1">
    <vt:lpwstr>ABAAdnH19QYq2YVgP91QcmQHv4mFp91FHhPUccmZ2/GE5T0kI96s/lHs2a1gjH7dG96h</vt:lpwstr>
  </property>
  <property fmtid="{D5CDD505-2E9C-101B-9397-08002B2CF9AE}" pid="4" name="RESPONSE_SENDER_NAME">
    <vt:lpwstr>sAAAXRTqSjcrLApP+e209VCW7e4R4V5riJvZeaUwBvFuxb8=</vt:lpwstr>
  </property>
</Properties>
</file>