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80065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IGATION OF VILAIRE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'S ELIGI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R STATUS AND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HANGE COMPANY CERTIFICATE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E:               Wednesday,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:               Commenced at 9:3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ENG TAN, ESQUIRE, ADAM TEITZMAN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SANNE GERVASI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ehearing to order.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dvisory staff, if you could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set for a prehearing in Docket Number 080065-TX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:  Investigation of Vilaire Communications, Inc.'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carrier status and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hange company certificate statu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  And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, first starting with prosecutori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TAN:  Lee Eng Tan and Adam Teitzm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secutori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ERVASI:  And Rosanne Gervasi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isor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And it'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guess let the record reflect that VCI nor their loc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present at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Thank you, Commissioner.  And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would like to inform you on the record tha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noon, May the 27th of 2008, VCI filed a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 file stating that they will no longer particip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pect of this docket, including the prehearing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ve prepared and distributed a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for use at today's prehearing, but becaus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chosen not to participate, we don't see a reas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Draft Prehearing Ord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advisory staff suggest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ne the hearing at the scheduled time next wee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the letter that VCI filed yesterday as well as, p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, as well as two other pending motions as prelimin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liminary matters at the star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nd with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like to speak to advisory staff.  I gues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VI, Paragraph B, of the Order Establishing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endance at Prehearing Conference, "Failure of a party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arty's representative) to appear shall constitut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 party's issues and positions, and that part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missed from the proceeding."  Would it be advisor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that the Prehearing Officer would have sol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ismiss a party from a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Yes, sir, to dismiss a par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is within the Prehearing Officer's discre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ase we would end up with no party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secutorial staff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In the interest of du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going to refrain from using that discretion and leav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ption for the party to appear at the, the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held, at which time we'll take up the dis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ith that, I guess we'll get int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s.  And looking to advisory staff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liminary matters that we need to address prior to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not going to get into the Draft Prehearing Ord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guess it would be unnecessary.  But if you could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liminary matters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ERVASI:  Other than what I mentio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ter that they filed yesterday, that's really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liminary matter aside from the two other dispositiv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s, all three of which we would suggest be taken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next week as, as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And in that regard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fully request advisory staff to file a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wo pending motions in advance of the he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consideration.  And I guess that would b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preliminary matter at the start of the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uld advisory staff have that filed by June 2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Yes, sir.  We'll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re there any other preliminary matter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No, sir, not that we'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And I gues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isory staff's suggestion review of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and the sections would be unwarranted, given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artie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And any other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need to consider at the pre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No, sir,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With that, w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rehearing Conference adjourned at 9:38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