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80159-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JOINT PETITION TO INITIATE RULE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OPT NEW RULE IN CHAPTER 25-2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.A.C., AMEND AND REPEAL RU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5-4, F.A.C., AND AMEND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CHAPTER 25-9, F.A.C., BY VE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LLC, BELLSOUTH TELECOMMUN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. D/B/A AT&amp;T FLORIDA, EMBARQ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, QUINCY TELEPHONE COMPANY D/B/A T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LECOM, AND WINDSTREAM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STAFF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ATE:               Wednesday, May 14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RANSCRIB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 BY:            LINDA BOLES, RPR, C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(850)413-6734 and (850)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RTICIP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USAN CLARK, ESQUIRE, representing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lecommunications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OMAS M. MCCABE, representing TDS Telecom and Qui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VICKI GORDON KAUFMAN, ESQUIRE, repres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JOE GILLAN, representing Comp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DAVID KONUCH, representing FC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IKE B. TWOMEY, ESQUIRE, representing A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J. R. KELLY, PUBLIC COUNSEL, and CHARLES J. B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SQUIRE, representing the Citizens of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GAIL MARIE PERRY, representing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kers of America Council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OUG NELSON, representing Sprint Nex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ECILIA BRADLEY, representing the Off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ttorney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ANDY KHAZRAEE, representing Emba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TAN GREER, representing AT&amp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ULANEY L. O'ROARK III, representing Ve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BETTYE WILLIS, representing Wind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INDY MILLER, ESQUIRE, DALE MAILHOT, BETH SALAK, 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OSES, SALLY SIMMONS, LISA HARVEY and BILL DICK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resenting the Florida Public Service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MILLER:  Okay.  We're about ready to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.  We welcome you to this rule development worksh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y 14th, 2008, in Docket Number 080159-TP.  This is th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tition to initiate rulemaking to adopt new rule in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25-24 and amend and repeal certain other rules.  I'm Ci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iller, an attorney in the General Counsel's Office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with us, we have Dale Mailhot, Rick Moses, Beth Sal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ally Simmons from the Competitive Markets Division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Lisa Harve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oday we've divided the workshop into Part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 1 is on the rule revisions and repeals and Part 2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new draft rule on streamlined regulation.  Technical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added more rule revisions to the package because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me rules that they also believe need updating or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nger necessary or could be cla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 couple of housekeeping things.  One is we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real lunch break today, so we'll have an hour,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re.  Another thing is that we need you to say your nam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ime you speak.  And I know that's going to be really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member, but we will have this transcribed, but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 court reporter here to see you.  And that's why we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sign-in sheet to make sure we have the right spe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ill Dickens, who is sitting over there in tha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rner there, is going to be working on the stat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stimated regulatory costs, we call it the SERC, and h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bably sending out some questions at some poin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lso you should have a handout that technical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prepared.  It looks like this.  If you don't ha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 are some extras, I believe, over there and on both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this is to kind of help walk through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Dale Mailhot is going to do the walk-throug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les and kind of lead the discussion.  But first I though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have any initial comments that you would like to make,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 glad to take thos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CLARK:  Cindy, it's Susan Clark.  Y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uess -- I think the notice indicates or something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roductory comments.  And as the Petitioner, I think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ke to sort of set the stage for the particip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First off, we want to thank you for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make the comments today and for your consider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posed rule amendments and repeals as we have indi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r 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lso as indicated in our petition, we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dely acknowledged that the retail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vironment around the country and particularly in Florid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ramatically changed over the last few years.  Florida h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etitive providers vying to meet the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eds of Floridians.  With that in mind, we loo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's telecommunications rules and evaluate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ach one made sense in this competitive environment.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n the burdensome standard suggested by staff, we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a rule should be retained only if it is appropri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rrent environment and repealed or revised if it is no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ules are obsolete, unnecessary or confusing, then they a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acto burdensome and they should be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Commission has statutory autho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ponsibility to eliminate any rules or regulation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lay or impair the transition to competition.  Further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 agency, the Commission also has the authorit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bligation to revise its rules to clarify them and simpl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m, to eliminate rules that are obsolete or unnecess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repeal rules that are redundant of statutes.  So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peaking, we offer the proposed rule amendments and rep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cause they make sense in today's environment.  Just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, as to why rule revisions and repeals were suggeste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iven in Attachment C, and we're prepared to discuss tho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appropria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However, we're unsure how fruitful it is to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specific benefits to customers and compani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posed rule amendment or repeal also as suggested by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deed, many customers appear to find the rules irreleva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monstrated by their switching to provid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nregulated and under no obligation to comply with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wever, we do acknowledge that the proposed rule amend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repeals would benefit both customers and compani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eeing the ILECs from compliance with obsolete or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gulations which do not apply to their competitors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lowing them to focus on providing quality service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ose are our general responses to staff's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ints and we're prepared to go through these rules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as Dale asks us to do that.  Thank you, Ci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ILLER:  Thank you.  If we go down here -- n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'm seeing a lot of heads shaking no.  Vicki Kauf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KAUFMAN:  Thank you, Cindy.  I'm Vicki G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aufman and I'm here today on behalf of the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rriers of the South, Inc.  And with me today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umerous representatives from CompSouth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presentatives from NuVox, Cavalier Telephone, CBeyo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ime Warner Telecom.  And also with me is Mr. Gillan,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ent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We've gone through the rules and we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rking with you to take a look at the rules to see w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nse.  We're prepared to do that.  And we're also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having the opportunity to ask questions or get cla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regard to some of the rules that are on the table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ook forward to a fruitful and a collaborativ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d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MIL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KONUCH:  David Konuch from Florida Cable Tele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sociation.  And we've also gone through the rules and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understand a little bit more what the purpose of al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and we want to try to figure out which of these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preserve competition and, and retain a level playing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hose are the ones that obviously we're inter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st.  And we're here to just listen and, and lea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ent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IL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WOMEY:  Thank you, Cindy.  Mike Twomey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AARP.  I don't propose to make any comments now. 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, on behalf of AARP and its large membership in this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sten to what the Petitioners have to say, lis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ents by staff and other interested parties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ublic Counsel, and then perhaps, as appropriate,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estions, make comments the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MIL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KELLY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Good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KELLY:  J.R. Kelly for Office of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appreciate the opportunity to work with you fol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ssible rule amend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Basically what we're concerned with is h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nges that may be made are going to affect consume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ertainly feel that consumers are entitled and shoul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highest quality of service.  And to that extent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might reduce the quality of service standards does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s and, therefore, we will look forward to working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lks and seeing how any changes that may be made will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consumer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ILLER:  Thank you.  Do we have any other -- G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rie, did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PERRY:  Gail Marie Perry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rkers of America.  I represent workers in both large L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mall LEC, local government telephone in all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etition.  So my members are watching what's going o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great interest, and I do believe there's another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'll be able to speak.  But we're very interested in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, what will happen to the consumers with a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g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MILLER:  Thank you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NELSON:  Good morning.  I'm Doug Nels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print Nextel.  And we're here for many of the reas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already been articulated.  There's a lot to this pe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 are a lot of rules at stake, and we want to lis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scussion, the justification for removing some of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 do want to talk about the effects on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panies as a result of taking some of the action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particularly with respect to retaining and encourag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etitive level playing fiel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MILLER:  Thank you.  Do we have anyone el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like to spe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CLARK: 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RADLEY:  Cecilia Bradley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ttorney General's Office.  And we don't really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ents right now but are very interested in, I think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r. Kelly stated so well, the effect this may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umers.  So we're very interested in the proceeding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's going to work ou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MILLER:  Thank you, Ceci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CLARK:  Cindy, this is Susan Clark. 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nted to let you know that in addition to being here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e Petitioners, we do have representatives from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anies who will participate as appropriate, and they'll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ir names before they make thei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MILLER:  Thank you.  Also we should men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ning purposes that at a set time, 1:30, Dr. Taylor, wh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titioners had file a report and an affidavit, will b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.  So that might help for folks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y other points anyone needs to make before 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rts the walk-through? 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AILHOT:  Okay.  My name is Dale Mailhot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 Commission staff.  And hopefully most of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itting up front will have a handout.  It's titled "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ttachment C."  It's 44 pages, copies front an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hat we did there was we took the Petitio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ttachment C and we tried to add staff's additional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hanges.  And if there were any rules that we thought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d comments on, specific comments, we tried to includ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 the last column where it says "Staff's Comments." 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'd like to do is just go through this rule by rule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roximately 25 rules in this handout, and we'll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 first rule there is staff's proposed chang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ied to go through these rules and look at, you know,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re trying to accomplish, which is to clarify what rules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which companies and that sort of thing.  And what w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s within 25-4.002, application and scope, that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orrect statement in there.  When it says that the r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rtain rules apply only for residential service, tha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 an accurate statement so we're suggesting taking tha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CLARK:  This is Susan Clark.  I'm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fused by that because that particular sentence was 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 in 2005 in a rule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And to be perfectly honest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bably an error.  I mean, if you took it literally,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'd look at Part 2 of our rules, I mean, those rules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oth to residential and business.  I mean, this is --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was an attempt -- okay.  Back in 2005 there were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rules, three or four rules that were applicable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idential service, and this sentence got broadened 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those three or four rules which, which only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sidential service, it got broadened to these whole p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's just plain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KHAZRAEE:  This is Sandy Khazraee with Emba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 I have to apologize to Susan because I'm the one that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er it was 2005.  And I went back and did further re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m sorry, Susan, I was wrong.  It was actually a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lemaking is when this was put in here this way.  So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way for almost ten years.  And I guess my ques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 so why change i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AILHOT:  Well, I think it actually went 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2005.  I tried researching this.  It was the rule changes -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a '99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CLARK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ILHOT:  The '99 docket that took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KHAZRAEE:  Oh, okay.  So, Susan, you wer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AILHOT:  2005.  So the change was made in 20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LARK:  Well, I guess I remain confus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because it did seem to me that there was a specific i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to make those, those rules in Part 2 and 5,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pecific decision not to make them applicable t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s.  And we certainly think changing it back or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out is, is a step back from what we'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ccomplish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OSES:  I think to alleviate your concern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ded back in on those specific rules that was inte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ly residential and you're just seeing the scope of the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ight now.  If you'll look at the rules further down that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discussing later, you'll see the residentials back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I guess if that is the case, why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 need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OSES:  The problem with, the probl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ment the way it is right now, it even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gulatory assessment fees.  And we know that's not tru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shouldn't be applicable.  So it was a mistak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anguage was put in the rule to beg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CLARK:  We're willing to work with you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ke that, do that appropriately, but we certainly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 should be any change to, to have more regu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sines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MAILHOT:  We've also suggested in one,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ree, four, in Line 4 of the rule change that we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rd "utility" to "comp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n the next to the last sentence in paragrap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ext to the last line in Paragraph 1 we're also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ing the proper chapter reference for competitiv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change telecommunications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CLARK:  Dale, are you looking for u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ents as you go through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If, if any -- well, actu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ybody has any objection, that would probably be, you know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re appropriate comment, you know, if somebody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thing different should be done or if i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correctly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Okay.  We'll, we'll use tha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AILHOT:  Okay.  On the next page, Page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ff's recommending or suggesting that we add i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finitions.  They're just simple definitions fo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gulated local exchange telecommunications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GREER:  Excuse me, Dale.  This is Stan Gre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T&amp;T.  Can I go back to that Chapter 25-24?  The way it's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 says the rules contain in Part -- okay.  The "Part"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 -- does the Part, Part 15 only apply to the CLECs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kay.  I'm sorry, I j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ILHOT:  Right.  The issue there is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esn't reference the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REER:  Unfortunately the rules on y'all's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n't show th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Well, yeah.  What's mo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ally is that they're in Chapter 25-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REER:  Well, and 25-24 has, has a lot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far as regulations for various types of carriers, so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nted to make sure that it was just limited to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ILHOT:  Yeah.  This really doesn'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REER:  Okay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I me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RE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-- it's just to clarify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ere you find th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REER:  No problem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ILHOT:  On Page 2, as mentioned, staff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ple of suggested definitions to add to the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cludes our definitions.  The first one is for price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cal exchange telecommunications company and the second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rate-of-return regulated local exchange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y.  And the reason we added that is because, or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we add this is because we use these terms fairly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roughout the rest of the rules, and we just want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sonably clear which companies we were talking ab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pposed to trying to go back to the statute and figure wh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y or may not be talking about.  You know, hopeful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elps to clarify, clarify the situation.  It's not really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limit anybody t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 Page 3, this is the first of the suggeste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the Petitioners, and that is to repeal Rule 25-4.006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lief from looking at it is it may be appropriate to rep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.  We, we don't really have any question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next rule, 25-4.007, the Petitioners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peal that.  I think the only question we had there reall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's not that we disagree necessarily with you being able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know, file for a declaratory ruling.  It's just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ught that this might give you a little bit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eeway in asking for an opinion.  I don't know that w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bject to repealing it.  We just wanted to underst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now -- I mean, do you feel like 120.565 gives you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ights and avenues and everything else that you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CLARK:  I certainly do.  And I think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fusing to suggest that you could get an interpret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ld rely on just by writing to the Commission. 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eed to go through the process of having it noticed an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tition is known, so the particular interpretation is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veryone.  I mean, that's one of the reasons the decla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tement is done the way it is.  So I think it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lete this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MAILHOT:  On Page 4 of the hand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titioners have suggested making several changes to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asically to indicate that it applies to only rate-of-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panies, rate-of-return regulated companies.  You can s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comments there what -- we're kind of looking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ternative or suggesting an alternative, and that is sim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ange the title of the rule.  And you can see from ou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sically in a multipart rule we believe it's simp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learer to change the title of the rule as opposed to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sert the words "rate-of-return" throughout the rule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done this in the past.  You can see we've referenced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5-4.141 where we simply changed the title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hanging all the individual references.  It just saves a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trying to read through every paragraph to figure o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e of those paragraphs applies or doesn't.  So we just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was a simpler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've kind of taken the same position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ple of rules.  On Page 5 is the depreciation rule.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re suggesting there is, you know, simply changing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can see in the last column actually the words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oking at, you know, to hopefully make it clear exactl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rule applies to.  And we think it's just simpler than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rough the rule paragraph by paragraph and changing,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word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oes anybody have any questions on our appro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?  I mean, is everybody clear on what we're sugges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Jo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LARK:  Dale, this is -- oh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ILLAN:  Joe Gillan, CompSouth.  I jus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question.  Is there a separate rule that applies Part 32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ice cap carriers?  Because my understanding is Part 32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ly to them.  Or is it just under federal rule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lies and that you don't have a parallel state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ILHOT:  We don't have a parallel state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ILLAN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CLARK:  Dale, this is Susan.  I w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dicate I see the rationale and the validity of doing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'd just look at the title of the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The next rule is on Page 10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ndout.  Okay.  This rule is currently just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"Depreciation," and we're suggesting changing the title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include "Rate-of-Return Regulated Local Exchange Compan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's the same as the prior two rules in our suggeste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kay.  The next rule, I believe, begins on Page 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this is another depreciation related rule. 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uggesting simply changing the title to, to indicat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rate-of-return regulated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the next rule is on Page 23.  We're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rough our attachment already.  What we have here is th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titioners have suggested entirely repealing this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cords and reports, in general.  You've indicat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that certain sections of the statute basically cover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ll, and we, we kind of tried to look at it and we'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oking at that idea and thinking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e thing that we were concerned about wa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k you've referenced 364.18 as one of the statutes.  364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esn't apply to price regulated local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lecommunications companies.  So we're down to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364.183 and 185 and, as I said, we're still reviewing it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actly what's there and, you know, what's cov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tute versus what's covered by the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do know that, you know, one of the thing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dentified, I believe, is in the last sentence of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agraph of the current rule where it says, "Dur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isits the company shall provide the staff member(s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dequate and comfortable working and filing space" and so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that's really not covered in the rule or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utes rather, you know.  And as I said, a lot of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we're looking at to be positive of what, you know,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ctually covered in the statute.  And I think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're recommending or suggesting at least that --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the first paragraph we want to take out the one sen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refers to the annual reports because we do recogn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ost of the companies no longer file annual reports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MILLER:  Susan, do you all want to discu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ttle more about why you think the whole ru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pea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LARK:  Well, you know, one of the thing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dicated we looked at was whether or not these thing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vered by, by statutes, and we believe they are and the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ds little.  I think what we'd like to do is, is thin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 the staff is suggesting here because this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ime we've seen the change that you have proposed.  So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yone has any comments right now, we may want to co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with our assessment of the suggestion you'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ILHOT:  Okay.  The next, on Page 24,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next page, this is a staff suggestion.  There's a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25-4.021, System Maps and Records.  We think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ropriate to repeal this rule.  There's a couple of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One is the rule itself is simply a requir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company keep maps and records.  It's not even a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you file them with us.  And I think this dat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ke even before I started when there were maybe 30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panies and a lot of them were very small and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dn't have maps and records unless they were tol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m.  So, you know, we think it may be, you know,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, to repeal this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other consideration we looked at is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quired to file maps with your tariffs and file exchange ma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those are primarily the maps I believe that we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next rule on the list 25-4.022, Complai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ouble Reports, Etc. --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ALAK:  Since that's the first time you'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, I'm just curious what you think about the repea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rule off the 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CLARK:  The 25-4.02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ALA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CLARK:  Yeah.  We would, we would b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th that.  I think that we had it in our streamline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t wouldn't apply, but I think it's appropriate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it apply 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ALAK:  Anyone else have a feel fo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The next rule, Complaints -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ports, Etc., I don't know -- if maybe y'all could expl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ttle bit more about what you're accomplishing.  What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rying to accomplish with this rule change maybe?  We'r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ttle unclear on -- I mean, I understand, you know,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, you know, in electronic or paper format, by other 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t what you're deleting there, I'm trying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actly what that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Well, this is Stan Greer with AT&amp;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an, essentially the electronic and paper format kind of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ILHOT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REER:  But the other portion is that we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rules, the current rules for retention of records h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formation that you will retain for a certain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address issues that may come up in a complaint.  W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volution of customers filing complaints and deal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dividual issue themselves versus having a rule on tha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f, I guess if a company doesn't have the records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ir case, then they probably will end up on the short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stick on the compl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MILLER:  Stan, is your, is your mike on?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 reas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REER:  I believ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MILL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I've never been accused of be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ft.  I'll scoot up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You know, Dale, this is Susan agai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st seems to me that, that this type of thing -- we d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should acknowledge how people keep records these day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 any need you may have regarding a complaint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ouble or service, those records would be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tained under another rule.  So in effect having it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dundant of those other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KAUFMAN:  Cindy, Vicki Kaufman from Comp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, we have a general -- it's really more of a clar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estion that applies to this rule and some of the next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we actually, I think, don't have a problem with the ILE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sition, but we wanted to just get some clarifi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rule and some we're going to talk about as we go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eal or revision of these rules is not going to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mpact on the fees (phonetic) issues and issues of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tween the wholesale and retail market and som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alogs.  I know that Lisa is here and she can speak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so that would be our only concern.  If it does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mpact, if it's not related, then, you know, we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sition and we could actually support the, the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been proposed by the ILECs.  But we just n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larification on this and some other rules I'll mention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This is Stan Greer with AT&amp;T.  Tha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derstanding is that this wouldn't impact the wholesal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any of the things that Vicki, Ms. Kaufman men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BECK:  Cindy, this is Charlie Beck. 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le is written now, it seems to differentiate between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ritten complaints which the company is willing to leave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t then it wants to take out others that are repo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pair service, and I would take it that would be calls 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ther means where the, where the customer communicat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any.  And it just -- I would like to know why you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lling to keep the written complaints but not compl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ansmitted to the company through some other means. 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me like it would exclude something that is being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w and that it would be a good idea to leave tha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Did you state your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ECK:  I did, but I'll do it again.  It's Char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ck with the Office of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MILLER:  Is there a response to that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This is Stan Greer with AT&amp;T.  I'm j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'm reading it and trying to put it in Charlie's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is is Stan Greer with AT&amp;T.  I don't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would change -- if we captured the information toda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have that still under the same requirement, the re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records type requirement.  I don't think we'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liminate, you know, the calls in.  If they're recorded on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the customer's record or something of that nature or 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port, then that would be still captured because it'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compassed in the retention of records.  I think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uff is encompassed in that, that verbiage.  I may hav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ck and look at it again, 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BECK:  I'd still be concerned becaus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eaving -- the way the rule is proposed is that you're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the signed written complaints but then tak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thers.  And I'd be concerned that if you took out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he company has proposed, that that would ex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tegory, particularly when you're leaving the other i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I'd be uncomfortable with the changes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posing, but certainly would be willing to listen t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OSES:  Stan, would y'all have obj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moving the words "all signed written" just so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cord of all complai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REER:  I don't think I would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OSES:  I think that would alleviate Charl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REER:  I mean, because I'm going --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's how we deal with the complaints that are written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 mean, if we've got complaints that we capture -- I'm j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'm trying to think what would, what would we captu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somebody calling in and we're noting some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ustomer service record or we're noting some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ouble report which is captured in the paper docume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n't know.  I just can't think of anything that we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pture if somebody called in and made, and regis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laint.  Because, I mean, if they don't make some log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 don't have anything to reference.  So I'd have, probab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check back with our folks and see if there's an iss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.  But I don't, I don't see one right off the top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CLARK:  Cindy, this is Susan Clark.  I jus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be clear.  Charlie is concerned, as I see it, that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-- if it is a customer complaint that is not 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ritten, it may somehow not be retained.  Is that your conce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BECK:  Yes.  And also the sentences tha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also give a listing of what's required to be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t would also want that with all complai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unicated to the company, no matter what the form. 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ere it says, "This records shall include," and then it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whole number of things?  We'd want to have that reta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ll.  In other words, the means of communication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ffect the record that's kept, it would seem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REER:  This is Stan Greer with AT&amp;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'll just have to look at it and see.  I mean, I think tha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that kind of information is captured in the re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 you have to retain any type of complaint.  Like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roup that somebody could call in anonymously and, and f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laint and that would be captured information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's captured in the retention stuff.  But, you know,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to check an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Would the other ILECs like to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so please to Charlie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PEAKER:  I'll just say I'm agreeing with St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an, I think I'm -- I think, Charlie, we need to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ok and consider what you're saying.  I'm not su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letely am following what his concern is, but we'll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O'ROARK:  This is De O'Roark with Veriz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't have anything to add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ALAK:  Does Windstream have anything to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DS?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It's probably a good time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we're planning to have the transcript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ne 2nd, and then any comments post-workshop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June 16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cCABE:  Cindy, Tom McCabe with TDS Teleco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uess the only comment I would make on that is when I'm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t this rule, to me it has to do with a customer complai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pposed to a customer calling and reporting trouble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doesn't necessarily mean that it's a complaint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formation is kept and tracked in a different format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have a trouble tracker system and things of that natur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rhaps it's not that that information disappears by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but it takes it out of the realm of this which i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a compl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OSES:  Well, if you look at the title, Tom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just complaints.  It's trouble report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But generally wouldn't -- this is 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eer with AT&amp;T.  Sorry.  Generally wouldn't that b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stomer, a specific customer trouble or a complaint?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's not going to be just general widespread keep all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OSES:  That'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RE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O'ROARK:  Cindy, De O'Roark.  Minor point,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June 15th is a Sunday.  Do you want to move that to the 16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16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O'ROARK:  Oh, maybe I misheard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MILLER:  Yes.  16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O'ROAR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MILLER:  So it would be two week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anscript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ILHOT:  Okay.  On the next page, Page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's a Rule 25-4.024, Held Applications for Serv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titioners are recommending that it be repe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PERRY:  Excuse me.  I'm so sorry to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t I didn't know if I could speak and I did want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mething in regards to the trouble reports.  And I just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make sure I brought it to your attention no matter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in regards to this issu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ILHOT:  Please state your nam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PERRY:  I'm Gail Marie Perry with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kers of America.  I just want to make sure you keep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n you are making your decision that trouble reports le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intenance and to update in the infrastructur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intaining those reports, keeping -- I know as a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associate myself I go back and when a customer ca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complains, I go back and look at the records to make 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es, he was out of order here, here, here, and,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's some more we need to do for the infrastru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ea.  So I just wanted to make sure you kept that in mi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ever decision you de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Okay.  On Page 25 we have the ru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ld applications for service.  As I said, the Petition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commending or asking it to be repealed.  I thin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int at least staff probably thinks that'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sonable.  I mean, it's our understanding that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ccurs extremely infrequently in today's world anyhow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uspect when this was originally implemented it was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n Page 26 we have the rule on tariffs.  It'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25-4.034.  The company has proposed to eliminate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3 and it's, I mean, for two reasons.  One is that it ta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the business offices and all, but it also men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ction 364.041, that they could provide it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.  And I think we had a question or two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IMMONS:  Yes.  This is Sally Simmons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certainly acknowledge that business offices are, are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evalent as they were in the past.  I had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cern about relying upon Section 364.04(1), Florida Stat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e reason being is that whole section is pref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dition upon order of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what we were thinking is that there might b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some specific rule language that would, you know,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pies upon request, something along those lines.  Beca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say, there is that condition that is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reference stat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REER:  This is Stan Greer with AT&amp;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driving part behind this is that we just don't --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have -- if a customer came in, came into my office an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want to see your tariff, I'd pull it up on the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y, here, what pages do you want, and print what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eeded, needed out.  You know, we just don't keep them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mat anymore.  It just says the Commission has our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dress on their -- when they pull up our company name, they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our tariff website.  So now -- and we would mak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ever they needed, I would imagine, so I don't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'd have a big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SIMMONS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REER:  But, you know, that's jus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IMMONS:  Well, we were just thinking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probably be important to say that a copy w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pon request, not that we would expect you to keep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GREER:  Yeah.  I do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IMMONS:  Is that cause for conce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I don't, don't think so.  I mean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driving force behind most of, behind this was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, you know, we just -- it's -- in today's environme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just go to the web and make a copy of whatever we hav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IMMONS:  Sure.  Sure.  Yeah.  No.  Certai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tuation has changed.  And if we can simply h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vailable upon request, we think that's fine,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blem with that.  We were just thinking that som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 language might be needed because of how that stat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The only issue I might have i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'm just thinking out loud, so my attorney may hi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back of the head, is that we get, you know, our tariff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ery large volumes, as you're aware, and making, making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a whole tariff for a specific section -- I could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enue of a customer, somebody coming in and saying I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py of your whole tariff.  And if you had that verb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rsuant to your rule, we'd have to give them a cop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ole tariff, which is b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IMMONS:  Right.  I understand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ying.  So maybe it would have to be limited in some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EER:  Yeah.  I mean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IMMONS:  Okay.  Yeah.  I know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ying.  Yeah.  Somehow or another there would need to be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ote, reasonable request, whatever that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Yeah.  I mean, I don't have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 them sitting in my office and looking at whatever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want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IMMON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REER:  I mean, you know, I don't think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ve that kind of problem.  But, you know, to make a copy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know, thousands of pages if they've got one specific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iece the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SIMMONS:  Right.  I understand your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cCABE:  Tom McCabe of TDS.  I guess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 have, sometimes we have rules in here that really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be in there from the standpoint that they're not a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y're not an issue.  I mean, and I think that's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ooking at when we're looking at eliminating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ules is that we don't have any issues with -- I can't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the ten years that I've been over at Quincy that I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body call and ask for a copy of my tariff or even a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y tariff.  So now I understand that may be differ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arger companies, but it's not like those requests when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de aren't being fulfilled.  And so then the questio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it really necessary?  And then on top of that,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ready in the statute, why does it need to be in the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IMMONS:  Well, as far as your first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ent about, you know, this being very infrequen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n you would ever get a request, I would expect tha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case.  It would be infrequent.  And as I say, my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out just allowing or relying, I'm sorry, on the stat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tatute is prefaced by "Upon order of the Commission."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f the Commission doesn't have a rule, order or someth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ems that that might leave a gap.  That's, that's all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inting out.  In practice, I agree, you probably get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 in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So you're saying it never happe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fice, and I would think TDS would have it more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n any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cCABE:  Well, no, I don't, I wouldn't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 never happens, but it's not an issue.  It's not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've never had a situation where somebody had to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ission and say that we wouldn't provide them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riff.  That's all I'm referring to.  And I don't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's the case with any of the local phone companies.  S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question is do you need to have a rule for something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 a problem?  I kind of thought that that wa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what of the purpose of having some of the rule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sure that, you know -- and you look at the history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 speaks for itself that it's not an issue.  But if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change -- it doesn't matter to me.  I'm just ques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need for it. 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Do you have any -- well, maybe --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any materials?  I mean, most people order by phon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an, I would assume.  Do you have -- if someone wanted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wn with someone and do rate comparisons, you know,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fferent offerings that you have, would you just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thing off your Internet and give it to them or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tually have fliers or anything like that that you'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give them with your current r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GREER:  This is Stan Greer with AT&amp;T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magine that, you know, depending on the customers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-- our marketing folks would sit down with them and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ut what's the best service for them under the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they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SALAK:  Right.  But you hav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REER:  Would they, would they specificall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t tariff pages?  Probabl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ALAK:  Right.  Would that all be commun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ally or do you actually have written material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bod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We have materials for the give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they're offering.  You know, we have, I expect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oice materials and all the other type of service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we offer that we're marketing.  I'm sur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terials when they select, select a service.  But you'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re indicating like beforehand if somebody -- give 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r, give me your materials on Complete Choice plu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rvice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ALAK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GREER:  I expect we would have material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n't say we have it for all of them, but I would expec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have materials to provide them with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O'ROARK:  I imagine that's true for --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 O'Roark for Verizon.  Beth, I imagine that's tr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erizon also.  As I sit here right now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Just to add to Tom's point just as a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hilosophical matter, where we're coming from is ho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courage the Commission to look at its rules and buil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ground up rather than looking at a rule and saying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know, that's not that difficult to comply with, let's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.  We'd like you to look at it and say, is there real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ed for it?  And to build on Tom's point with this last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 think it's probably fair to say that we're not gett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quests for our tariffs.  That's one aspect to the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ther there's really a proble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t the other is, you know, if one of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lls and says, hey, you know, I'm interested in thi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n I please see your tariff on it?  I have no doubt that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y, sure, how can we get it to you?  And so we really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ed a rule to tell us to help our customer out by giv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information that they wanted.  So that's why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uggest that we really don't need anything for (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IMMONS:  Okay.  This is Sally Simmons agai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rtainly can understand that perspective.  I think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ying that if something is going to happen anyway,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ed for a rule?  And I guess we'll take that under advi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ink about that so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O'ROARK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IMMON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Okay.  On Page 27 we have a ru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affic, 4.039.  The companies are suggesting repealing i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k that may be appropriate.  In looking through the sta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re's still, we still believe that the statute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quirement that information, telephone calls and bil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l be kept confidential.  So the statute, I mean, the ru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 a little bit redundant of that, but, you know, we'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kay.  The next page, Page 28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MILLER:  Dale, I think Gail Marie Perry w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PERRY:  Gail Marie Perry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rkers of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y members would say they hate monitoring. 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 to be here just again to remind you, there was, th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en a lot of talk on Capitol Hill both in Tallahasse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shington in regards to security and privacy.  An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dundant like you're saying, then I understand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lking about here.  But I just want to make sure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lete something in the law that, that we're trying -- t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ation is trying to strengthen in other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ILHOT:  I think the section of the stat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're referring to is 364.24 where it says "penalty f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lephone message or customer account information known,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re specifically provides penalties; whereas, I think our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this point just suggests that management needs to,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ll the employees about the, you know, needs to in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mployees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n Page 28 of the rules, of the handout,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rectories and Directory Assistance, I think we're --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hanges I think we believe are reasonable.  I think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ggesting a few additional words be struck out that ju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ind of redundant.  I think if you look down in 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ents, you'll see that about three-quarters of the way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's a line that starts with "1."  And then i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"'911' instructions for exchanges with '911' service."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just recommending in addition to what y'all have propo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ybe those words can be struck out as simply redu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believe our real question that we hav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posal has to do with the words that you want added in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ction 4(e) which in this attachment is 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Yeah.  This is Stan Greer with AT&amp;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.  I mean, today Florida is the only stat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22-state footprint that has a requirement to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dividual payment agencies.  Essentially what happens tod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hey, in all the other states it's my understa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send -- give them a Web address where they can go pu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ayment agencies.  A customer could call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fice and ask where they can make a payment.  They'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me access.  But that's, that's really our concer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's, it's one out of 22 that we're having to try to dea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So when you say where customer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cations can be found, you are actually thinking about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m to a Web so that they could s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Something like that, yeah. 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do in other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ALAK:  Okay.  That was the question.  W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dn't know whether to interpret that where the location w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location is or if you were just going to give them a W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as our question, what you were intending by tha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dn't think that was your intent, but that's the way w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RE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IMMONS:  This is Sally Simmons just with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estion.  I was curious, do these customer payment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hange quite a 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Being that I have just taken 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sponsibility, I'm not for sure the past history of it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imagine that they come and go fairly frequently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, on the location itself.  But I have, as I said,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rted handl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ALAK:  Is the same true for the other IL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you send them to a Web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O'ROARK:  This is De O'Roark with Verizon.  B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KHAZRAEE:  Yeah.  I don't think we send the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b page, but I would -- I can find that out.  I'm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t I would agree that putting the actual loc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hone book is not from a customer service standpoin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dea.  Because even if they don't change often, if the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 the wrong time, you know, right after you've issued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ook, then you've got it out there for almost a ye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ople having incorre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MILLER:  Please state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KHAZRAEE:  I'm sorry.  Sandy Khazra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mba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cCABE:  Tom McCabe with, Tom McCabe with TD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gree with Sandy's comments.  I think we have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have had the location change.  If a customer calls up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form them where they can go make a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WILLIS:  Bettye Willis with Windstream.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uld apply for Windstream as what Sandy and both Tom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AILHOT:  So is the idea here then tha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have in your phone book is the Web address?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'd still be something in the phone book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REER:  Yes.  This is Stan Greer with AT&amp;T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KHAZRAEE:  Yeah.  I think the preferenc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have something in the phone book that tells them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n find the information.  Perhaps for all compani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uldn't be a Web address, but however they could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formation, that's what would be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ALAK:  So a phone number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KHAZRAEE:  Right.  Sandy Khazraee with Emba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SALAK:  Beth Salak with staff.  I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ing i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Okay.  The next rule is on Page 3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handout.  Okay.  The companies -- the Petition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ggesting that this entire rule be repealed.  I think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 specific questions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SIMMONS:  Right.  I guess, I guess my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ction to this was that, you know, certainly there is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mount of information in the, in the statute.  I did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ent from the Petitioners about it should be addres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laint basis.  I was wondering whether the Petit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lieve that it should be done only that way and that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hould not investigate on its own.  I was wondering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REER:  This is Stan Greer with AT&amp;T. 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sure.  I mean, I don't think it would be my intent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staff that they can't investigate something on the cos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an, I don't think it's been the practice in the past.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be in the future?  It could be.  So I don't know that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n, because you would have that kind of information 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know, providing information and records and all t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stuff.  To me, that kind of falls into that.  So if you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 a request, I'm going to have to, I'm going to 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IMMONS:  So the request, however it comes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ether it's precipitated by a complaint or a staff inqui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would handle it the same way, you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REER:  Oh, I believe so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IMMONS:  Okay.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Just another comment on this.  While there is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mount of information in the statute, I mean, there's 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ndard in the statute -- let's see how it reads.  It ta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bout the total long-run incremental cost and mention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ans service specific volume and non-volume sensitiv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 there's a fair amount of directi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e area that I believe might benefit from a r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question of what constitutes a service specific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cause I do think there are some issues that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ccasionally in that arena, perhaps differences of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tween directly attributable costs -- I'm sorry, I didn't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say directly attributable -- directly assignable cos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early are product specific.  But then there are also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might be causally attributed to a service and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are questions about those and whether those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rvice specific costs.  So I think there is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mbiguity there.  I could possibly see some benefit from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rule to just clarify that point such that it's no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would have to be addressed, you know, each time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o looking at an incremental cost study.  So, I mean, that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's the concern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And this is Stan Greer with AT&amp;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derstand what you're saying.  In the ten years that I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th AT&amp;T I'm not for sure I've ever run across on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the, in the arbitration and stuff we have with the CLEC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ar as an in-depth look at the individual costs.  I'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's been some on the promotion side since Mary Ros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.  But I don't see why you couldn't handle it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dividual complaint basis.  Because, as I said, I se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ery rarely.  When we file service or tariff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, we generally have the cost support data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ariffs and we put some blurb in there that they cover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that it would be consistent with the statute require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vering your costs.  I just don't know that it makes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a rule on a very infrequent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IMMONS:  And I can kind of see it both way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an, you're right, it doesn't come up too often.  I di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issue come up recently with one ILEC.  But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r point, it may not come up too often.  That's the onl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I was all, at all concerned about because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statute really gets, gets specifically at the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at is a service specific cost.  I understand your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could handle it on a case-by-case basis.  So I can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e this one both ways.  I just wanted to point out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cern I did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ILLAN:  Joe Gillan on behalf of CompSou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incipal concern we have with this proposed rule change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-- well, there's two basically.  One is we don't wa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ule change to change the type of information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vailable.  We see this rule, proposed rule chang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dressing when it would be made available, not really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at type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n terms of the when it would be availab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ow it would be available, our concern is if they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ling this information from the initial filing to a compla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would be okay with that so long as the ru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laint process clearly identify that if a CLEC obj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quests the cost information, that they will provide it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ncern is simply that if you take it out of here and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over there, that we don't want to end up some day fi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laint and then being told, well, you don't have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r, you know, there's -- you have to first demonstr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's a likelihood that it doesn't pass the cost te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provide you the information.  This is just a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ving it out of this process into a different process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kay with it so long as there aren't any new hurdle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ver the complaint process to get it if the complaint is f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Is there language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ggest, Joe, to -- or you might file in your com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KAUFMAN:  I think that when we file ou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would be prepared to suggest some language that we migh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he complaint rule so that we could address the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MAILHOT:  Okay.  The next rule is on 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's Extension of Facilities - Contributions in A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struction.  I think the question I had at lea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ny, on the Petitioner's proposal is I think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ggesting is this language could be covered in a tariff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was kind of wondering would that be a requirement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uff be, that this information or types of things b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 a tariff?  I mean, if there's nothing out there tha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this ought to be in the tariff, then, you know,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at's, what's the requirement that it be in a tariff?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ying to understand what you're trying to accomplish he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liminating this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GREER:  This is Stan Greer with AT&amp;T.  We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se, the, the, some of the verbiage in the tariff.  Now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just because we have a rule?  I don't know.  It may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But I think that the gist of it is tha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etitive environment, and I've looked at this over,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ver because we do discuss it on occasion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ceedings that we have here at the Commission, a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etitive environment it should be left up to the ta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visions that are in the tariff as far as the serv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're providing and those kind of things, not a specific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 extension of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 I did notice that this was one of the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uld include the business portion to that I think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hange in OO2, if I'm not mistaken.  And I don't kn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kes sense for the Commission to direct us to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cilities to provide, to provide service t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Well, to be honest, we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lies now.  But, I mean, regardless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Well, but if you look at the, the g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statute that, that is the main support for this 364.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deals with when the Commission makes a finding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dividual case basis type thing versus a general dir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tension of facilities.  You know, in a competitive wor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w we have left the five times the annual revenue, bu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etitive world, you know, is it appropriate for the ILEC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eating five times the revenue?  Given the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ybe.  Some circumstances I don't know.  But that 364.15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pplies to the CLECs as well, and I don't think there's a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applies to them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 I've got -- although we have propos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erbiage change, you know, I, I have a big concern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ing opened up to business because I don't think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cessary.  And in the competitive world I'm not sur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ecessary on the resale -- on the residential sid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BECK:  Dale, this is Charlie.  Can I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AILHOT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BECK:  This is Charlie Beck with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f the company's concern is simply wh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quirement appears as a rule as opposed to a tariff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k there's any major concern there.  But if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nies want to do is a substantive change,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hange the criteria or the events when they can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 for line extension charges, then that's a big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I think if what they're trying to do is allow charg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ne extension where they can't now, that's a whol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all game and we'd be opposed to that.  But we're certain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pposed if the only reason they want the change is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quirement appears.  A substantive change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This is Stan Greer with AT&amp;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k it's an effort to try to change how we, how we,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ill customers for extensions.  I think it's, it's an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cognize the competitive environment and the change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ngs have been done in the past versus here.  And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uff will be laid out in the tariff as far as, as far 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n be charged and what can't be charged as it is toda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nk, in the special construction section of the tariff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member right.  That's just my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ECK:  Okay.  And this is Charlie Beck agai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nk that takes us back, Dale, to what you sa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ginning, that if -- perhaps there should be something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's allowed, these criteria are allowed to be pla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ariff, perhaps the rule needs to say that, that those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gs appear in the tariff.  I mean, we don't really car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 where it appears as long as the substance of what'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oes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SALAK:  Since this rule change is being mo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competition, would the competitors like to address ho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ndle this same issue?  That would be cable,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LECs, wir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PEAKER:  We'd be glad to address it in th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re not prepared to address, to walk into it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PEAKER:  Right.  I would ech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ALAK: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ILHOT:  Okay.  I guess the next ru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scussion is on Page 37, Metering and Recording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company hasn't or the Petitioners haven't made any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.  This is one of staff's changes that we're consi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think that most of this rule is probably outdate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int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KHAZRAEE:  Well, this is Sandy Khazra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mbarq.  And I think in our petition we had said that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ould not apply to competitive markets, so I'd be f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king it out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LARK:  We had addressed it as not appl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reamline companies, but we certainly think it's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t to have it appl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KAUFMAN:  Cindy, this is Vicki Kaufm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South.  This is another one of those rules that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t object to the staff's position.  But, again, we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ure that there's no unintended consequences on the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trics like invoice accuracy and data timeliness, and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just want that to be clear in any rule amendments or ad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were ultimately fi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ILHOT:  If there's no other comments then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next page, 38, there's some proposed changes the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aring and speech impaired persons, to that ru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anies have suggested deleting the languag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anies provide the, the TDD devices and other equipme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k it's simply, I think the company's proposal is sim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pdate this to reflect what's going on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CLARK:  This is Susan Clark.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ILHOT:  Okay.  I'm not sure that we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al objection to what you're all proposing.  We jus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on it just a little bi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n the next page, Page 40, we have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signment Procedure.  The company is proposing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rule or repeal it.  The only question that I h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nted to make sure of is that it's our understanding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the North American Numbering Council h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cedures to cover all this anyhow, I mean, that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This is Stan Greer with AT&amp;T.  Tha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derstanding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Okay.  So it's really not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companies keeping written procedures these day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ly the North American Numbering Council h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cedures that apply to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next rule, 25-4.215, Limited Scope Proceed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kay, we're into a couple of rules here that just -- well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le just applies to small local exchange companies.  I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ack and researched the original rulemaking for th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asically it became clear from that that this rul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licable to rate-of-return regulated small local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ies.  I kind of suspected that because if you'r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gulated, you can't file -- or Section 364.05 does not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when I actually went back and looked at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posal from the small companies, it was real clear t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 was just rate-of-return regulated companies.  So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ggesting is simply adding that language to make it clear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rule applie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n Page 41 we have the first rule in Chapter 25-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staff has proposed a change there.  And what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complishes really is it limits so that only Parts 1 and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chapter apply.  I don't know if, if nobody can --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body tell what the parts are?  Mayb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PEAKER:  I show Part 2 starts with 25-9.020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9.034. 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ILHOT:  I believe that's correct.  Yeah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rt 1 is 9.001 through 9.010.  Part 2 is 9.020 through 9.0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kay.  By changing this rule to, to just apply Parts 1 and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cal exchange companies, what that does in effect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liminates Rules 9.044 and 9.045 because those ar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ules that are contained in Part 3.  So that's, I mean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effect of this change that we're suggesting here is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actical part is just to eliminate those two rule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y don't apply to local exchang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re there any questions about that or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raightforward or confusing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This is Stan Greer with AT&amp;T. 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me of the, I believe, in the streamlined, and I assume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alk about that once we get to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ILHOT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RE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AILHOT:  Yes.  In reviewing the rules,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ught this was, a more direct solution to some of thes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s just to eliminate that part.  So it makes it clear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 for streamlined companies or, you know, this 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's just local exchang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MAILHOT:  Let's see.  On the next page, Page 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ompanies have suggested an addition to Rule 25-9.03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tracts and Agreements.  About halfway down the pag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companies have suggested adding in these word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lear that this rule doesn't apply to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nies or their agreements.  I don't know that we o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.  I mean, we agree that this rule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lecommunications companies, but we think it's fairl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lready but we're still reviewing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on Page 43 the companies had wanted som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ed to Rule 9.044 to make it clear that it doesn'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lecommunications companies.  We would suggest that ou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9.001 already eliminates this rule for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anies.  So basically no change is necessary for the ru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point.  There is a little bit in the footnotes about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out the authority and the law implemented, and we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the last rule is on Page 44, and this 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25-14.001.  And what we're suggesting is the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ntence towards the end of the rule where basically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ntence does is it excludes all of this chapter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licable to competitive local exchange companies o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gulated local exchange companies.  We believe that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tuation as it exists today anyhow and that this simply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perfectly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Does anybody have any questions about what we'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ver in this packet, in this attach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This is Stan Greer with AT&amp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ILHOT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REER:  Dale, when we first started on 25-4.00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said that, I think -- what I thought you said wa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re going to put into the individual rules the fact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idential was, it was residential only.  I don't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eing any of those in this.  Is it -- does it co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 B s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MAILHOT:  No.  We had talked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ssibility.  We were trying to identify which rules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true for.  It's true -- I think it's primarily when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to the, some of the service quality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AILHOT:  It's really, I'm not sur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 2 got into this at all, into this sentence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lieve all of the rules that that's true of are within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nk they're all contained in Part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REER:  So, I mean, is that something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ill looking at or,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It's something we're still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ke sure we know which rules are residential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REER:  Because based on what you've go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re so far, you haven't identified any that are jus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s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ILHOT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Okay.  Okay.  Because that's, t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ack to our previous discussion on adding business back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Right.  We may be able to give you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ean, we're going to try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Okay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MAILHOT:  You know, we're working on a list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derstand exactly which ones -- you know, in th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ulemaking, certain, I believe certain of those rules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ime were identified as residential only.  And somehow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getting into the individual rules, it just ended up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road statement at the front of th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REER:  That's no problem.  I just, I just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make sure I didn't miss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AILHOT:  Okay.  Okay.  I think that's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es anybody have any other questions concerning Attachment 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cause I believe we're going to take a break and then --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PERRY:  Gail Marie Perry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rkers of America.  I, I just, being a novice at thi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cuse me if I'm going to say the wrong thing.  I was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ext to the last one that we looked at was change of own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just wanted to make you aware -- I don't know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ffects the company.  In other words, if they, if they sell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piece of their corporation and customers, does this now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current rule that they have to notify you or am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tally off base in what I'm talk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d I'll tell you why I'm bringing it up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 -- my members in, in New York, upper New England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Virginia have staved off the local exchange company sell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ir, their least profitable areas, which the majo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ime is the rural areas.  And we just had a concern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ld all happen and nobody would know about it if it'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t of rule.  I could be totally all wet in what I'm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, but I'm positive about the New England and we stav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f in Virginia.  I just want to make sure that you're a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I don't -- I want to make sure the general public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n the company they're getting service from is being so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othe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the one other thing that I wanted to go,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was on Page, it's 25-4.25, Applications Held.  I know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al world we call that cable facility problems.  And, agai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like to -- they are a lot of trouble for the employ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, again, I'm going to say my employees would just die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sticking up to, to speak about this, but the last thing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embers said to me was to protect the consumers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gards to held orders, that is -- I know no one spoke up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t and it, and it got by me before we went on, but hel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s another indication when there's trouble that leads to, l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updating the infrastructure of the system. 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cerned regarding the infrastructure.  I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intained so that when there's another hurricane we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eople in service instead of waiting for service.  So I know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e spoke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the biggest headache that we have is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cility or held orders once a customer wants servic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very hard to explain to a customer why they can't ge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en they want it.  So I know it's a heartache for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volved, but not to -- and maybe there should be no penal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mpany if there is a penalty, but you should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.  If you want to be sure that the infrastructur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, the backbone that we have here in the State of Flori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intained, making sure you have something to look at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ive people in this area aren't able, in an area that'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stablished within the footprint aren't able to ge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in 30 days and what might be that reason.  Agai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a penalty or a fine, maybe that's something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 away.  But you need to make sure that the citize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 -- I know everybody said earlier that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ople have cell phones.  But we're still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70 percent of the people in Florida still have land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's the backbone of our state.  So we're concern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king sure that backbone stays intact.  And, again, if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nalties that go along with held orders, maybe tha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 away.  But you still need to make sure you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e that the backbone is being mai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n a few years from now I might be whist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fferent tune.  We'll see what happens with competitio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ight now there's 70 percent of the people in Florida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 that backbone.  And I know that there's 300 and some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nies in the state doing business, and I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formation that I brought also that shows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44 companies in the state, alternate companies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have a switch, but I contend that all ride that back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 land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MILLER:  Gail Marie, it sounds like you're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to our Part 2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PERRY:  Okay.  Well, I just want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cause that held -- thank you for letting me know where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held order does give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MILLER:  Right.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PERRY:  -- insight where you need to get re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ver here or you, you need a whole new infrastructure ov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ause the infrastructure is so ba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MILLER:  Do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NELSON:  Thank you.  I was actually ca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rprise.  I'm now speaking about the last item, 25-14.00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General provision.  I'd like to reserve -- you know,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bably comment on that.  But my, just reading this,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kind of reading it out of context.  Can I ask for cla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, that this would not eliminate wholesa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rconnection related rates and charge regulation fo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p ILECs?  Is that clear to us or is that something el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ok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I believe it is.  I mean, these r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imarily 25-14 are accounting type rules that a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lculating revenue requirements for rate-of-return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NELSON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ILHOT:  You know, that's why they still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like electric companies and gas companies,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stewat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NELSON:  Okay.  Thank you.  We may st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me comment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MILLER:  All right.  We can take a break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11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MILLER:  Okay.  We're getting ready to star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p again.  And for planning purposes, what we're going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're going to go through the list of rules that are lis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market test, which would not, would not apply if stream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gulation is found.  And then we're going to break at 12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come back at 1:30, and we'll take up Dr. Taylor. 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f we haven't gone through the list, the full list,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inue with the list, and we'll also have a ch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veryone to make general statements as well.  But Mr. Mail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kind of a tough driver here and he wants to ge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ules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CLARK:  Cindy, this is Susan Clark.  Can w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uld appreciate the opportunity just to make some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ents on this so we can sort of understand the pi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etition today and keep that in mind as we go throug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s I said earlier, the market in Florida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rastically and there is a significant level of compet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.  And we believe the level of competition en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 competitor can exercise market power to the detri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ustomers.  Since there is not the presence of market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justification for these regulatory rules no longer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fore, the company should be able to seek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reamlined regulation in those areas they face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o not change the rules would be harmful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ll result in asymmetrical regulation.  That is harm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cause it distorts the competitive process and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rms customers.  Since this Commission should not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xtend the rules to cover presently unregulated carri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ly way to move towards regulatory symmetry is to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s that are currently applicable to wireline ILEC carr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hat is the context in which I think we should revie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ne thing I'd like to go back to and assure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we're on the same page, going back to the first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5-4.002 where we had the discussion of deleting the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these rules only apply to residential customers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dicated to you we will go back and look at this, but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make it very clear that we feel to the exten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tending rules that currently do not apply t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s is clearly a step back and should not be done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, Ci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e other thing.  I think it's relevant for thi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s as we go through this to take, look at something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t in USA Today.  It says, "Customers ditching l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hones."  And if I can just read the first paragraph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's very relevant to what we're doing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"Traditional landline phones, once the bedr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unications in the USA, are quickly going th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ight-track tapes as consumers go for wireless or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rnet-based phone calling."  It's where we find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I think we need to keep that in mind as we go throug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ules.  So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MAILHOT:  Did anybody else have any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ents?  Mr. Twom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TWOMEY:  Yes.  Thank you.  Mike Twomey for A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response to Ms. Clark's comments, the petition in genera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Joint Petitioners as we see it has two main thrust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ll.  One is that certain rules are no longer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cause the companies are no longer rate-of-return reg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don me, regulated and that, therefore, the appointed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 deletion are just inapplicable, no longer necessar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ARP thinks there's a certain logic to that argument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spects.  And as we've seen the last two hours or so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staff has recognized that there are some rules that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nger necessary for the regulatory function to be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cause of the lack of rate-of-return regulation.  And AAR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epared to defer to the staff primarily and Public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condarily in determining which rules you think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cessary to fulfill yours and the Commission's fun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utory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second thrust is one we're going to address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think, that argues that the telecommunications environ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State of Florida is effectively competitive to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e Commission's rules, many of them regarding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rvice are no longer necessary because the mark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trol.  And that if quality of service by a provid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andline provider is inadequate in some sense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ustomer will have the option of moving to another prov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, therefore, the ILECs will be given adequate motiv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intain their quality of service.  And to not dele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ules or make them inapplicable otherwise w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ymmetrical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ow we reject that notion, and we reject it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cause we don't believe that the alternati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unications methodologies are equivalent commun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ndline service.  It doesn't matter how many of them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umber of customers have access to in terms of having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ble, having the ability to obtain service from cell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anies, wireless and the other.  We don't believe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ffectively equivalent communications if they don't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ot in the same range on price, and that's one of our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cerns is price.  We have close to 3 million memb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 of Florida now, many of whom we believe would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ble to have the ability to use their phone without lim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cal calls.  And we're not aware of many plans, if an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provide unlimited local calling at cos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quivalent to what the ILECs charge now, and for that reas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n't believe that most, if any, of the rules that rel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ality of service should be eliminated for thes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're prepared to look at them on an individual basis, b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 overview our position is, is that quality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gulation for the ILECs should be maintained largely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w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Does anyone have, anyone els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ents?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PERRY:  Gail Marie Perry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rkers of America.  I'd like to echo the customer serv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r. Twomey just spoke about.  We agree.  Everyone s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rket will -- they'll just go to a new carrier. 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ways see that as the case, so we certainly are in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aintaining the quality of service and the standar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place.  And we also in our research did show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 comparable company out there that offers any compa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ates for unlimited local 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RADLEY:  Cecilia Bradley, Attorney Gener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fice.  I agree with Mr. Twomey and the others on thi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e it as a public safety issue.  And we certainly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etition, we think that's great and everybody like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adgets, but customers shouldn't be forced to go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fferent phone system merely because they can't ge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lder phones fixed timely.  Usually when your phone 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kind of thing goes out, it's at the worst possibl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m to deal with this type situation.  And to say, oh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 can just go to another competitor, they may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.  And these are public safety issues.  They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their phones can be fixed within a reliable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 quickly as possible.  We depend on the phon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r a lot of older AARP types and other fol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omebound and need their phone system.  And I think cos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sue for a lot of these folks.  But we see it, again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id, as a public safety issue, and we would hope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uld be foremost in your mind when you're looking a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they'd like to do with these rule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ILHOT:  Any further comments?  Okay. 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'm ready to go through another attachment.  Staff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MILLER:  Make sure that you all do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ttachment.  It's another one that's been handed out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don't have 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It's titled "Staff's Attachment 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fore the break there were copies placed towards each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.  It's a legal-sized sheet and it's 39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ILLER:  And, Dale, is it, is it correct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is does is repeat the, the rules for which the exem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ught and the comments that the Petitioners m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AILHOT:  Yes, except for where we had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MILLER:  Okay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AILHOT:  This should be approximately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ke about 48 rules in here, but hopefully we can ge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m reasonably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se, this is a total listing of the rul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titioners have asked to be exempt from if they're fou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know, for streamlined regulation.  And I thought we'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kind of go through these.  Most of these I think staf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derstands what the company or the Petitioner's positio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's a few of them we do have some questions on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n't quite understand why you would want an exemption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kay.  But, anyway, we'll just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ginning.  On some of these we may ask you, you know, to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lain a little bit more fully, you know, why you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ule is inappropriate or unnecessary or, you know,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blem is with it.  Because, you know, I think most of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explanation has been primarily it just shouldn't app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etitive company.  But -- and I'm not sure 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ecessarily, you know, your only concern with the rule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tire concern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Let me start with the first rule, Periodic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 think this -- I don't know that we have any rea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bout that.  I think we pretty much understand your 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.  Do y'all have any comments in particular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O'ROARK:  Dale, this is De O'Roark with Ve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ILHOT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O'ROARK:  I'd note that on the staff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rtion, at least on a lot of these there aren't any.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mean that staff is still kind of mulling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AILHOT:  Yeah.  I mean, we don't really -- ye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about it.  We haven't made up our mind one 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other.  We're just trying to understand a littl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at's going on or why you want these particular rules, wh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nt to be exempted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O'ROAR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MAILHOT:  And so that's kind of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oking for maybe is on a few of them a little bi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xplanation.  I mean, some of these I think w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tty clearly why you want, you know, to be exempte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t there's a few of them that we're not sure, you know, wh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 your rationale is truly.  And so I think we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rst one pretty well.  I mean, it's pretty clear.  I me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lieve that you just don't want to report an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ILLER:  Where it's appropriate,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mething you can tell us about it being burdensome,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just a little more information on that.  We're no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's the standard that applies, but it would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cCABE:  This is Tom McCabe.  I'd j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ple of comments in terms of how, you know, we, we view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this.  I have approximately 13,000 access line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etition from cable providers, wireless provid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ity of Quincy in my market all competing for 13,000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ines.  And our issue is, really is that focus on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ity.  If these requirements are not important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ly to other providers, how do all of the sudden the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 important to provide to me?  And what happe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 these -- when I have to meet thes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quirements, it increases my cost.  And that's a big foc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 we're facing with today and from a national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ational perspective with all our properties, and it'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rn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, I hear folks sitting there saying that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bout making sure customers have quality of service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lieve that we are taking the steps to ensure tha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 getting the quality of service.  But that's balanced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our cost and the prices for which we can charge and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trained by competition.  And that is something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look at in terms of how we want to operate 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For everyone that's sitting there saying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now, you need to have rules so that the ILEC answers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in 30 seconds, I just would like for someone to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 that those customers are not going to leave me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d to, because of price.  What we see is customer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ice.  I've had 11 complaints in the past year.  No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m was relating to answer times.  There were som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sues that we bill on behalf of other interexchange c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w those are things that are concerns to us.  I mean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oking at it from the standpoint of what it is that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vide to our customer today.  And one of those big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see is to be able to provide access to broadband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our focus is to get that out throughout our servic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Quincy and elsewhere.  And it's important that, you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nage our costs in order to make sure that we're able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goals that our customers look for.  I mean, tho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gs that are going to enable us to be in business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om now or two years from now.  Because we're having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eave, we've got compet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then the question is if, if you increase 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you have us operate at costs that are different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lks, is that a good thing in the long run?  Because we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s of the serving area that nobody is out in.  Or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re constrained in terms of what we can charge.  So,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's some universal service obligations that we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n't imposed on other folks, and by driving our costs up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s an overall impact on the ability for us to compet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O'ROARK:  De O'Roark with Verizon.  If I 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d a couple of points to that.  As we go through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ules, I think it is important to keep in m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sumption here is that whatever market we're talking abo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etitive.  I understand that we're going to hav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t 1:30 as to what the test for that should be, bu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st the Commission adopts, the assumption her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LEC has met that standard or that it has been prove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rket in question is competitive, that that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ffectively substitutes for Commission regulation. 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rt with that assumption, then you kind of walk throug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ules.  And I think Dale, you said there's some point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'd really like to know why we think that we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empt on some of these rules.  You understand where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ing from on a number of them, but there's some that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ke to understand tha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I'd reiterate something I had said befor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, particularly here where we've established that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etitive market, we've met whatever the test 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question should really be why should there be a rule at 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ild from the ground up.  There may be a reason, but le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shouldn't be why should you be exempt from it, but wh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etitive market should there be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ILLAN:  Can I ask -- Joe Gillan, CompSouth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 ask a clarifying question from Mr. O'Ro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AILHOT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ILLAN:  Are you saying that if ther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etition, all these rules are needed, that you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tention of all these rules under the hypothetical that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here was no competition out there, that you think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necessary?  Is it that -- is that your guy's, i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si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O'ROARK:  No, I don't think it is.  Bu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, regardless of whether they're justified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tance, if there's competition, we think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ified.  I don't think we need to get to th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ether they're justified without competition. 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ally what's at issu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ILLAN:  I would beg to differ.  Because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candidly if you went through -- not candidly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f you look at these rules and just ask yourself ar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ules necessary and you ask yourself twice are these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there is competition or there's no competition, I'm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get different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Your answer that you weren't going to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sition that they're needed in the absence of competit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k you're probably right.  But I don't see why we ca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rough this set of rules with the same criteria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lied to the rules that we went through this morning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alk about what it is that it's trying to accomp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ther it should be retained.  I'm not sure that you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different answers.  I mean, the staff itself took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ules out of this appendix, put it in the other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body cared.  Nobody said, my gosh, you can't move that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didn't do a market test, we didn't find out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etition.  There was just a recognition it wasn'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, I mean, we would like to just go through these r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stand, much like what Verizon suggests, why is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ill necessary, peri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O'ROARK:  Well, I guess in response to th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thers can -- this is De O'Roark again.  I mean,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ensus in the room that whether there's competition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rule is not necessary, I think the folks on our sid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 happy with that conclusion, and we can get into market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all 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But I think that my point was that as you staff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rough these rules, to the extent that it is, it matter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 assume that there is competition there.  If everyone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doesn't matter whether there's competition or no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icular rule, well, so much th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ILLAN:  Well, I -- Joe Gillan again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nt to leave the impression that I think you're go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ensus about all the rules.  But I think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ind that the people who want to retain a rul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ggest it should be retained whether there's compet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 and the people that are going to want to get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ule are going to want to get rid of the rule whether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etition or not.  And the question of competition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wirling around as an unneeded appendage to the debat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question really is if somebody wants to keep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ules, what objective are they trying to satisfy, is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fferent whether or not there's competition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 far I've never seen anyone articulate a reas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r side to get rid -- that any of these rules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ere there's no competition.  I've not heard any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ggesting keeping the rule suggest that competit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low them to say it's no longer importan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LARK:  Cindy, I think we're getting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head of ourselves.  And I would certainly appreciate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illan indicating which rules that he thinks should go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oard regardless of where competition is.  I think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y to hand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I think we're probably ready to m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he next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KAUFMAN:  Actually we have a commen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rst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AILHOT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KAUFMAN:  We were prepared to go rule by r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n we kind of got off a little bit with some remarks 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w, we appreciate that.  And we just wanted to mak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sition clear on what we think should be happen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ule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But on the very first rule, Dale, that you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ok at, it kind of goes back to some of the remarks I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arlier this morning.  And I don't think we would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bjection to the deletion of this rule, so long as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intended consequences with the SEEMs program and the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tween wholesale and retail market standards. 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some metrics that look at that in the SEEMs plan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sure, candidly, that that data is, is what thes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.  If it's not, then I don't think we would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bjection to the deletion of the rule.  If it is, we jus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be sure again that there's no unintended con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 rules that may be deleted or amended to the, the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trics that relate back to the retail analogs (phonet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CLARK:  Cindy, this is Susan.  We've answ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question.  Just to be clear, Vicki, can you give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cronym is?  I think I understand it, the SE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KAUFMAN:  Can I tell you what that stands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KAUFMAN:  Probabl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CLARK:  I just want to make sure I'm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KAUFMAN:  They all know.  Self-effect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forcement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CLARK:  I just wanted to make sure we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lking about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KAUFMAN:  Yes.  And to that point,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come to the view that there is no impact, we would jus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to be clarified or, or codified or whatev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ltimate result that comes out of this docket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HARVEY:  This is Lisa Harvey with staff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a question that's, you know, extremely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swer until you actually let the horse out of the bar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hout -- if competition truly exists, then you would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their, their performance level would maintain 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mprove.  If competition doesn't exist, then their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evel may degrade and, as a consequence, the level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vided to the CLECs may potentially go dow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This is Stan Greer with AT&amp;T.  And, 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may be correct.  But as far as filing this repor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esn't directly impact SEEMs or any of that kind of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HARVEY:  No.  I was just talking abou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neral, in general term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REER:  Right.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KAUFMAN:  And our concern is just that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's collected or relevant to the analysis we do on the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de not be impacted by any rule changes that might occu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we're going to have that same comment on sev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pcoming rules.  So that, that was our -- that's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ying to refer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REER:  There is Stan Greer with AT&amp;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lieve that will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ILHOT:  Okay.  The next rule is Audit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cords.  We're trying to understand more about wh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panies, if there's some particular reason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not want this rule.  I mean, our view is kind of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eah, 364.183 may provide, you know, the legal author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cess to records.  But our thought on this rule i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vides some organization, some assurance, you know,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udit comes up.  I mean, that's the only time it's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when there's an audit.  And, I mean, it provides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e staff with some direction, you know, on how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blems and, you know, what each party's rights and privi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re and all that sort of thing.  And so we weren't --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're trying to understand a little bit better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mething other than just the concept of this doesn'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competitive company.  Is there other, some othe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rule i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REER:  I guess the first concept is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t's a competitive environment.  But the second is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mmission staff, regardless, you know, if you ask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o A, B, C and D in an audit provision, in an audit procee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's exactly what I'm going to do is A, B, C and D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 -- and the rule is not necessary in my opinion. 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get audit requests all the time as far as given thing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n't run back to the rule and see if I'm, if you're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 the audit request.  I look at the request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spond to it as best I can.  So I didn't see it as a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ule in a competitive environment.  Plus the fact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know, we're going to respond to the Commission regar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HARVEY:  This is Lisa Harvey with staff.  S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expand a little bit more in terms of the competitive s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 you believe that, that we still have audit acces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emed competit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RE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HARVEY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REER:  Pursuant to the statute 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HARVEY:  Okay.  And then surprisingly, ju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ent, I mean, as recent as last month we've had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blems during the course of audits where we've had to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the rule and, and point them out to audite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urprisingly or not, but there have been issues where the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s been needed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REER:  And I can't tell you that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oing to have issues come up in an audit because tha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ature of the beast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HARVEY:  Yeah.  Right.  Which points out th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or the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GREER:  But those provisions, bu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visions, regardless of the rule, the Commission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bility to ask for whatever records they should be abl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cess to.  And, and, and I don't know for sure if it was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 I'm going to tread lightly, but, but I would imagin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work those out between us as we do in all audi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 deal with with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HARVEY:  And that would certainly be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MAILHOT:  Okay.  Any other comments on that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Page 2, the first rule we have listed there i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ps and Records.  We're proposing to repeal that, that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e next one, Report of Interruptions.  Oka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n't think that we really have any questions about it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maybe the practical side is are we just talking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bout the e-mails that y'all send?  Is that w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Well, gen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ILHOT:  I just don'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REER:  Yeah, generally, yes, that we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now, this is Stan Greer with AT&amp;T.  Sorry.  Generally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-mails that we send on service interruptions.  Bu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etitive world getting an e-mail from us telling you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ot a problem doesn't really address the issue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.  It may be more than just us.  So, I mean, and I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kinds of -- I get e-mails all the way down to 25 pair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 a whole bunch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KAUFMAN:  Dale -- I'm sorry, B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ALAK:  No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KAUFMAN:  I was just going to say this is Vi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aufman for CompSouth.  This is another one of those ru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 just want to be sure doesn't impact the SEEMs whol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de.  And instead of me interrupting the flow every ti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nk we'll, if it's all right with you, we'll just, we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ut those rules in our comments so you know that we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AILHOT:  Well, I mean, as I underst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ule, it is literally a reporting rule,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ALAK:  I just wanted to ask about the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the FCC.  I went in and read that rule.  Can some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ir comment, in their replies tell me exactly what that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ans?  I've read it several times and I think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fusing exactly what you're reporting.  So if I can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lea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REER:  I've read it, too.  This is Stan G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ith AT&amp;T.  I've read it, too, and I tend to agree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t we can make sure that that's clear in 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ALAK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cCABE:  Tom McCabe.  I've just got a ques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erms of as we're trying to go through this dialogue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imply state that you understand what our position is, if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, maybe we can get some dialogue back and forth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ther you agree or disagree with that because, you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n end up at the end of the day not answering you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cause we may not know what it is.  I me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ILHOT:  Yeah.  I mean, we're trying, if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pecific questions, to ask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McCABE:  I guess I was referring to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, you know, for example, this rule, you say, we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your concern is.  And does that mean that you ag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sagree, or we think that it's important to have this ru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X, Y and Z and, in fact, we think that it's importan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it should apply to other folks?  Maybe that'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tent that we're going to get to here.  But at the same ti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n't know that at the end of the day we, we get any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n where we are right now.  It's just a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I'll continue to make some comments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n Part 2, if I had a better understanding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we all agreed on what we were reporting to the FCC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ought, you know, that that was successful -- and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lieve you're going to continue that reporting?  I mean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-- so I, you know, perhaps that can be an alternativ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, all right, you slip us a copy of what you're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first part is that we need to coordina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th our Consumer Affairs group because a lo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formation is needed for them to pass on to consumers,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w, you have an outage in that area.  You don't need to f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laint.  It'll be taken care of, we believe, in X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urs.  And it's more of an outreach effort that we hav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function, we would need to consider whether or no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kay for that function to go away or not, and I do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swers to that today.  But that is something that we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nformation is we let our consumer group know so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get calls, they can provide some assu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munity, you know, whoever is being affected tha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 repaired and we believe it will be in such an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ime.  So we do have that function to consider, too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be a concern.  And otherwise we'll just be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plaint and then you'll have to answer the complaint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cCABE:  Certainly. 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I mean, it may be a tradeoff. 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ive her some information up-front -- is that something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rked its way into your thought process is that, it'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formation that we can give?  And did you consider tha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I would only make the observation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's more likely that the customers are going to c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rrier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That c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CLARK:  And that's what happens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etitive markets.  So I don't see the fact that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complaint here that could be helpful as a reaso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require it.  You know, when my power goe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twithstanding the fact that you don't regulate the 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allahassee, I'm on the phone to them.  I just don't se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is helpful in any way in a competitive environmen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notion of Consumer Affairs having it, but that's m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ALAK:  Right.  It's just that -- and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'll ask you, I hate to use the burdensome word, bu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to be notified anyway, you're going to know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tages anyway, I assume.  And just an e-mail to us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y, this outage is here, it can actually help you in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un in my mind because if we have the information, the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ile a complaint, that's less work you have to do.  That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ought, but -- because otherwise you'll have to answer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ply to the complaint, one or the other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OSES:  And in talking with our consumer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Rick Moses with staff.  In talking with our Consumer Aff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partment, they do get calls from people during outag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are a significant number of people that d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SALAK: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REER:  This is Stan Greer with AT&amp;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nderstand that they, they probably do.  But, you kn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ose circumstances, I mean, what do they do if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petitive carriers or carriers that y'all don't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formation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OSES:  The difference, I think, is you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majority of the outside plant out there as oppos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etitors.  Not many -- the cable companies hav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acilities, but you do still have the majority of th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nts.  So when you have a cable cut from a cable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vice such as a backhoe, if we know about it, we can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know about it.  If they do get calls, there's no compl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led with your company.  So if you would rather rever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-mail and have a whole bunch of complaints filed, that'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's up to you.  What we're trying to tell you is this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ally is to your benefit more so than it'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ALAK:  At least that was our though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if -- that's what we were thinking.  But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gree, then you would know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Well, there's a couple of issues --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Stan Greer with AT&amp;T.  There's a couple of issue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al with with this rule in that, one, fiber cuts, I'm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ther I'm a thousand or more because generally it'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outed a different way and it's not an issue. 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now, so I send you an e-mail.  And the other is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-- I've lost my train of thought. 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, the question of whether or not, you know,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oing to happen if I happen to miss one, generally I get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says have you got a cable cut in so and so area, and I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ok it up and see.  I don't know.  I mean, I try, I tr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information to you as quick as I can.  And I don't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far as I know I haven't been beat up with the fact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y have missed one.  But I get hundreds of these thing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time of somebody digging in their yard or something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ature.  As I said, they go all the way down to 25 pair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 I, you know, I just, I'm a little uncomfortable h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ule there, but, you know, I understand your issue on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Consumer Affairs bunch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Well, let me just ask it.  So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 went away, would you still get notified of that stuf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s that (simultaneous convers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I would not tell, I would not tell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stop.  I would rather know and get the information 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ke, let me make a call on whether or not it's a real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sue that I need to let you guys know about, which I would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know, if we hear anything, anything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ALAK:  Okay.  How about the other ILECs?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a function that would go away or one that you'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intain and -- I'm trying to figure out if we're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forwarding an e-mail or if we're talking about a work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KHAZRAEE:  This is Sandy Khazraee with Emba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'm not really sure what decision we would make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rtainly one that we would no longer need to b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we would not need to get those e-mails anymore. 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ly reason we deal with them is because we'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port them to you because the FCC reporting is do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fferent location, not through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OSES:  Sandy, this is Rick Moses.  Your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irectly out of your network operation centers.  I do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et e-mails from you.  So i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KHAZRAEE:  But we keep them all and we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m because they go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OSES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KHAZRAEE: 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O'ROARK:  This is De O'Roark with Verizon.  B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'm not sure what we would do.  But I guess this kind of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ck to a point made previously that even if there's no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doesn't mean that we can't voluntarily send you e-m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en it makes sense to let the public know.  And that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tter way to proce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ALAK:  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cCABE:  Tom McCabe.  You know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ecessarily have a problem with the rule.  My only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be in terms of you have a very limited number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it would have to come to me and then it comes to you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me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McCABE:  -- it's not a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Okay.  Thanks.  I have to tell you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nfusion about what's reported to the FCC, I'm still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p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AILHOT:  Page 3, Availability of Servic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n't know that we had any specific questions about tha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sume your main disagreement with the rule is just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it shouldn't apply to a competitiv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CLARK:  This is Susan.  Yes.  I figure sh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head is not going to get it to the, to the tape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Okay.  Page 4, Maintenance of Pl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quipment.  I don't believe we have any specific ques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rule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PERRY:  Gail Marie Perry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rkers of America.  I think I spoke a little bit earli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gards to the maintenance of the infrastructure, and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lieve this is a concern.  I can bring you to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yplace where my members are and ask them on the spo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king them in advance or letting them know in advance,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d a whole bunch of money to fix the plant, what,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rst plant in your area, and they'll, they'll be able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out to me.  And we just want to make sure that thos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stay maintained so that everybody has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unications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Well, I guess I'll ask a naiv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n.  ILECs, do you have a plan -- I mean, currently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sume that you have a plan that talks about safe, adequ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tinuous service.  But is it -- well, maybe it's not --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have a 95 percent guideline or how often servic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tact?  I mean, I would assume over time that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100 percent requirement which sounds like this has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 you have internal guidelines on how often something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maintained and all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REER:  This is Stan Greer with AT&amp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ALA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REER:  We have internal mea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etwork folks have that look at, you know, trou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terruptions and things, and we have groups that, that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hronic problems or they look at, you know, we're continu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e troubles on this piece of facility, our network fo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's what they do.  So, I mean, that's their effort i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ensure that we have available services to thei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cause that's the way we make money.  Now, granted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ways some level of balancing between the amount of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have versus what you can do.  And so they sequence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projects throughout, throughout the time to comply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service out there that they can, that they need to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Cindy, this is Susan Clark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stening to the questions about what the companies may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have, I just, I guess it brings me back to the id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se sorts of things and their decision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quirements to provide good service are going to be dr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mpetitive market, as it should be.  Whether or no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these -- whether or not you're looking to tha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surances that these rules should go away I don't thin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ight way to look at it.  Is competition going to d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gs such that regulation no longer needs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ALAK:  I thought, I truly thought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pportunity for you to answer, to respond to some concer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re being ex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CLARK:  Okay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SALAK: 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CLARK:  Well, I guess it would be helpful to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o, to know if there are any concerns that you may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ompetitive market will not accomplish some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k is important.  I mean, we see this workshop as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etting better, better information as to what may be of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yo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ALAK:  Well, I will say that earlier tod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were talking about competition, everybody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etition was based on price and there was some al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lusions to quality of service but not as the main foc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 people are going for.  So if it's based on pr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're trying to keep prices down, then obviously your re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ren't going to be as high so you won't have as much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pend on maintenance and other type items.  So carry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ep further, and then you have areas that ar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centrated in competition and then you have are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n't.  And because -- it would seem that for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purposes that you would, because it's price and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service, that that's a driver of competition, tha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re you would see your maintenance put.  And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me less maintenance in areas that aren't as competitiv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n't have as many competitive choices.  That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O'ROARK:  This is De O'Roark with Veriz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now, talking about somebody who's not here is always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 -- wireless.  As you know, in particular if you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veral years ago, lots of quality of service concerns,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lls and all that, and Verizon Wireless's tagline is "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ar me now?"  They're competing on quality of service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e to do that too.  And I think that's where you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ound to competition being able to displace thes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gulatory requirements.  If we don't provide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rvice that the customers demand, we're going to pay for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marketplace.  And, you know, that, I, I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can sound a little theoretical to somebody who gets, d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customer complaints a lot.  But I think the wi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dustry is an example of how customers, companies reall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ete on quality of service and ha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MOSES:  De, this is Rick Moses.  I thin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th is saying though -- and you're mentioning wireles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y be an alternative.  But there are areas of Florida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ural that now that the carrier-of-last-resort is go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it's sunsetting, there's going to be people out t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n't have either.  And it's expensive for you to ser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as and we're concerned that those areas are still 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O'ROARK:  De O'Roark again.  Rick, fai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t, again, I'd circle back to sort of a prefatory com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se rules are only going to kick in in marke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termine are competitive.  So if it's some rural marke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re really is insufficient competition, you'r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OSES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cCABE:  Tom McCabe with TDS.  I guess I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gs a little bit different in terms of we serve rura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 mean, that's predominantly our marketplace.  And we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 a national basis.  I mean, we don't differentiate and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kay, we're going to treat, we're going to have polic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cedures in place that are going to create a poor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rvice in Quincy compared to Georgia or some other stat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ean, we do things trying to gain efficienci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ndardization.  And, you know, I think we,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sumptions that without service quality rules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urn around and provide bad service, and I don't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re's any real evidence that that'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ertainly when you look at -- we look at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yalty when we look at customer surveys in terms of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're meeting those customer needs.  And our customer loya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ults in Florida are not significantly, if any,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n they are, say, in Georgia where I don't ha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se same requirements.  So I think we're making an as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by eliminating these requirements then you hav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rvice.  And we don't think we're going to be providing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ALAK:  I wasn't implying that you woul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cCABE:  No, I wasn'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ALAK:  I'm just saying the pressures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ttle different.  That was all I w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McCABE:  But I'm just pointing out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a lot of these requirements in other states, ye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e significant issues in other states that we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viding, you know, service that isn't as good as w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re in Florida. 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WILLIS:  Bettye Willis with Windstream. 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echo Tom's remarks because we too provide service in r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rkets.  And as Stan indicated for Windstream, we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 internal measurements and those dictate what we 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rms of what we think we need to do to provide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rvice for our customers, and we, we do that across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16 states.  And we don't -- we have not done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make us provide bad service here.  We, we --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we have internally determine our service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ustomer satisfaction type surveys and those sorts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help us gauge what our customers deem to b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rvice and that's what we base what we do on.  So I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m that there seems to be an assumption that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vide bad service if we don't have these rules in pl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's not the cas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TWOMEY:  Mike Twomey again for AARP.  Let m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couple of observations.  We're not here concerned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ll companies because this Commission does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jurisdiction over them.  That's just, that's it pl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mple.  It's not that we couldn't in this stat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urisdiction over elements of cell service if we pass statu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we can't, we can't know that that will never happe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bottom line is that you don't have, this Commission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jurisdiction over cell companies.  And we find i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nting to suggest that because you can't regulate cell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anies that you shouldn't regulate compani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learly have statutory responsibilities for, which is the I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imarily and CLECs to a far greater -- or lesser 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-- a lot of -- I'm not -- I don't propos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rough and comment on each and every one of the rul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e as affecting quality of service.  We can do that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ents.  However, a lot of the rules that you have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 are concerned to see that you maintain are objectiv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al with objective standards such as a company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95 percent of its calls within 30 seconds, thing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ature, if service is provided within so many days, out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rrected within so many hours or days and that kind of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certain percentage.  We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 these companies aren't here arguing tod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ir joint petition that the numbers are unreasonable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houldn't be 95 percent of calls answered within 30 second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ther 85 percent answered within 90 seconds or whatever.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're saying that they shouldn't be 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ow we take from that that they wan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mething less than what's required by your rules now. 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re willing to keep providing, and that is assuming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ing it now because we know, most of us know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panies at times that have a hard time always me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ule requirements.  But if they were willing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quirements and meet the requirements that you have by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w, they wouldn't be trying to get rid of them in ou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 we don't buy the argument that they will maint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vel of quality of service, the same level of readi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pair, provide service and that kind of thing,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ules as they must under the current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Well, let me ask, in a competitiv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 you think that they shoul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TWOMEY:  Beg pard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ALAK:  In a competitive market do you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hould?  I mean, by virtue of your comments -- I mea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 -- I mean, they all have goals.  But do you think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hould be the standards that were set by the PSC or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they should be internal goals like their competi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TWOMEY:  Well, Beth, it depends on what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a competitive market and whether you accept thei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a competitive market, which would, under thei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criteria, let them out of these rules.  And as I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ggest earlier, AARP doesn't accept for now the arg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ing access, customers having access, a certain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s having access to other alternati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unication methodologies is competition in ou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fficient to do away with any of the quality of servic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es that answer your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ALAK:  I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REER:  This is Stan Greer with AT&amp;T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ff is well aware, we have discussed the percentage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st umpteen years, I'm sure, and that was part of the,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focus change that we went to in our SGP plan was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commitment of the customer that we make to the custo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et that commitment, not necessarily the given perce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are in the Commission rules today.  And we think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more appropriate avenue is to, to satisfy the custome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ecessarily focus on the individual service quality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O'ROARK:  This is De O'Roark with Verizon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e other point in response to Mr. Twomey's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You know, most of these rules that we'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w apply to ILECs and not to CLECs.  The fact that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't apply to CLECs, I think they would tell you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nge the fact that they take customer service very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that the world keeps spinning on its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MOSES:  Let me comment on that.  This is 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ses.  The problem that we have not addressed with the C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they're still dependent on your ordering systems. 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 try to place an order, there's a long period of tim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all trade back and forth information.  That'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son these things have not been proposed to be on the CL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've done service evaluations on the CLECs and they'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ite well when it's under their control.  But there'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ime period that goes by because you've got control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rtion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O'ROARK:  De O'Roark again.  I'm not sugg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these rules should apply to CLECs.  That's -- I'm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 the opposit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OSES: 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O'ROARK:  As you say, you said that when C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control, they do quite well without being regul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 can w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cCABE:  Tom McCabe with TDS.  I'd j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ick comment.  I mean, you're basing the assump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ules that you have in place today are what customers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that's where the difference is.  You know, we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r customer surveys, our, our surveys regard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oyalty are good indicators in terms of how customers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ality of service that we're providing, not necessarily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you today and saying we think that the ru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85 percent for answer time.  I could tell you, you know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r studies that we've done it's quite expensive as you mo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chain in terms of answering the phone within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eriod of time.  And, you know, we look at it where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lance that obj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MOSES:  Well, I've got to ask a really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, and this is Rick Moses again.  What has chang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years for a customer's expectations to get somethin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en it breaks?  Why would I accept five days or two da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atever your time is now as compared to the 24 hour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the rule?  Why would I expect any less?  I can't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 it fixed because my phone is already broken. 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ve to pay a $100 fee to go to somebody else in order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stallation costs.  So I want to pay an additional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witch to somebody else that may or may not fix it any quick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CLARK:  You know, if I could just answer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neral, having been on the Commission and also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stomer.  You know, there may be -- they may have dug up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ard and I'm not going to get service for a while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y, we're going to give you a cell phone or we're go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mething that allows you to get, to compensat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therwise.  I may be okay with it being out for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think the point to be made is what shoul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ose decisions is the competitive market and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cause if they're not getting the service that they wan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ll move to another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REER:  And this is Stan Greer with AT&amp;T.  W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gotiate with the customers on when, when's the best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m.  I mean, is it 24 hours?  In some cases absolutely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 a day or two?  For me it wouldn't matter.  I mean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work on what's, what's the customer's expectation mo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 the individual specifics in the rule.  I mean, w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4 hours the right time?  I don't think there's any dea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son why it's 24.  It's -- but our focus is more on foc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what the customers' expectations are and wha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're looking for for the prices that they're p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ALAK:  Would any of the competitors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ent on what their customers' expectations are fo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ality on their telecommunications part of the serv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ILLAN:  They want their phone on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know, I mean, realistically all this is about how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 you respond to something that was outside of you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ople don't design bad service into their networks. 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design a network to stay on all the time.  But life com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 fast.  Sorry, it was just -- I just couldn't -- I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something that you can hear me now.  Which, by the wa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n, if you think about it, "Can you hear me now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llular industry admitting to the world what the worl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s:  Hey, our service isn't very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 we all like it because it's mobility.  But to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a room full of adults trying to have an honest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suggest that our paradigm for high quality phone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cellular network and that the presence of wirel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's going to keep wireline networks high quali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re's just a fundamentally different technology in pl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s the capability of different quality of service, it's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misl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mean, part of your problem here is that the I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 going to try and convince you that there's somet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called competition that you can reduce to a binary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gives you a zero or a one and that you can t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inary test and then look at these rules and say, oh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n't needed because the binary test came up zero o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eded and the binary test came up one.  That's a foo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r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hat you need to do is just continue to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se rules.  Which ones of these are you willing to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 an agency, recognizing that you're not going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uaranteed result?  If you get rid of a rule that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hones get answered in a certain parameter, maybe no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ppen because they've already designed the systems to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.  And in the real world it takes, you know, they'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pend money to unwind that, and why would they? 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 rules that you figure that you need for some oth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sons about how quickly something comes back in servic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only way you're really going to get through this i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t each one of those individually and figure out which on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want to keep your fingers in and which ones do you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.  And I'm just partly here to tell you there's no such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a binary metric that you can look out there and a formul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oing to tell you zero, one, green, red.  It's just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ll the ILECs are right when they're telling you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 their best interest to provide quality of service. 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?  They already spent the money to build a networ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vides high quality service.  They couldn't unwind from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ines if they wanted to today because it would cost mo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ake their networks less reliable.  That's not the dang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hould be worried about.  And that's the last time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gree with them about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But from a CLEC point of view c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ent on your quality of service and what you do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GILLAN:  CLECs do the same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r. Moses -- Joe Gillan, CompSouth -- that Mr. Moses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t.  The things that are within their control they bui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igh quality.  The things that are outside of thei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pray for.  They develop plans like the SEEMs pla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signed to make reluctant suppliers and the people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ight, some of whom used to be friends -- well, I gu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ill friends and I guess you're still on my right -- anywa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ean, to make them behave in ways that we can't count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know, we can, we as wholesalers -- other retail compet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nnot rely on them to provide us wholesale services a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ality.  We need institutional mechanisms like this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provid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re all the same institutional mechanism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or retail services?  I don't think so.  Are these ru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ttachment B any different than the rules in Attachment C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on't think so.  Each one of them presents you a challenge: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want to keep it or not keep it?  That rule in Attachm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 a fool's errand because it's not going to, it's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swer any of the questions you car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KONUCH:  And I would, I would tend to,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gree.  I mean, the challenge for you today i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ich of these rules are institutional mechanisms, to 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oe's phrase, that will ensure that, you know,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n provide the service that they want to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s, as a cable telephony provider we'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vide the best possible service that we can provide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ot of times things are not within our control that w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ill need inputs from the ILEC.  And where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ssibility that something can be changed that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rol over, that's where this Commission needs to step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ere are a lot of rules at issue here, and, and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m could very well impact our ability to provide ou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he challenge is to determine which, which ones tho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those -- and maintain them.  And if there are one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don't, don't matter, then they can be gotten rid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But that's why we're here today be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rything is completely within our control.  There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gs that we need to get from other parties like the I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we're here to just make sure that we can continu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so that we can get everything that we need to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est quality service that we can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ILLER:  Thank you.  It's about time to brea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unch, unless somebody has something they just reall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y.  And we'll be back at 1:30 starting with Dr. Tay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n we'll revert back after that to going through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MILLER:  Okay.  We're ready to re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Okay.  From my perspective -- and this is Ci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iller again -- that first three hours of the worksho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ally productive.  And I thought the discussion was,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ll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want to mention that we had asked the petit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provide the statute, or rule cites, or orders from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te commissions or other states, where they had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ir petition that they had taken some steps in this wa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have copies over there, and we're getting more copi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 if anybody doesn't get one, they are on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Other kind of housekeeping things, when you fi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ost-workshop comments, those will go to the clerk.  And,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transcript becoming available on June 2nd, that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r web site so you will be able to get it that way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can't, you're welcome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Let's see if there are any other kind of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ousekeeping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Floy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SELF:  Hi.  This is Floyd Self.  The hand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you've had today, will those be available on the web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lectronically, or did you already say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UNIDENTIFIED SPEAKER:  We hadn't planned to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uess they could be if the demand is high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SELF:  It would be helpful for our cli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n't physically here to send them that information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MILLER:  That sound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SELF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ALAK:  As long as it's recognized that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orking document and not necessarily the final, final,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Right.  That's something we had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en it came up was that it was a staff document; and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urse, the Commissioners haven't reviewed it or gott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ind of approval in any way.  But Dale had thought, and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understand it, that would be helpful for people to see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staff was thinking on some of these rule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nowing it dow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Let's see.  We have Dr. Taylor on the lin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san, you're going to kind of introduce him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CLARK:  Yes.  Dr. Taylor, you can hear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TAYLOR:  Just fine,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CLARK: 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Yes, Cindy.  Susan Clark, and I did want to m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itial comments about the rule, which we propose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 to determine whether or not companies should be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streamlined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'm not going to read the rule, because everybod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, but I do want to make some comments.  We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posed test is economically sound and ensures that n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etitor can exercise market power to the detri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ustomers.  The test focuses on current and pro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actors, not historical market -- not on historical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hares for declining products.  It also recogn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creasing trend of customers cutting the cord and mov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om traditional wire line services.  And I think the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the USA Today underscores that point.  We believe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really more stringent than necessary as it focu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rrent competitors and ignores entry and expans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djacent markets by existing carriers and the potential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new c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ocusing on local service access alternativ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ropriate, because the bulk of customers that current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uch alternatives will discipline the terms and con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rvice quality offerings for all the service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ubject to regulation.  The test is based on househo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use, as explained by Dr. Taylor, if residential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etitive, then business services will be, as well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note that this Commission, we believe, in the amend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25-4.002 has already made the determination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et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've talked about the lack of the presence of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wer justifying moving away from these rules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rriers in competitive markets.  One thing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so touch on, as we did in our petition, is that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tes have already responded to their states'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rkets by revisiting their regulatory frameworks and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eded changes.  Between October 2005 and December 2006,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es have adopted new laws affecting the regulatory reg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eir local carriers, and 17 reviewed or adopted new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ans for one or more of their incumbents, and 18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regulated the rates of certain local exchange servic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ve provided you with a list of the citations to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m, those states we ci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any of the states have gone further than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posing today, often in environments with less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n in Florida.  For example, in Texas the tes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ether a market should remain regulated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pulation in that market, and markets of at least 100,000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mmediately relieved of regulation and are no longer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n Texas, markets with smaller popul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bject to a competitive test.  We understand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dditional states that have or are developing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t is also worth noting that many of these st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ral and/or less populous than Florida and enjoy a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petitive market than in Florida, yet those states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existing competition is sufficient to discipl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rket and have move forward with lessening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gulation.  If reduced regulation is appropriate a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uccessful in those states, it is certainly appropri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ll be successful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do want to turn to some points that were brou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morning.  The petitioners wish to make it clea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tent is not to impact service provided wholesal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rties represented here today by CompSouth and oth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cus of what we are requesting by our petition is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would now like to turn it over to Dr. Tayl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cuss in more detail the appropriate test to determin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rket is competitive.  I would also ask him to addres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int made this morning, and that is the need to mainta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s been called institutional controls, and by that I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as regulations, that apply only to one carri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etitive market as a means of assuring that that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intains an appropriate quality of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with that, I'll turn it over to Dr. Tayl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lk through the rule and the test brie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DR. TAYLOR:  Okay.  Thank you, Susan.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mmarized most of what I thought I was going to say. 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ress, first, the point that you just asked me to, name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ed to maintain institutional control for quality of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y which I think we mean retail quality of servic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thing here is aimed at changing the rules for whol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ality of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Retail quality of service from an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rspective is just the other side of the coin from pr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 respects.  When you talk about regulation, you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alk about price regulation and market power being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raise price.  You could just as equally be s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ility to lower quality, and the two are flip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ame coin in some respects.  Ergo, what we will show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lorida is that because there is no market power for any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markets for which the companies are asking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moval of quality of retail service regulation,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n't have market power they also don't have pow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ality.  And, of course, what that means is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reless carriers, and cable carriers, and CLECs, and all s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people who provide service and provide alternat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 if they don't like the service they're g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ow, that's one side of it.  That's why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rm where there is no market power in relax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quality.  There is a huge advantage, or a huge impor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laxing service quality in circumstances like this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of the dangers of asymmetric regulation. 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ld days when the Bell System had a monopoly, so to speak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ld set service quality regulations wherever you wa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was sort of a regulatory fiat that determined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rvice quality might be.  Even back then we didn't k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anies didn't know, the regulators and the staff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 the costs and the benefits were from small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rvice quality.  We just figured better quality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sirable and so let's hold them to a pretty high stand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worked out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t doesn't work out okay in competitive market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ople have a choice.  If they don't want to pay money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be able to have 80 percent of their calls to th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fice answered within 30 seconds, they don't have to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n go to some carrier that doesn't, an unregulated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doesn't provide that quality of service.  And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angerous to have service quality regulation of that ki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rket that is open to competition and for which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n't apply to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ow, we may well have gotten it wrong in Florid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 just may not be willing to pay for tha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quality for calls to the business office; and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rriers that have to provide it are at a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sadvantage to carriers that don't.  Well, that's my 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rt of servic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Let me give you the quick economic logic tha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going on here, because there is one piece of i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ssibly misleading.  The logic is we show, I show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no ability to raise price, no market power, or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rkets where there is no market power, that relax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gulations makes sense.  So, in a sense, that's a little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 we would have said as economists was once these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re opened to competition, forget whether custom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ternatives, forget whether there is market power, onc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pened to competition, there are many rules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laxed and should be relaxed so that the competition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et is competition on the merits and not competition dist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y regulatory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ow, obviously, some of the rules have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trol of service quality.  For example -- sorry,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rket power, service quality being an example.  And for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ke they should be in place until you can show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rket power.  So that's the link here, that we deal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owing or a rule based on an assessment of market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assessment that we make is a fairly simpl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 guess I should say before I go into the assessment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ost cases where we're talking about market power and rel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gulation, we're really talking about removing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gulation.  And I guess it's important to realize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n't what we are doing here.  There will come a time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re, for all of the companies in Florida that such a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ll be made and people will be making that argument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n't what's going on here.  And if nothing else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ortant to recognize that there are a lot of ru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st that really have nothing to do with the prese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bsence of market power and could be dispen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rrespective of what we decide, what you decide,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ission, on the state of market power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ll right.  That said, how does this thing, this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ork?  Well, it's different from a formal antitrus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wer test.  It's essentially a trigger that has th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it's actually doable in a finite period of time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don't think people in that room, the room that you gu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, will ever agree whether the competitive glass is half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r half empty, no matter what showing is made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gree on triggers, and you can agree whether or no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 a particular area have three local alternative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 noses and see whether two-thirds of the househol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area have access to three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the advantage of having a trigger is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tually be done in finite time as opposed to go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rket by market trying to do an antitrust study of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wer, doing a hypothetical case of what would happen if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re held five percent above a competitive market lev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 period of time.  So this is a doable thing to do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reason we have the trigger nature of this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s Susan explained, and as I'm sure you rea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es in two flavors, or there are two parts to it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oks at streamlined regulation in a market, and that t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rket perspective.  It says, effectively, what propor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w many customers who actually buy services in tha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ve access to three or more alternative carriers.  So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asure of competition in a market based on household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the way that local service is bought in this mark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pposed, for example, to acces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e of the problems that we have in this interm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rld is that competition measured by access lines may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uch sense when you have the cable companies and wi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panies and companies that provide broadband serv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ranslate into many access lines.  Access lines are not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asure of what competition is doing in a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second half of the test, Part Two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any-wide.  It says that if a particular compan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wo-thirds of its access lines -- again, this is access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cause that's a convenient way to measure for a compan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raction of its -- a wire line company for the frac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siness that is subject to competition in a market.  S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convenient for that.  In that case all of the rule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les would be omitted, would be removed f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rritory or the markets in which that carrier 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ll, that's the overview.  Somebody yell when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king too much time.  I can't see your faces, so it's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n the market power issue, the difficult th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different thing here is that this move toward stream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gulation is being justified in our rules, the proposed r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the presence of competition; that is, it's not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market share.  It's not a backward-looking test;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ward-looking test.  The issue is whether given a change -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sire to change prices, whether customers who wante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response to a price change have an alternative to switc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 that's a structural test, if you like. 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ternatives for customers to turn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ow, in telecommunications it happens that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large fixed costs, all carriers do now.  This is IL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LEC, wireless, cable, probably not VoIP, but almos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rriers we're talking about have large fixed costs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ature of that is you don't have to lose very many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en you try to raise a price to make that pric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profitable.  Because when those customers leave, the rev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 with them.  They don't pay you anymore, but they don'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y costs with them.  And that means that compare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rdinary firm or ordinary technology with lots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sts, the standard by which a price increase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profitable is much easier to meet in telecom tha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other element is often in states where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price deregulation, and we're doing market power t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ice deregulation, a concern arises for pockets.  I mean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re a concern about the definition of the market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ographic market or the product market.  But a concern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 you do about pockets of rural customers who may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me alternatives that you do in a large urban area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 particular services for which there may not be no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ternatives so that people would have a limited choi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mebody tried to raise a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ll, there is less concern in the current ca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 are talking about rules than there would be if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alking about price, because it's difficult to think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laxation of rules in a way that a company that had pock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s in a rural area didn't have a choice but c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dvantage of that in a way that they could conceivabl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vantage of it, but unlikely, by changing prices in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fact that struck me when I looked at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 how many of them only made sense on a company-wide b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is, you can't think about changing accounting rule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ample, for particular geographic areas of a compan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now, it doesn't make sense.  And for that reason,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geographic and product market definition are probably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mportant here than they might be if we we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laxing price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Let's see.  We went over the service quality r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ich was, I think, the last thing on m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ell, I guess I should say what I've been go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as the attachment to the company's filings, Attachment 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ich is my affidavit, sort of the economic reasoning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 of this.  There is also attached to, I think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ling was a report that Harold Ware and I did on interm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etition in Florida.  In fact, the second of thos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hows, I think, why this effort to change rules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mportant, just because the competitive landscape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mportant and so broad-based across Florida.  And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that, though I don't think anybody filed it here, I'm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all are aware of the Florida staff competition stu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ich are filed every year or so, which also show --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sis for the extent of competition that we have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 think those two documents together make a very good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why we're here and why the rules ought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main reason we have to change the rules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l of this, is that asymmetric regulation, regulati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tween wire line carriers who can be regul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ission, wireless carriers who largely cannot,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anies, I'm not sure quite where they fit, and Vo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ppliers, I'm not sure what regulatory authority you hav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m, either.  But in any case, whenever you have vigo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etition under asymmetric rules, you're going to ge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you don't intend and that make customers wors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that's my summary.  I would be delighted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MILLER:  Thank you.  Let's see if w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s.  I don't know if you've studied our situ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lorida, but do you think that, you know, most of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uld already meet the test, or have you looked at that at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R. TAYLOR:  Well, if you look at our, Harold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RA report, it does have -- I think we have some th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any territory.  And, you know, obviously, we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 it -- the companies would have to do it one at a ti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overall numbers that I have in that report sugge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t's fairly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For example, just look at wireless, 99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useholds have three or more carriers, 99.8 have two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rriers.  These are Florida numbers.  For broadband,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cent of zip codes in Florida have four or more broad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viders; therefore, can get VoIP in competition f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rvice.  For cable telephony, 85.9 percent of home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cable telephony in Florida.  Those are all numb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NERA report from the -- I guess it was the 1996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know if that's the most recent, Florida staff study. 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, out of 277 exchanges in Florida, 273 have two or more C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viding service; 259 have three or more CL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o if you are just counting noses,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ireless, we have broadband, we have cable telephony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CLEC.  Those are four noses and they are available wid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netration is in the 90s across Florida.  Tha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anslate -- you may find particular rural areas where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m are particularly dense, but still -- yeah, I would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it would be likely that most carriers would pass t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's proposed here in most areas of thei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rri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CLARK:  Cindy, this is Susan Clark.  I can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maybe more specifically.  We did some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ssessments, and we think that, yes, that the companie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art of this petition would likely qualify.  But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will have to do the research to get the data and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alysis and provide it as part of the 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MILLER:  Okay.  Let's just go around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re, Dr. Taylor, and we'll see if there ar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WOMEY:  Good afternoon, Dr. Taylor.  I'm 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womey.  I represent AARP in this proceeding, an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ich has very close to three million Florida member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thought I heard you say that under th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elecommunications competition that you see exis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 today that under asymmetric regulation that consu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r customers would be disadvantaged.  Did I hear you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R. TAYLO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TWOMEY:  Okay.  My question to you is this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hould be aware that the ILEC rates in the state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day are, essentially, frozen, absent inflation increa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we have, as you are aware, I think, under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gulations what I would consider to be fairly strict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service requirements by this Commission.  That is,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the number of calls that have to be answered by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so many seconds, the time limits within which service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 provided, initiated, repairs made, and that kind of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ose requirements under the rules for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rvice exist now and will remain that way unless ch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Commission.  The prices remain the same.  I took from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your comments that quality of service would necessar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graded if the rules were changed as the joint petit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shed.  If that's the case, how can consumers be wors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n they ar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DR. TAYLOR:  Okay.  Easy answer.  First, let m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ay I wouldn't assume necessarily that qualit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graded.  I gave you the example of 80 percent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swered in 30 seconds.  Where my sense is in a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rket, that isn't what people are willing to pay fo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call the airline, 30 minutes is closer to the ans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30 seconds.  But the way that consumers are better off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f carriers compete over both price and quality of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it may be that the ILEC rates are frozen,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hing that the state commission can do to freeze wi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ates; and, therefore, what the market would move to i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ality of service regulations were removed is a pair of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quality of service that customers would be willing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; that is, if wire line companies figure out that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grade their service in a sense of how long it takes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phone at the business office and drop the price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an compete better against wireless carriers, t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tter off and customers are bett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You can't sort of nail a level of quality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say that's the right quality of service, force on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a competitive market to provide it, and say, you know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gradation of that quality of service is go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s worse off.  Well, it isn't.  It's go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s' quality of service lower, but if it do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ke their price lower, as well, and it may well b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ef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TWOMEY:  Yes, sir.  But you are not awa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scussion of any of the ILECs decreasing their r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ything in connection with this proceeding,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DR. TAYLOR:  No.  Nor am I aware of any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would make requiring or suggesting that they we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grade service.  Mine is a theoretical point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know what customers are willing to pay for quality of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it may well be the case that we've set that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rvice too high or too low, who knows.  But have I hear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ll, to answer your question directly.  Have I hear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bout cutting prices, I haven't.  But look at the nu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study.  ILECs and CLECs are losing access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ggregate.  So that's not going to go on forever.  Lo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ccess line, as I say, is very unprofitable because you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revenue, but you don't lose th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TWOME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DR. TAYLOR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IMMONS:  Dr. Taylor, this is Sally Simm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Commission staff, and I had a quest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DR. TAYLOR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IMMONS:  I've heard some concer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ituation in terms of how competitive the market may b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ll vary for residential customers as compared t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stomers.  Could you comment on that, because I don'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r test differentiates between residential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siness customers.  I believe it's a composite of the two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uld you com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TAYLOR:  Actually, I don't think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posite as I understand the test.  And, Susan, check 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'm wrong, that the test is based on residential acces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m I correct, or are we talking about total access lin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CLARK:  We were talking about residential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DR. TAYLOR:  Right.  We're talking about house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first instance and residential access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cond.  So it's not a composite.  It's on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think I agree with you that in many respec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ll, in some respects, competition has progressed m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siness customers than for residential custom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bvious reasons that business customers are where the money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tend to be in denser central business district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nd to have more business.  So, you know, you can hook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S-1 to a business location.  You probably can'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sidential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at said, there is plenty of compet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sidential market and most of the intermodal compet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're talking about, most people would agree is aimed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imarily, at the residential market; that is, wirel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ble, cable initially, because that is where thei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rritory initially built out.  Wireless because -- well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l have one.  So looking at competition measured by --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igger, measured by proportion of household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lternatives, in a sense is a conservative way of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think that's also borne out in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ff's study for CLECs.  So for intramodal stuff where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member the numbers right, the last 1996 -- 2006 business CL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ne share was about 33 percent.  CLEC resident share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ven percent.  So, you know, if you're basing your trigg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at's happening in the residential market, that'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ervative, I would think, given that the busines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ppears to be certainly more competitive than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IMMONS:  Dr. Taylor, I have a follow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estion.  I mean, I understand particularly you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 the statistics from the Commission's competition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here would appear to be a higher market share of CLEC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business area.  I guess what I've heard recently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ind of alluded to it, you were talking about interm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etition and how that has really helped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DR. TAYLOR:  Y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IMMONS:  More so than business customers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ently heard concerns that business customers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tually have as many practical alternatives as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stomers.  Could you comment 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TAYLOR:  Sure.  For the two intermodal plat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most people are talking about, namely cable and wire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is certainly true that those two platforms were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imed more at residential customers than at business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oth of them, however, having matured are providing ser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posing to provide service for business customer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ertainly, business customers -- let's take wi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rst.  Just as many households have both a wire line ph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wireless phone, most businesses, people who work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iness have business wireless phones, some more than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umbers, people who drive around a lot have almost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reless ph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 wireless carrier, Nextel, grew up with a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 that went only to business, or essentially to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ush-to-talk feature, if you remember.  And it was 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lmost exclusively at business customers.  And you may no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o many businesses that don't have some kind of wire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roadband connection to their premises, because they hav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ed for data as well as voice.  But, certainly, wireles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ke up many of the calls that a business would have mad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re lin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For cable what we have is, I think,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web sites of Cox, particularly, and Cablevision, Comc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right House, they all have sections devoted to busin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can -- there are citations in the trade press from Com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Cox vice presidents saying that's where the money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come, where the growth is going to come in the fu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cause the revenue is so high that you attach to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ocation, and much, much more business comes from tha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ttaching even to a multiple dwelling unit, an apartment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r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if we were to try to measure penetration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 would still find that the share of business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clusively wireless is probably pretty small.  The sh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inesses who get all of their service, local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cluding data from cable is probably comparatively sma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ared to the residential side.  But the infrastructur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ce, and the companies are moving in that direction.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're looking at the ILEC or a CLEC's ability to rai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ice for business services based on the fact that busi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no alternatives, well, that's probably not a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od solution in the long run, that customers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ternatives and will make more use of them if people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rai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MILLER:  Okay.  Let's see if there ar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ALAK:  Could you just comment on --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ule is written, it basically says you have to have thre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rvice access alternatives.  And it's my understanding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ffiliate could be considered an alternative.  And the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urse, bundles are offered by the affiliates.  I'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ndering does that give you any cause for pause at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DR. TAYLOR:  Not really.  It certainly doesn'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ffiliate of the ILECs that we're most familiar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amely the wireless affiliates, I guess, for AT&amp;T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rizon.  The wireless affiliate doesn't bother m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reless affiliate isn't tied to any particular ge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a.  It competes across, you know, a wide area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lorida, the national market.  Plus they all comp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mselves and with unaffiliated carriers, like Sprint, wh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know, have no wire line service that they w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mehow to co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, I think in the wireless case, I don't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blem at all.  The only other affiliate that I can think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I guess I don't know enough facts to really answer thi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 ILECs have CLEC affiliates that are used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rposes.  And for those, I guess it might be fact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t's hard to imagine a CLEC affiliate of an ILEC compe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ILEC in its territory in a way that, you know,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uldn't count it as a competitor because they are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same firm.  But that would be fact specific.  I mea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ld imagine a CLEC affiliate of an ILEC that mainly comp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t of region, for example, or out of the ILE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rritory.  For that, that wouldn't bother me.  But,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bottom line is wireless affiliates, fine.  CLEC affil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act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SALAK:  Okay.  You talked about wireles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lked about CLECs.  What about broadb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DR. TAYLOR:  Ah.  Well, broadband is interest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k the way the companies have proposed the rule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count a broadband affiliate service as an alternative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other hand, I probably would, in the sense that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a broadband connection, you can have VoIP servic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broadband connection from anybody.  You know,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 from the ILEC that gave you your broadband conn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rom the cable company that gave you the broadband conn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ut you can also get it from Vonage.  So that gives yo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, an alternative for local service once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roadband connection, irrespective of who you get i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ALAK:  Let me just ask the ILECs a questio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quick.  Is that true about broadband, you would not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ffili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CLARK:  I think the key is that they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-- I can't think of how we said it in the rule.  Certai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f they have broadband, then VoIP can be put on that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not everywhere broadband is deployed necessarily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s the access to voic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So is Dr. Taylor corr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tement, though, that that is not intended in this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y affiliate broadband would be considered -- w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rt of the test?  That's what I heard him say.  I just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on't see that in the rule, and I just was wondering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I want to get the rule in front of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R. TAYLOR:  Well, let's see.  Maybe the way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is if there were a broadband offering without 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onent, then that's not local telephony service.  Now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would have a broadband offering without a voice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an interesting question.  You know, you can get a broad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with a voice component.  For example, that's what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lephony, digital cable telephony is.  The only exampl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of is possibly DSL if you did not have unbundled DSL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were required to buy your DSL provider's local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t the DSL service.  It seems to me, then, the DS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ertainly shouldn't count as extra local service,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really an alternative.  Maybe that's what I was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CLARK:  I'm going to let Tracy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question so we're clear.  I mean, the issue is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broadband has -- you can get naked broadband, which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the voic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HATCH:  If I understand your -- this is T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tch with AT&amp;T.  If I understand your question, Beth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es a broadband connection in and of itself qualify as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rvice alternative?  The answer to that is not necess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f there is a voice component over that broadband fac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n, yes, it is a voice alternative.  You can get naked DS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ich means you don't have a voice component with it.  Bu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have that, then you can secure a voice alterna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are a number of them out there, such as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ntioned earlier, V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The statement I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r. Taylor say was, though, if you have broadband and it ha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maybe I was reading too much into it -- and it has 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lternative, and it's your affiliate, can that 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HATCH:  Yes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ALAK:  Okay.  That's a yes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IMMONS:  Dr. Taylor, this is Sally Simmon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 staff.  I had kind of a comment and a question for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went to the cable companies.  They're incumbent provid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residential market as far as TV is concerned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really incumbent providers in the business marke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nder if you would comment about how readily you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ble company would be able to penetrate the busines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iven that they do not have incumben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DR. TAYLOR:  Well, by incumbent status there ar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wo issues.  I mean, one is to what extent can thei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s it stands reach business locations?  That's the firs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n the second is sort of the marketing one that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BM looking for service, do you think of calling Comca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aking them separately, for network, in thos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re there are large agglomerations of businesses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nking of both downtowns in cities as well as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arks, there is often cable television service, most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sinesses require cable television service for many thing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an, I know I'm in a large building speaking to you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arge building in downtown Boston, and we have a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ternative that we could purchase here.  And given th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access to various cable television services if we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buy them.  Of course, we are on VoIP, so we w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, I think it's a factual fact-dependent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exactly how much cable networks overlap business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know, they weren't initially built for doing tha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ople and businesses in some places live close toget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fact that businesses are most often in den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kes it profitable to expand to those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n the marketing end of it, I don't see any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being an entrant in that business at all.  Your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ll-known, and telephony service and data service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ose things together, are -- it's not like Coca-Cola,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n't have strong preferences, a bid is a bid.  And i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n come up with a package that's attractive, I think i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fficult to get people to switch.  The rates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ustomers switch out of, for example, wireless carri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mazing, I mean, compared with switching out from C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psi,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MILLER:  Susan has a follow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No.  I would just indicate we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im to stay on the line as we go through these rules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k there might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MILL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CLARK:  -- some comments that people o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ose specific rules that we may benefit from him weig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DR. TAYLOR:  Happy to.  And just let me say 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, that as far as business competition is concerne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y be -- it may be that cable and wireless are slower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rket than in the residential market.  But remember that C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much more intense in that market than in the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rket.  The idea that 33 percent of businesses, busines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CLEC lines in Florida, 33 percent is a pretty bi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CLARK:  Dr. Taylor, this is Susan Clark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 like to ask if you've actually -- if he has gotte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the handouts that we were give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DR. TAYLOR:  I don't know.  What handouts we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CLARK:  You were supposed -- we hop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-mailed you from a staff person here at the PSC,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uld follow along in the discussion, and I just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you got anything thi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TAYLOR:  Oh, I think so.  The ru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CLAR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DR. TAYLOR:  Yes, I have those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ILLER:  We're going to take a five-minut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w before we revert to our -- (inaud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MILLER:  Okay.  Let's get start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o, I talked to a number of you. 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 -- since it's kind of been coming up now with Dr. Tayl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stimony, we thought we would go ahead and focus on 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 on the proposed new rule on streamlined regulation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 to Dale's ride through th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Let's see here.  Susan, are you planning to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 a talk about the rule itself or just respond to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LARK:  Well, I thought we would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questions, because we kind of walked through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MILLER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CLARK:  -- market test that we propo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ule.  Did you have any questions?  I know staff --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've answered most of the questions you initially se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did ask if there would be -- what other markets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ALAK:  I had a question under -- I'll jus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head and ask my question.  (1)(b)1, where you sa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chnology approved by the Commission, first of all,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question about the approved by the Commission is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odify the technology and not all those others, right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r intent?  I mean, I can read that one either way and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nted to make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CLARK:  I'm hearing yes, I agree with tha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would be something that you would have to --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have to agree to, but it would be propo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l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ALAK:  In your filing?  So when you come 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r petition, at that point in time, is that you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CLARK:  And I think the thought was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 what may be out there as a possible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ALAK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LARK:  And looking ahead, leave it open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thers can be proposed as part of 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SALAK:  Is there magic, for lack of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rm, to the two-thirds -- the two-thirds of households? 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d you select two-thirds instead of three-quarters 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ther percentage, or half, or whate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CLARK:  Bill, can you chime in on that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 recall a conversation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DR. TAYLOR:  Sure.  No, there is no mag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wo-thirds.  You know, I think a number above half a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n one is something that one was looking for.  This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eeding in as a trigger to suggest when -- hang on a minut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suggest when there are enough customers tha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cess so that if the ILEC raised its price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nprofitable.  Two-thirds isn't a magic number, but it'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it's between a half and one.  That's about the logic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es with it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Back to (1)(a).  You give a marke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fined, and you give several different choices for tha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ll say as an old-time regulator that anytime you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options like this, it leads -- sometimes it might lea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believe that that's because you want to manipulate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termine it and how you define it to best serve you.  So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there are so many options i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CLARK:  Well, we do think that these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ropriate options to consider when you look at a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CLARK:  I think some people may argue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rkets should be in there, and that was why we though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uld leave it open so that when they came in,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pose it, and you would have to agree that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ropriate market.  I mean, it's the same sort of thing,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leaving it open so it does address possibl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ALAK:  Any possible sit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CLAR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SALAK:  So can I just ask if you all were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day, AT&amp;T, what would you file under, which of these choi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GREER:  This is Stan Greer with AT&amp;T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bably be either a MSA basis, some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EER:  Having not looked at all the data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kind of stuff, it could be a DMA, which is --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analysis.  I just don't know, but I would imagin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ALAK:  Okay.  Veriz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O'ROARK:  De O'Roark with Verizon. 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bably apply a footpri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ALAK:  Embarq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KHAZRAEE:  We haven't made the decision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cause we haven't really gone through all of this,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y leaning at this point would be footprint, service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KHAZRAEE:  We don't have metropolitan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as that cover all of our service territories, so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 option for us, 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UNIDENTIFIED SPEAKER:  Foot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ALAK:  TDS.  Bett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WILLIS:  We haven't made that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(inaud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UNIDENTIFIED SPEAKER:  Thank you, Bett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MILLER:  Bettye, could you say tha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crophone so the transcript will pick it up?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WILLIS:  Bettye Willis with Windstream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kely be our foot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Does anybody else have any more --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IMMONS:  This is Sally Simmons again with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 have, I guess, just a nuance to ask, and it just perta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wording under (1)(b).  Under (1)(b(2), there is the cav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luding the telecommunications company seeking stream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gulation.  Does the telecom company seeking stream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gulation count as one of the three alternatives in (1)(b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UNIDENTIFIED SPEAKER:  Yes, I believe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IMMONS:  Okay.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PERRY:  This is Gail Marie Per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unication Workers.  I understood what footprint mea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wasn't quite sure I understood what everybody el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ying.  So I just want to ask -- I know in another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gulation they show competition in a zip code, and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n be askewed.  If it's a very large zip code, it migh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vide service in one particular area, and the rest of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de, let's say rural, doesn't have any service in it.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were service footprint, I would understand that tha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everybody, but if it's within a zip code then it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ke in the whole service area.  So I just wanted to cla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for myself.  Is it two-thirds of their service foo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two-thirds of what is in a zip c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As the rule is worded it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ervice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PERR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This is Stan Greer with AT&amp;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 think it would be based on what your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market would be.  And in AT&amp;T's case I mentioned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ld be MSA that we might file, and metropolitan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ea would be like -- I believe, like Miami -- Dade Cou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roward County are one metropolitan statistical area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member right.  So it would be that entire geographic ar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M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DR. TAYLOR:  But then the question arises if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nly served a part of the MSA, would you count the house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utside of your territory in that MSA in trying to 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wo-thirds?  I think that was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REER:  I don't believe you would.  This is 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reer with AT&amp;T.  I don't believe you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DR. TAYLOR:  Okay.  So you interpret it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rvice territory in the MSA if you picked MSA as your mar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Yes, because that's how the ru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lied to the -- you know, if I go outside of my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rritory, generally I do it on a CLEC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SALAK:  Do any ideas come to mind on tha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or on such other basis as submitted by the company? 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have a thought, or just you didn't know what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ppen in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CLARK:  Well, I think it's covered when they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a direct marketing area or wire centers, but those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ases that we're representing to you today that we would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t they might be another basis that c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ALAK:  And then that would have to be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the Commission to use that?  I mean, is that the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be -- it says or any other basis, and, I mean,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ke the other one where you can use another technology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 it's approved by the Commission.  This one does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roved by the Commission, it's just at their cho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CLARK:  Yeah.  And I think that would make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ecause if they can show the competition is there,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nse to give them streamlined regulation in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GREER:  This is Stan Greer with AT&amp;T.  As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hazraee pointed out, all MSAs don't cover all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rritory.  Generally, DMAs do.  So that's kind of wh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ntioned DMA, too, because it may be that that'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g to use because it covers all of our territory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ural as well as metropoli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IMMONS:  Dr. Taylor, this is Sally Simmon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 one further question.  Why do you believe it's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the ILECs under this proposed rule to be able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rket, basically, as they see fit in terms of geographic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DR. TAYLOR:  I guess the reason is that the I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re proposing this change in the rules are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nderstand it, very different ILECs.  I mean,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fferent mixes of rural and urban territories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rtainly, if you were to do an economic merg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finition of the geographic market, you would probabl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fferent answer for each of them, or it's conceivab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ld.  So if it can't be specified in advance, it seem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it makes sense to let them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ALAK:  I wanted to ask some questio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ime line.  Forty-five days would be the original decis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y I understand this, and, of course, taking into accou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have to file 12 days in advance, normally, that gives us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ays.  So what do you envision us doing with this?  I mea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 going to come in, you'll do a filing, you'll tell u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the area, you'll say two-thirds of the household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cess.  What kind of showing are you going to make? 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showing?  I mean, what are we going to have to work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w -- well, really, how are we going to get that done in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a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LARK:  Well, I guess, I would view i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tition would make the prima facie case that they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quirements of the test.  They would put in the pet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necessary accompanying data, just as we have done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suggesting to you that this rule is correct. 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ffidavit that we attached to explain to you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conomic justifications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So you would file -- I mean, i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tention that you would file enough information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d see an application, but -- so in your applicatio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ying there will be enough information for us to read it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feel, ask questions, and make an appropriate de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that time fr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CLARK:  I guess I viewed it, and I woul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eople to chime in, it's somewhat analogous to a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termination where when you come in, you put everyt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 that staff needs to look at to agree with your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it is appropriate to provide streamlined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not to say that there aren't issues that may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you need questions, and they would be -- it'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est to answer those questions and give you comf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data does support thei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DR. TAYLOR:  And the one advantage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ule is that it is a trigger.  Everything here is observ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 doesn't have strange things like no market power 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now, arguments like that.  It's simply counting n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, you know, I would envision a filing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ing like, you know -- I've forgotten the phrase for it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iling when the Commission has told the company what to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comes back in with a filing following those order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ather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OSES:  This is Rick Moses.  Let me ask you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ther question.  What happens if, say, you were granted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the rules in a competitive area and then all of a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competition in that area went away, say they went bank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 something; what happens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CLARK:  I don't think it changes it. 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ems to me that once you determine that it is competitiv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hould remain competitive.  I thin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OSES:  Even though competition went 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CLARK:  Well, I guess the question the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f a particular competitor went away, that's unlikely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 still competitive?  It seems to me that you would only re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that, you know, if there was an opportunity to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rket power, and it was being exercised to the detri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customers.  I wouldn't see you going back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body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DR. TAYLOR:  And I guess my view is -- first of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it's unlikely, of course.  But my understanding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Commission still retains its authority to change or rep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y rule that's adopted.  What I don't think makes any s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automatically revert to the rules that were in plac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ose rules were for an old time, and they don't apply. 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thing drastic happened, and competition went awa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 felt it had to do something, then that's f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ission has the authority to do it.  But it seems aw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likely that the thing that they ought to do is put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lace the old accounting rules, et cetera, et cetera. 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ke something new would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CLARK:  Right.  I think the point is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ircumstances are, you would look at what is requir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not automatically say you go back to what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OSE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SALAK:  So I note that you put that we can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time frame upon mutual agreement, that that is the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ds.  So that way in total it would be 90 days, the w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ad this.  Is that right?  So how do you envi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appening?  Like, wow, we're panicked, so I call somebod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company and say we need another 45 days?  Is that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vision it?  And then we would mutually agree on -- how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ork?  I mean, it says we can do it.  I just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This is Stan Greer with AT&amp;T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I expect you would do, that you would probably call J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say, Jerry, I need another 45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And then we would relegate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riting, so we a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REER:  Probably.  Yeah, probably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SALAK:  But it doesn't envision go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 and asking that?  I mean, I'm just mak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LARK:  No.  I think the way it is done no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you've communicated with companies and t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thing filed in the docket to indicate that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greement that it be ex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I just don't know if we have a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ally says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CLARK:  I'm sorry.  This is Susan again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nk you need a rule.  It would be part of the practi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cedure that you would follow it in the cour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ceeding and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ALAK:  Okay.  Let me ask about the par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lling you exactly about the -- well, I read this as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actly why you're denying this.  That wouldn't happ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-- well, say, for example, the staff we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commend saying no.  I mean, if that happened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bviously -- well, at least I think we would, hopefully,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ason why we were saying no, and is that sufficient?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ssion agreed with us, and an order went out ref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sons, is that what you're thinking of, or are you 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something more tha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LARK:  I think we're just saying tha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nt an order that says denied.  That you would explai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disagree with the proof that has been provided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lieve triggers the streamlined reg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SALAK:  All right.  Well, let me ask, then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ay part of it is -- say we say you didn't meet your burd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of, or you didn't do something, like we couldn't te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wo-thirds of the access lines were really -- had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ferings.  Is that sufficient?  If we said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, or are you talking about -- would you envis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CLARK:  I think you need to explain why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lieve that it meets the burden of proof.  Did we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ight resources?  Do you have information that contradict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SALAK:  I just didn't know wha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visioning.  This is also unusual language for a rule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y I was trying to figure 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CLARK:  Well, I do think that it ha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cedent in other things.  I'm thinking of a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ting where when you have filings that people are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ay, you know, here are the issues I have with what you f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 that you can focus on what is at issue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g that people agree on or are not a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ALAK:  Okay.  All right.  I just didn't know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mean, I just figured there was a reason that this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ere, and I was trying to find out what that is.  I mean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 some experience that you have had, or is th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xample that you want to give of what you don't want to ha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O'ROARK:  Beth, this is De O'Roark with Ve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don't have an example for you, but I think the idea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 come in, we file our application, the Commission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, doesn't think that it meets the requirements, and you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f, okay, one, two, three, here is where you fell shor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dea is that it would be a constructive process.  When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back and we can look at it, say, okay.  The next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ly here is what we've really got to focus on to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blems that you perceive.  If we don't have that,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uessing game on ou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CLARK:  Beth, may I interject again?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usan.  It sort of has some genesis in the MFRs. 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n -- as I recall it's either the MFR or the test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are supposed to come back, and if you don't take issu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f staff doesn't say they're deficient, then they are 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ufficient, and that point goe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UNIDENTIFIED SPEAKER:  Beth, not related to the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a couple of folks from my shop have indicat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udio drops on and off.  I don't know if you are aware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audio has been dropp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UNIDENTIFIED SPEAKER:  (Inaudi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I just want to note that the 9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also be difficult.  I mean, you know that, that'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reamlined -- depending on how many peopl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ervening -- (inaud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CLARK:  Beth, this is Susan.  I think w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it was important because this is a competitiv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gs move fast, and this is something that doesn'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rag on.  If the triggers are met, the streamlined 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ght to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And that's a speech I give a lot, so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derstand that.  You also say this is a final order within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ays, which means we would have to have the hear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cision, and the order out fairly quickly.  It's not eve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's not a decision, it's a final order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CLARK:  Well, yes, we wanted to be clear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d the final order that allows the streamlined regu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 int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ALAK:  Right.  It's just when you put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rder, that cuts off a couple of weeks for us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cision it seems like within 90 days it can still me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AILHOT:  I was looking at the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re put out in the original notice and trying to compa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have already answered and everything, and I think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e question that I'm not sure that we've actually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 was Question Number 3, and what it was asking was -- ok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 the proposed rule it says in (1)(b)(2), the rule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rm two-thirds of households, okay, and I think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larified that that is residential.  But if you go on,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parts later on, it's in (2)(a), it refers to two-thi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s acces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ILHOT:  And our question really was ther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refers to two-thirds of its access lines, are w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sidential and business combined, are we talking househo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CLARK:  We are talking about res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ILHOT:  Okay.  So in (2)(a), even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ys just plain access lines, we're referring to res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kay.  Just for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think that kind of covers the questions t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lated to the new rule, at least in what was in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MILLER:  I think I have a cou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usan, on the cites to the other states, did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m use a competitive market test for streamlined regu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 list of the state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CLARK:  Hang on and let me get them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e.  I do have a matrix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Let me just -- yes, Alabama did have a tes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st is based on competitors in the market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From Mississippi there was a flash-cut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nies, but for others there was a requir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etitors in th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MILLER:  In which st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CLARK:  That was Mississip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ILLER:  Mississip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For Indiana, the direction is to the P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could eliminate rules and regulation if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cessary -- necessary as a result of meaningful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For North Carolina, there was deregulation o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ng distance services, and then it says servic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eregulated after hearing when it is found that the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fficiently competitive and that such deregul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emption from regulation is in the public interest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ission was directed to develop policies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fficiency, technological innovation, economic grow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low telecom companies to compete in a competitiv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Yes.  And in Virginia, and I believe this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Commission did, the factors to be considered are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try into the market, the presence of other prov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asonably meeting the needs of customers, and other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Commission deems 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then I think I did touch on Texas wher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s over 100,000 in the market it was deregulated, flash-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 part of the legislation.  For the smaller markets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pulation is between 30,000 and 100,000, and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et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MILLER:  Thank you.  I think one of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we're looking at, too, is the statutory author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've talked about that a little bit.  But our Chapter 12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 demanding on kind of having real express and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uthority.  So if there is any additional statut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nt us to look at on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CLARK:  Well, maybe I can -- may I a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question -- this is Susan again.  It seems to me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've cited to you as statutory authority not onl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authority, but requires you to make these rul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ddress a competitive market.  I mean, in effect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pealing these rules for certain companies, and I'm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ame tests that you might develop if you were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ules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mean, I do understand the notion of th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rict requirements when you do rulemaking, but that'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proposing rules as opposed to when you're repeal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mean, when your authority goes away statutorily, do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an you no longer have the authority to repeal the ru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no longer have authority for?  I don't think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MILLER:  I think the actual repeal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tutory authority there would be less of a question th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veloping the market tes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LARK:  Okay.  I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NELSON:  Can I sort of comment?  You'r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ut the statutory authority for granting the relief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questing -- this is Doug Nelson from Sprint Nextel --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just like to point out that there is statutory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variances and waivers on the books now.  And it'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pecific when a company doesn't believe -- or believes -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ssentially a hardship test -- believes it's not being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airly why a rule should be waived.  And there is a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cess set out for do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One thing the Commission and staff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ider is is that the proper venue for these requests?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know, if you read through these draft rules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ssentially asking the rules be applied, rules that say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all ILECs be applied only to certain ILECs.  Constru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's a waiver with respect to the price cap ILEC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lief here today.  And I just wanted to put tha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cord and into the mix.  It's 120.5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CLARK:  Cindy, this is Susan.  We'r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aiver provision, and it just doesn't address thi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ggestion as far as waiving the rules on -- I mean, o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lying the rules that no longer have validit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etitiv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MILLER:  The only other question I had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-- if you all think we're going to have any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tting some of the data to show the test is met from ent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 don't reg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R. TAYLOR:  Well, much of the data is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vailable.  I mean, looking at, for example, your own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aff's own competition report, you have detailed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LECs who report to you, but you also have public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ata from wireless carriers and cable companies.  And the IL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ho are making this case and who have the burden of proof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ind from publicly available data even fine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ere cable service, wireless service, broadband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MILLER:  Okay.  Let's see who else has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KAUFMAN:  Cindy, this is Vicki Kaufm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South.  We don't have any questions, but whenever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right we do have some comments that we would like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MILLER:  I think now is a goo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KAUFMAN:  I'm going to let Mr. Gill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enerally the market test.  We spent a lot of tim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a lot of the details that create a lot of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want to step back a bit and talk about it in a mor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y.  And I'm going to let Mr. Gillan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ILLAN:  This is Joe Gillan on beha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p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 guess I'm going to begin by indicating th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 agree with Dr. Taylor on, both because it's a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hort list and it happens so infrequently.  Dr.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ntioned that lots of these rules, really, wheth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m or not don't matter, don't tie back to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actors.  And at core, that's our conclusion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re is a problem here with the, quote, marke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ule or trigger.  I'll just call it the trigger ru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rigger rule claims to be finding when a market is compet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t the reality is that's not its role.  Its role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igger to decide whether these rules in Attachment B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tinue to apply to thes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s a rule to figure out whether rules shoul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apply, it's a ridiculously complicated and unnecessar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 someone who loves irony, I can't help but enjoy the iro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telephone companies proposing a completely unnecessary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 a solution to unnecessary rules.  We only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list of rules and ask should they contin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You know, I look at a rule -- I'll just point on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as one of the first ones I came to when I opened this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 Page 7, transmission requirements.  Now, saying wheth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 should continue or not based on whether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etition, either means you don't care about the resul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rule is intended to preserve, or you think compet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how going to guarantee that result.  The reality is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ook through these sets of rules, I agree with Dr. Tayl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clusion.  These rules have nothing to do with wheth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a competitive environment.  Competition is not going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whether the objectives of these rules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n fact, I think Dr. Taylor was quite honest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inted out that the point of getting rid of these rule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ether competition will produce the same result, but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you don't really care about whether this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chieved anymore or not.  And I think a fair reading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ules tells you that it's time to change them, and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ulemaking to change them.  And the most procedurally inep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t changing these rules is to adopt a rule that tells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can change these rules when you can just look at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decide whether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s a test to judge whether the mark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etitive, the proposed rule in Attachment A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adequate.  But before we worry about its adequac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adequacy at judging whether markets are competitiv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ean, even Dr. Taylor said it's not looking at whether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rket power.  When you look at this set of rules,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ason for us to apply a market test or a trigg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ether they should continue to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other illustration as to why this unnecessary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truly unnecessary.  Staff took several of the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ready threw them into Appendix C.  Nobody cared. 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ed to meet a trigger.  We didn't need any data. 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to wait 45 days.  You didn't have to go through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ltimately turn into a hellish procedure to decide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eded to get rid of them.  You recognized that it was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m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other example.  The, quote, market test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poses to look at different markets and apply trigger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 know that not every place in Florida is as competiti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very oth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But the reality is none of these rules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 anything other than a company-wide basis.  Does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ally believe that adequacy -- on Page 7, again, adequ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rvice, that you could do a trigger and find 6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e qualifies under the trigger, but 40 percent doesn'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're going to continue an adequacy of service rule i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rcent of the state and not 60 percent of the st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omehow the telephone company could run their company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ther way than to either comply or not comp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t the end of the day we're looking at a whole 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rules that the Commission has to decide are thes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ntinue or aren't they going to continue?  And, you kn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n't believe that at the end of the day you'll hav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ensus of this group.  You're going to have some disp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the ILEC trigger test is a position masquerading as a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that case, in that hearing if there are residual ru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Public Counsel wants to keep and the ILECs want to get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, the ILEC position is that because the market is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y can be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the Public Counsel's position is either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the market isn't competitive or we don't believ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etition is going to produce the result that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erve, that we actually want to do what Dr. Taylor adv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gainst.  We want a rule to guarantee a quality of servic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minish, even if a competitive market, if one existed,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use it to diminish.  That's a valid public policy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the Public Counsel to take.  But, again, it doesn'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you have a trigger test to decide whether or no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ules should be 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ow, very briefly, and briefly not because I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 on forever about all the things that are wrong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ule if you wanted a market test rule to find out if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competitive.  I could go on forever.  But since my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essage to you is you don't -- the rule itself isn't being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t as something that determines if markets are compet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's being held out only to determine whether or not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hould get streamlined regulation.  And shock among shock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pport them getting the streamlined regulation.  Beca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 look through these rules, we don't se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tecting consumers to any degree that's significan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ight have difference agreements with the Public Couns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, but that's where it lay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hat are all the many things that are wrong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terms of judging whether a market is competitive? 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re is no split between residential and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sidential products are very different than business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's not just a case of whether or not somebody has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s, quote, nearby, and some economist can hypothe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's easy to extend the network to serve a customer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nected to.  If all competition took was extending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was nearby, then we would see pretty robust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om AT&amp;T into that little Liechtenstein area of Orlan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mbarq serves, right?  An area that Embarq serves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rrounded by AT&amp;T, and yet I'm not aware of any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etition, even though the networks in that world view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bristling with, you know, interest of extending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able companies have entered the residential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all know that.  Have they entered the residential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very layer in the residential market, small users,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sers, large users?  I don't think so.  I think most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ok at what cable companies are in a position to do i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stomers that want a relatively high end bundle of servi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reat competitive alternative to the relatively high end bu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 services that the ILEC offers.  But down market from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 you see competition for smaller packages, smaller bund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aybe in some places, maybe in others, but it'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siness decision and a different economic set of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ill allow them to comp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Does the mere presence of a cable company me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n compete in the business market?  Not at all.  It's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 question, Ms. Simmons, about the fact that they are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quote, the incumbent in the business market.  It has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fact that the business market requires a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ifferent focus than a cable company has had tradi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don't market to business customers in the same wa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n't provide customer service in the same way.  They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terested, business customers, today still in TDM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rvices, because their PBXs and their terminal equipm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 founded on TDM principles of engine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the cable company's packet network has 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packet products, but doesn't necessarily easily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DM-based products in the same way.  So cable compan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ny business decisions to make in order -- and retoo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panies before they can go into a business market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fer the services they want, the customer care they w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rket it in the sam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other thing about the business market,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igh end, the enterprise customer, Fortune 500 companies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eople don't buy phone service one location at a tim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ight.  They have IT departments that go out and do RFP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ids across multiple locations, frequently acros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tes and multiple c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ow, when you sit down and you look a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rriers that can satisfy a multi-location request fo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cross a whole bunch of large metropolitan areas, you see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 a giant geographic footprint, you see Verizon with a g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eographic footprint.  You don't see CLECs with big ge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otprints.  They will be in a few of those cities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l.  You certainly don't see cable companies with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all the major cities, because even the largest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anies have evolved from an environment where the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gether smaller systems that are not designed around wher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arge enterprise customers are likely to be located. 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ust a collection of properties they could acquire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it the 30 percent cap, in which case they had to sh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ir growth of their footprint.  So in the enterprise mar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 don't even know how well they are positioned to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redible competitor to AT&amp;T and Ve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middle market, the small business market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CLECs have been successful -- and this goes to your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question about quality.  What CLECs fundamentally se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mall business market is quality, not network quality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s a practical matter, network quality you build till you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 looks pretty similar across all these companies, b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as of quality that are human driven, CLECs are never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move their customer care to Bopai, all right?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anies offshore customer care.  Large companies se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V ads and through mass m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CLEC industry is founded on the princip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 is a customer segment out there that you can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alesperson to.  That that customer is too small for a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am from one of the major carriers, but they are too bi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nt to sign up for their communications services by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ewspaper ads, listening to TV ads, listening to jingl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ight?  They want a salesman who shows up and who help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t up and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f you are going to look at competitive cond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marketplace, you have to break it down into customer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are looking for different things and who ca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ifferent things.  And this will bring me to my final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bout wireless.  We all know everyone has a wireless phon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f wireless was really the substitute for landline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andline service would have been gone a long time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'll just read you a few quotes from Ed Whitacr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ll remember Ed Whitacre, right?  He use to run AT&amp;T.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when they were still SBC.  So it's a couple of years 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I still think it's useful to think about it this wa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from Texas Monthly, and they asked him, "Do you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andline as we know it has a finite shelf life?"  "Answer: 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 don't.  I think it will be around when we're dead and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 think it will be strong.  There are still 5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ustomers that are out there just with SB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what do you do about the market of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the answer is, well, you offer broadband, becaus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nt broadband, or you get into the wireless business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.  On the other hand, I've seen several article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eople talked about going back to landlines because cell 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n't as reliable.  Landlines are not go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t is true that wireless service is everywher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 it's equally true that wireless quality is alway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lag wireline quality.  If the Commission is satis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reless quality becoming the benchmark and then see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market drives to it, then you can get rid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quality of service rules.  If you're concerned that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an outcome the market would take, but as a public polic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on't want to see it, then you've got to listen more clos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 the Public Counsel is going to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But, again, none of this has to do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 market trigger that the ILECs are proposing and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are trying to address today in ter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petitiveness.  That's a public policy argument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rigger isn't going to answer for you.  It's a public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gument you have to make when you look at the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at concludes most of my short -- and, believe m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ld go on longer on it, but 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MIL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ther com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NELSON:  Just briefly.  Sprint Nextel, Do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lson.  We agree fully with what Joe just said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lying a test when it's not necessary.  We submit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ules should be removed, if they truly are obsole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necessary, remove them on tha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re are a few rules we didn't get to y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mpact our main concern, as I mentioned before, whol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sues and interconnection related rates and their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petitiveness of these providers that they are holding u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ir competitors.  Simply showing that someon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reless service and broadband service doesn't sh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etition is healthy and the competitive playing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ustainable.  The Commission has got to look more bro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heard Dr. Taylor say that price dereg is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wn the pike at some point, and don't think for a min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isn't creating a door for that to happen.  And, as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this proceeding you have to deal with their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limination of 25-9.005, dealing with the cross-subsi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formation filings.  They're informational filing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elp the Commission prohibit and prevent cross-subsid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me of these cases they've cited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urisdictions have acknowledged that you have to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ndamental before you even think about removing ru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tect competition.  The petitioners have acknowledg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3381 is still necessary, and yet they would remove a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Commission needs to implement 3381, and we don'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now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other commissions have acknowledged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now, if you're going to deregulate the incumbent,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sure reliable, easy, and low-cost interconnection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tween competing providers as an essential el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moting competitive offerings.  That was in the Virginia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volving Verizon.  So we just think this is bigger tha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ing made to be, and you shouldn't mess arou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etitiveness test that's unnecessary.  You shoul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moving the need for those rules in the first instanc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the subsidies that create the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ross-subsid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'll give you an example.  Dr. Taylor would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Verizon Wireless as a competitor to its own landlin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erizon Wireless pays itself for interconnectio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arges, because ultimately it all goes up to New York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its the books of Verizon Communications.  Other competi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market really have to pay thes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when you're talking about a competitiv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ying field you have to consider what Tom McCab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fore, which is making people be able to compete on pr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quality straight, without any -- what they're complaining o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egacy regulations, and what I'm complaining of is leg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ubsidies.  And that's sort of a consideration we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ission should make.  We don't think the competit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st is useful at all or necessary.  We think you have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t competition policy more broadly and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etition is healthy and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IL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y further comments?  Beth, do you have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I have a question.  Can I ask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NELSON:  Oh,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ALAK:  That's okay.  There were statement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out wireless information being made public, that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et publicly to talk about your coverage and -- is ther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reless information out there, and what would you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would be looking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NELSON:  Well, I will respond to that.  I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off in our comments.  I will provide a mor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ponse.  But wireless coverage areas are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ternet, and, you know, the maps are fairly sophist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've come along in recent years.  And, again, that's ju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itial reactions.  We do our best to make it clea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verage exists and where it doesn't.  I'm not saying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fect in every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Along that same line, and you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verage maps, and we probably all recognize that. 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verage map, but it might have areas in it that ther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coverage.  So is there a certain criteria that you use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n you say, yes, you have coverage in an area versus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NELSON:  Like I said, I will put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ent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I'm just c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NELSON: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MILLER:  Further comments?  Any response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e comments that we've h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KONUCH:  This is David Konuch with FC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(Inaudible; microphone off.) agree with what Joe Gill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aid and with what Sprint just said.  Each of these rul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be looked at on its merits as to whether it helps promo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etitive playing field for everyone or not. 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really what we need to -- what we need to tr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cCABE:  Tom McCabe with TDS.  Not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competition test, but I just want to mention where Jo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dicating that there is no competition for the low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ustomer, there is a service out there that folks may b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at's called Magic Jack.  And Joe can discuss tha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n't know how much cheaper it gets when it costs $20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no recurring fees for a year, or $50 and you get it fo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ears.  I mean, every time you turn around there is som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etitive opportunity that pops up that's out t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stomers have a chance to subscribe to.  And anybody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t there that has access to a broadband modem and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gic Jack, and 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PERRY:  Gail Marie Perry with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rkers.  I hadn't heard anyone talk about priva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curity, and I know I personally had an experience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ummer with the exemption that's in the law.  Current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CC took care of the exemptions, but I was hoping that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ould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talked to a business customer on the phone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t the brunt of the exclusion in the law.  Their carrier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way as the example was given earlier by Susan.  Their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just went away.  Their developer went away; their carrier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way.  They, the business, were without a carrier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currying to get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Now, they had to reinstall their wiring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substandard wiring that was left at the development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as helping the customer with DSL.  I had asked him w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been doing for a month?  How is your business do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rvice?  He said the wireless phone, the employe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eeping in touch with each other wireless.  But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e any access for their customers for sending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rough fax, privacy and contracts through fax, and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Internet access.  I didn't ask him if he di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reless Internet; I didn't get into it that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But I was hoping that somebody would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 service privacy in regards to is that really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-- I know for business customers it is.  Resid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myself, I've had a mobile phone since '92.  So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cerned about privacy, but I know there a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rporations out there that are concerned about privacy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as wondering if this fits in here anywhere, or if that'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consideration that the consumers are even worri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know, you know, some corporations would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 sending their private contracts over the Interne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body could pull it off, and that's what this custom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lling me, that they couldn't send their contract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dn't have, you know, the wirelin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MILLER:  Thank you.  Well, you phrased it,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re there any further com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believe we need to take a ten-minute break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ack at 3:47, and so that we can wrap up and do Dale's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lk-through th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CLARK:  Cindy, could we indicate to Dr.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's okay if he drops off the lin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Dr. Taylor, are you still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DR. TAYLOR: 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CLARK:  This is Susan Clark, and I can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now that we're comfortable with you dropping of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DR. TAYLOR:  Okay.  Thank you.  S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MILLER:  Okay.  We're ready to resume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ard that some of you have some planes to catch, and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y to pick up the speed a little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Dale is now going to go back to the rules that w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rules for exemption that we've just been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AILHOT:  Okay.  To kind of pick up where w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f earlier, we're on Page 5 of the one that was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ff's Attachment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think one thing we would like to find out as w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rough this list of rules -- obviously, the companie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avor of waiving each one of these rules, and we've tal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-- asked the CLECs, or asked Vicki what their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 this.  And I think in a nutshell, you know, mayb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press -- well, actually, if you would, just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rt of tell us what your opinion -- I mean, you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verview of these rules in terms of whether or no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uld -- you know, which ones, if any, should b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ersus being wa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KAUFMAN:  I'll try, and I'll sta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rrected by any of my clients that are in the room her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 think our position is taking into account what we'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scussed about the market test and our view that tha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s no link to what we're trying to do in this rulem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king into account our comment about we want to b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y of these rules that are amended or repealed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mpact on the wholesale side, the SEEMs plan, and t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count our comment that on the incremental cost data rul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lieve there is two rules where that's implicated,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any problem or objection to the appeal of those rul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ng as we are matured, and we may have to look at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ules that if there is a complaint filed, that t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ll be provided, so that we don't have to get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gument about we don't have it, you're not entitled to i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ything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 with those, I guess those were three caveats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nted correctly, I don't think that we have any obje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y of the rule changes that have been proposed. 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ent from my partn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GILLAN:  Joe Gillan, CompSouth.  Jus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lear, the fact that we find that the trigger to be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esn't mean we're neutral on it.  We think it's funda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ad policy.  It implies a finding of competition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nding would be incorrect.  So while we're willing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bviously, work with the Commission to change ru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bsolete, we would be strenuously opposed to any rule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igger mechanism that gave an implied finding of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n competitive markets aren't, in fact, func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, quite frankly, if the Commission want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wn the path of looking at competitive conditions, 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urselves, have a long laundry list -- really not lo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rtainly a list of very important reforms that we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 would need to look at to make a market 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aren't in place today.  We're not asking for that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ILHOT:  Okay.  How does cable feel abou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?  I mean, in terms of the specific rules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ttachment B.  I mean, assuming that you've, you know,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t the original petition, I mean, are there any of thes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you all have strong feelings about, you know, in terms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know, we absolutely should keep this rule and not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iver for it, or -- I me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UNIDENTIFIED SPEAKER:  Sure.  I think for us w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go through and look at each of these individual r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termine what effect it would have on our ability to comp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ether it would give the -- basically, we tried to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at effect it would have on us.  Since we're not regu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're not really used to dealing with the rules every da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 took awhile for us to really analyze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think what kind of is -- what we are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st closely is that there are just so many of these an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em we're not sure exactly what function they serv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 rid a lot of them all at once purported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petition exists seems to us like it's -- it's almost lik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's difficult to predict what will happen if you do tha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's almost like a big experiment, and that's why 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be best to proceed somewhat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re are rules that you can determine re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chaic and don't need to be there anymore.  We saw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ose this morning.  As for others, it's not as clear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 and what purpose they serve.  And the ones that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mportant to us are the ones that would enable someon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ether there is a cross-subsidy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s for us, if you can't really determ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ross-subsidy is occurring, that prevents us from -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events the market from working.  Someone can be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venues from an area where there is no competition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 to subsidize their operations where there is compet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that makes it difficult for us to compete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rket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, I think as far as the ones that we think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o that category, we probably would address them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pecific comments, because they are -- it would take a wh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ally go through, and some of them are very nuanced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still have some questions on.  But there are some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the ones that fall into tha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ow, we're certainly not here to, you know, adv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additional regulations or putting on regula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necessary.  But for us, you know, we're increasingly --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e that there are inputs that we need from the ILEC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know, there are two -- there are complaint proceeding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w that have to do with number portability.  That'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's not completely within our control.  Tomorrow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be another workshop on OSS, something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in the carrier's control, and yet it create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blems.  It has delayed a lot of orders for our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cause it's not within ou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for a lot of these rules, we just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ffect they are going to have down the line, and that's wh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nk the Commission should proceed cautiously and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ones that are clear that they have no purpose,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 ones, you know, there should be deliberation,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need to st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AILHOT:  Okay.  I hope as we get to each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know, if you strongly object to -- you know,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uldn't be waived under any circumstances, that you all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KELLY:  This is J.R. Kelly for Office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nsel.  Basically, I was not going to speak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dividual rule, because -- I mean, I pretty much spoke bro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morning, and that pretty much remains the same. 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specific comments that we will submit later.  I ca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've heard anything that has, I want to say, convinc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day that we need to blanketly get rid of quality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ules.  But I wasn't going to speak to every one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I didn't want to -- we would be here all day, or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oing to be here all day or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So our specific comments we'll submit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ime.  But suffice it to say we haven't heard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absolutely convince us we need to get rid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ILHOT:  Okay.  That's fine.  I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 sure as we go through these rules that I don'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verlook anybody or, you know, if I don't point to yo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, don't feel like you're being lef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Okay.  Going back to Page 5 of Attachment B,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oubl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NELSON:  Actually, I thought we we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mmarizing the rules we were concerned with at the very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'll probably go through these rules, but I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peat, you know, that the rule we're looking at in this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rule on information to accompany filings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oss-subsidization rules.  That's the concern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MILLER:  And please make sure the 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s your name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NELSON:  Doug Nelson, Sprint-Nex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MILLER:  Thank you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Okay.  I don't know that we have a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 staff, I don't know that we have any particula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that.  I think this is one of those ru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ceptually you just don't believe should app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etitiv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This is Stan Greer with AT&amp;T. 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ue, we believe the focus ought to be somewhat shifted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stomer satisfaction versus the details of the rul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isted in .070, I think is the one you're talking about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MAILHOT:  .070, customer trouble repo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GREER:  Yes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AILHOT:  Okay.  On Page 7 we have 4.07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dequacy of service.  I don't believe that staff has an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ents or questions on that.  I think we underst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, what you're proposing there and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e next rule there, 4.072, I think we ma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mment or a question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OSES:  This is Rick Moses.  I jus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question to ask the industry.  Is there still a foru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l participate in as far as coming up with -- I know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ndards for transmission were developed through a foru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LECs and the IXCs getting together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d-to-end connectivity is within a certain range for dec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evel, and noise, and all that type of stuff.  Is that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istence or -- because the concern I have is if the rule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way, and all of sudden these standards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mplemented, how are you going to ensure end-to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nectivity is either too low, too loud, or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REER:  This is Stan Greer with AT&amp;T.  I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standing that they are still -- those forums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on now, but I would have to check an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GILLAN:  Joe Gillan, CompSouth.  There's an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 the horizon that there are some industry bodies looking 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t it's not as formulized as ANSI, and it has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act that the future interconnection and desire for end-to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ality is going to be a packet stream, not some sort of T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raffic exchange.  And in that area there may be a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ules in the future, but, you know, we are not ready to ad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m today.  But I do want to describe for you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ngs that go back to, you know, traditional TDM archite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 pretty well standardized.  The issue doesn't reall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 with that being maintained.  That's why we felt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getting rid of these rules, but we're not comfor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notion that there won't ever be a problem in mai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d-to-end quality, because there are new architectur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rizon and there are new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ILLAN:  Just that these don't address i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AILHOT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kay.  On the next page, Page 8, we have Rule 4.07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swering time.  I think we pretty well understand peop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sitions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kay.  On Page 9, there is Rule 4.074, inter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PERRY:  This is Gail Marie Perry.  In reg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answering time, I don't know, I didn't hear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scussion about answering time.  The doctor on the phon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alk about waiting a half hour to get into the airlin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meone else did speak about they're not getting compl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om their customers about being able to get into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any, but I do know that the customers, when there is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it time, that's the first thing they complain about i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had to wait so long.  So I don't know.  No on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poke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just wanted to make sure that if you just even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t of telecomming and go to another industry tha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regulated the last year in the Legislature -- I want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behave myself -- that was one of the biggest compl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rom the customers, they can't get into the company to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ybody to tell them the problems that they're having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 believe that that would be called answ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ALAK:  When you're talking about answer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complaints that you heard, were you talking -- I mean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talking a matter of seconds or are you talking ma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nutes, or a half hour, or 15?  I me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PERRY:  Well, I'm going to make total comm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end, but, you know, I don't know that the customer 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 and counts the seconds.  But when somebody has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ur lunc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PERRY:  -- and they're spending a lot of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half hour so they don't get a lunch, just waiting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somebody because they have a problem on their bill,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rvice is out of order and they're borrowing their neighb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hone, or their mobile, whichever, whichever, then it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 the time that they're currently under.  Maybe there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a change in that if the company is seeing that it's much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ringent for them to achieve the goals that ar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urrent regulation, then maybe there needs to be a cut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.  But to totally do away with it is not anything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n see would be a benefit to the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AILHOT:  The next rule at the top of Page 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4.074, intercept service.  I have a short question on that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ction or Paragraph (4)(b), which talks about any seven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r other number, when replaced by a universal emergency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911, is this paragraph or this Section (4)(b), is thi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licable today?  I mean, would this occur?  I mea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have 911 throughout the state, is this something --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tua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This is Stan Greer with AT&amp;T.  I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derstanding that it wouldn't be an issue.  It wouldn't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 because of the 911 application across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ILHOT:  Okay.  So, I mean, in today's worl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an, it's not eve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AILHOT:  Okay.  Okay.  The next rule, 4.077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tering and recording equipment.  Staff is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ssible repeal of that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Okay.  On Page 10 we have Rule 4.083,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rrier freeze.  I don't think that we have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questions, but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UNIDENTIFIED SPEAKER:  I think one of the -- oh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MAILHOT:  I would say I think this rul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nk it would apply to CLECs and to -- a lot of it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-- well, it all applies to CLECs, and a lot of it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XCs, and we were wondering on what basis we would waiv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REER:  This is Stan Greer with AT&amp;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main basis that we had was having two different s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ules similar to the FCC's preferred telecommunication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viders rule.  I think it's 64.1100 and flows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, I believe.  And it didn't make sense to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parate rules dealing with the same issue is the main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SALAK:  So if this mirrored the SEC's rul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be f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GREER:  I don't think it mirror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No, I didn't say it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EER:  O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I said if it did.  If it mirror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REER:  Yeah.  I don't see that as a big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mean, as we've indicated before that, you know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reamline the operations of the company across a 22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gion is somewhat difficult when you have cas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lightly different.  Not too different, but slightly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MILLER:  In this one we did notice the sta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ays we must adopt rules on this.  So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LARK:  This is Susan.  I think the way to ad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 is just to sort of say they will comply with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s and leave it at that, rather than worrying ab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mirror it in the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AILHOT:  We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SALAK:  I don't know that we are ready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m.  I was just asking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LARK:  Oh,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KONUCH:  This is Dave, Dave Kon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is is an example of a rule that could hav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petitive consequences if it were deleted.  And, again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fficult to predict what those consequences could be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oking at the rule, it could actually creat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 mean, I actually was at the FCC from '96 to 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one of the things I wrote was the truth in billing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dealt a lot with preferred carrier freezes. 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asons you have a rule like this is to prevent slam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ramming and to make sure that customers can ge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, you know, who their provider is, but also that it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hanged without the customer's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ll, if you look at just Section (1) of this, a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reeze shall not be imposed or removed on a subscrib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count without their authorization.  Well, you k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verse of that is that, well, maybe we can now, you know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 PIC freeze on there without their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ell, if you can put a PIC freeze on there, do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an that that's your customer for life?  And a lot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n't even -- a lot of customers aren't aware that a PIC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ven exists.  But if one is put on there witho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uthorization, then they can't switch their service. 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ne without their authorization, which probably is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under the federal provisions, and it's the kind of th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en you're going to make a big change like this,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k that there should be some sort of showing that toda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problem before we go ahead and delete something tha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 the books for so long.  And, no doubt, it's there for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it just, you know, creates a lot of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veryone to just say, well, maybe this one, there are tw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m, maybe they should be the same, but why should the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same?  You know, what's the demonstrated proble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reated by this.  Because if you get rid of it, ther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blems obviously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o I think there should be some sort of sh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s is creating a problem now, and that there is no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se rules to be in existence.  And for this particular on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an, slamming and cramming was a big problem maybe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go, ten years ago, and it was a problem that was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etition.  People were having their carrier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out their authorization and these rules were an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vent that from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this is an example of a rule that is design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exists because competition exists, and it's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erve fair competition.  And I just don't see any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y -- there is no compelling reason to try to get ri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eason here doesn't seem very compelling.  So, agai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ght to be a reason for taking some sort of action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ILHOT:  Well, I think that this is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ules that it's fairly safe to say that we'll look a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refully before we would recommend waiving it or chang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we will look at that.  I mean, we'll consider what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nd, you know, see what the FCC's requirements are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view it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 Page 12, Rule 4.085, service guarante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I have a question about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uarantee program.  Whose plan expires?  I though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ere all on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GREER:  Yes.  This is Stan Greer with AT&amp;T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ast AT&amp;T's continues and we would have to make 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ling petition with the Commission to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SALAK:  Okay.  Does Embarq's exp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KHAZRAEE:  I haven't looked at it in a wh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y recollection is that the language in it says tha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y, which would mean the Commission or Embarq coul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uess, request that it be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Okay.  And the only othe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ndstream.  Does your exp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WILLIS:  (Inaudible; microphone of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SALAK:  Okay.  So when you say here such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pire or are revised, there is no expi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REER:  Well, I think what we we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-- Stan Greer with AT&amp;T.  I think what we we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bout was if the orders would drive any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ssociated with the changing or modification of the given SG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atever the requirements are in the order, and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ecessary to have a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SALAK:  Right.  It's just that you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ents say expire, and I was just confused by that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ought I would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EER:  Well, there is some -- if you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verbiage in the SGP order, there is some question i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iminate the rule, what happens to the SGP?  Do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utomatically go away?  That's clearly not our intent. 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to -- if we file a petition and we get the stream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gulation, then we may have to put a blurb in the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ver for that just in case to make it clear that the SGP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ast AT&amp;T's SGP, we wouldn't plan on it going awa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ok at the order, there is some language that you coul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gue that if the rule goes away, so does the SGP, bu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t our i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Okay.  Thank you for that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AILHOT:  Then do the companies believ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rule itself is simply repealed as opposed to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ing through the waiver process and everything, b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ule itself is just repealed, do you believe that you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uarantee plans or programs are still in eff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This is Stan Greer with AT&amp;T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cause it would be pursuant to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SALAK:  Does OPC have a position in particul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rule, because the original SGP was part of an O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ipu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BECK:  One of the problems is that the SG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ependent on the Commission's authority to promulg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ality of service rules, and the SGP simply gives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iver if they will enter into a plan.  And the plans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ll for payments to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ALAK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BECK:  The PSC has no jurisdiction to ord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 if you get rid of the rule on the quality of service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cerned that that might have an effect on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uthority to the Commission orders that order the S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ALAK:  Are you talking about parts of the SG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say, gee, if we get rid of it on a going-forward bas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go back to the rules.  Is that what you'r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ECK:  Yeah.  The basis for ordering them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're waiving rules on quality of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ALAK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BECK:  If you don't have quality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ules, then you don't have the basis for approving SG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haps.  It is the concern at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MILLER:  You had better tell the 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o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BECK:  My name is Charlie Beck with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SALAK:  So that's three companies that have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e rest would just operate -- Verizon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oesn't have a plan.  You would just continue -- we w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perate without ru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CLARK:  Yes.  The rules would be waived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Right.  I just wanted to -- so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t -- really, the question is are you planning on c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an SGP, anybody else?  I'm just c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CLARK:  I don't think that they would come 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 SGP when the rules were not applicable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ream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ALAK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AILHOT:  The next rule is 25-4.107,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customers.  I don't believe we had any specific ques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r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HARVEY:  This is Lisa Harvey for staff. 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biggest issue for me with this particular rul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isclosure of the single line least expensive charge. 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n a customer, if this rule was waived, how can a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btain that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UNIDENTIFIED SPEAKER:  We would st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vision of the statute that says you shall do that fo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lieve, a single line res, if I remember the statut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HARVEY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Okay.  On Page 13, the ru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itiation of service.  I don't believe we have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 Page 14, Rule 4.109, customer depo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IMMONS:  I guess I had a ques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ally Simmons.  On that deposit rule, is this, I gues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quest on the part of the petitioners that this rule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ly, is this really a function of you just don't belie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inciple that it's appropriate to have the rule, or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tually find something about the rule to be objectionab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, some specific provi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REER:  This is Stan Greer with AT&amp;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main emphasis is the principle of applying the rul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ur tariffs and whatever agreements we enter into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ustomers for the given service.  I mean, those kind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hange considerably across the board, and you ma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llect more of a deposit for certain customer types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thers.  But I think it's more or less we want to a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riffs, whatever the requirements are in the tariff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y be a little -- we may change them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ircumstances associated in a competitive market.  W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llect them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IMMONS:  And so you believe the rule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ttle too limi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RE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SIMMONS: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MAILHOT:  Yeah, but even if you didn'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ule, you would still have a lot of details or enough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 your tariff that if we get a new plan or something,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al with it.  I mean, is that the id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That's my take on it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So when you're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ansitioning, the joint -- about how you would transition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you already have a plan in place or is it something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determine?  If we got rid of this rule, would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termine that plan prior to rulema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REER:  This is Stan Greer with AT&amp;T. 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bably need to work on a transition plan.  We don't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place to deal with the deposits and thing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AILHOT:  Okay.  The next rule is on Page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stomer billing for local exchange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SALAK:  Dave, you've evidently worked in tru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illing.  Did you have any com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KONUCH:  Well, I was going to see if th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d any comments first, but this is, again, something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ffects the ability of customers to make decisions.  An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ustomer is looking at who to buy service from,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the best information that they can have.  So a ru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one just requires the provision of clea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, although, the reason given for this one wa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wo sets of rules, federal and state, and that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les cover this, in fact, the PSC has different jurisd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n the FCC does.  So, presumably, there was a state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ason for having these rules.  And I think having the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ables the customer to make a cleare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know that there was -- at one point there was 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en truth in billing was being debated, there was a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mewhere in, I think -- somewhere out west that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sing minutes of use, they used -- they invented some un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slightly less than a minute, and it got th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credibly confused.  And I think this rule is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tended to get at that kind of con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'm not saying that our brethren at the telc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ver do that, but I think this rule serves a purpose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ables competitors to -- it enables customers to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formed choice.  So, again, this one doesn't have any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 with whether competition is there or not, it'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able the market to function more adequ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KHAZRAEE:  Can I ask a question -- this is S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hazraee -- since we have a cable person here who work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uth in billing.  A couple of months Comcast announc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y bypassed Embarq in the number of residential access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they are now the fourth largest phone compan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ntry.  They bypassed us.  Do they have to abide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ruth in billing rules from the FCC for their phone custo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m asking because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KONUCH:  Well, to be quite honest with you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 the state guy and I'm not the federal guy, so I -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en a while since I worked on the truth in billing rule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are a number of rules that now apply to VoIP servic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federal level.  So there's a lot of ru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cently been applied to VoIP at the federal level. 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ruth in billing, I know it applies to wireless and wir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t as to cable itself, I just don't know that for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SALAK:  Could you add that to you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uld you m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UNIDENTIFIED SPEAKER:  Go ahead, 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cCABE:  Tom McCabe with TDS.  This is 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know, an important item to us.  You know, we look at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ight be trying to change our bills in the future.  I mea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the FCC truth in billing rules, and if Florida has -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ur goal is to abide by the FCC's truth in billing rul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f Florida's rules are different, that create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urden.  It may eliminate our ability to structure our bi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most cost-effective manner for our company. 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nefits do ultimately, you know, go towards customers, on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mean, if we can reduce our cost, you know,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od thing for everybody.  And that's what -- you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like to see this go away and be replaced with the FC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ruth in billing rules.  Recently, you know, we chang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ellular bill.  Why?  Because we were able to.  We di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ask permission.  The market allows us to do that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we are looking fo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IMMONS:  Sally Simmons, I guess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ent/question.  I was wondering if anyone here knows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xtent the federal truth in billing rules comply with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364.604, Florida Statutes.  And maybe if the commenter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ddress that, that might be helpful.  The section on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actices in the Florida Statutes is 364.6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UNIDENTIFIED SPEAKER:  Does that section only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 residential?  I believe it does, if I rememb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UNIDENTIFIED SPEAKER:  I think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SIMMONS:  I can't tell at a glance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UNIDENTIFIED SPEAKER:  So I would think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ly -- the truth in billing would apply to res and biz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just res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OSES:  This is Rick Moses.  You'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LARK:  Cindy, this is Susan Clark.  I think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just like a clarification from David.  Is he sugges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t truth in billing rules should apply to the ILEC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pposed to other competi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KONUCH:  Well, what I'm suggesting, I gues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're commenting on these specific rules,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CLARK:  I'm just asking a simple ques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nk that if there are FCC rules that address truth in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apply to this company, what would be the rationa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ing a different standard for other competit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r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KONUCH:  Well, we're here to discus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ules, and this is a specific rule that is implemen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pecific Florida Statute, so there's a reason for its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a reason for the regulatory regime that exists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GREER:  This is Stan Greer with AT&amp;T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rule itself today, only portions of it deal with --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CLECs.  I believe it's Subsections 11 through 20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call right.  And I would disagree with the fact that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 competitive streamline issue, because it is. 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ing two sets of rules apply to you versus whatev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rriers have to deal with.  It's an issue on a 22-stat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SALAK:  How many states besides Florid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ditional ru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I don't know right off.  I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o look and see.  I don't know right off the top of my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SALAK:  Are there other stat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dditional ru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Yes, I'm sure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SALAK:  Okay.  In the old BellSouth nine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gion ar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REER:  I believe there is.  I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heck and see on the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SALAK:  Okay.  How about for Embarq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KHAZRAEE:  There are some of our 18 st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 have their own state rules in addition to the FCC. 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call how many.  It's not 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cCABE:  Tom McCabe.  I would assum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the same for TDS.  But if we're looking to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hange our bill, we would also be going to those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ange that, and that's why we're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ALAK:  I understand.  How about you, Bettye?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dn't mean to skip ove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WILLIS:  I'm sure there are some, but then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so say there are at least a couple of states wher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ctually gone to compliance with the truth in billing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having state specific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Okay.  Are there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ents on this r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kay.  I think that takes us to Page 22.  T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the rule termination of service by customer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k we have any questions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next page, 23, is Rule 4.113, refus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scontinuance of service by company.  I don't believ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Page 25, Rule 4.114, refunds.  I guess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act -- well, we sort of have a question and a comment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e.  The rule itself, it starts out with the applic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it mentions all refunds ordered by the Commission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re wondering -- we kind of view this rule a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ort of helps in situations where if we do order a refu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 what -- you know what the refund rule is, as opposed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ind of like recreating the wheel every time there migh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 mean, it's only applicable if there is a re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's ordered by the Commission.  And as opposed to us,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re to order a refund we would have to specify in th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know, all the details of how the refund is to be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ut and everything.  I guess from our point of view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ttle bit of a step backwards in terms of our relationshi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rking with the companies to start from scratch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re might be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This is Stan Greer with AT&amp;T. 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n take that back and look at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MAILHOT:  Okay.  I mean, you know, thin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that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MAILHOT:  We don't view this rule as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ole lot to do with competition, because it's re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lationship between the companies and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EER:  Sure.  We'll take a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MAILHOT:  On Page 27, I think is the next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rectory assistance.  I don't believe we have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questions on tha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SIMMONS:  I might want to ask just a quick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IMMONS:  Sally Simmons.  I was curiou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r not the petitioners really wanted to deviate from the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r is this one of these just as a matter of princi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n't believe the rule should apply.  I was just c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REER:  Well, in this day and age I'm n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re the rule should apply, because I think AT&amp;T has a wa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at least a portion of this rule, if I recall righ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home NPA type portion.  I think it's (2)(b), I think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uld have to look and see.  But it just doesn't make sen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ealm we're in today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SIMMONS:  Okay.  So it's a matter of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gument, primari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REE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SIMMONS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The next rule on that page is 4.1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ich is about billing for 800 service.  If we didn'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ule, what would happen?  I mean, should you con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illing for 800 servi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GREER:  This is Stan Greer with AT&amp;T.  For m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erged company, I'm having to rethink, because we didn't do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rvice too much on the BellSouth side, so I'm not sur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have to think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GREER: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ILHOT:  That's fine.  I mean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ever you think if you could just include in your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at will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ALAK:  Anybody else have an answer?  No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UNIDENTIFIED SPEAK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HATCH:  This is Tracy Hatch with AT&amp;T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FCC precludes people billing for 800 number and 877,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fined as a toll free number.  So I'm not sure that it's -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y be redu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MAILHOT:  As I said, if you could find tha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sure, that would be real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next rule is 25-4.200.  We're mov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ction of the rules that are designed for the small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change companies.  And I guess the next couple is --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ly trying to understand why companies would want a wa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hat, of these next two rules here on the bottom of Page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'm not sure we really see anything there to waive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know, it's something you might want to think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kay.  At the top of Page 28 is Rule 25-4.210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re really wondering why you would want to waive this rul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an, this rule kind of limits us to not doing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valuation more frequently than every four years, and it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ther requirements, basically, on the Commiss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mission staff.  And I would say if you didn'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ule, I mean, you know, we might end up auditing you ever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McCABE:  Tom McCabe, TDS.  You know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ules, I think, are dependent on what you do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rtions of it.  If you do a rewind, and that's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rules, then there is no reason to have this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s.  Now, if you don't eliminate service quality rul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 don't know that I would say to eliminate this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gree with you in terms of, you know, it does prov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nefit.  But the bottom line is if the others don't ap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n this doesn't need to be existing going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Okay.  So, basically, you would rep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under the assumption that the other service quality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e g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cCABE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I mean, is that kind of the log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McCABE:  Yes.  I mean -- exa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AILHOT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SALAK:  Along those same lines.  So if we get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 service quality rules and standards, are you sa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could never come in and check your service levels? 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ying we shouldn't or that we can'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cCABE:  I'm not saying that you can't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know, it just goes back to, you know, what it i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know, the way we think we need to operate our busines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om that standpoint, we don't think that there is a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ommission to do so.  But I would not see tha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event you from going in and saying, you know, w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ustomer complaints, or we have some issues that we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you're providing good quality service.  You go in,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 audit.  We sit down and try and, you know, work thing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know, I feel those types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ALAK:  So if that's true -- I mean, if we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n this still would limit us how often we could do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uld think.  So back to the original question, you might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t it and see if you really want it to be wa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cCABE:  Yeah,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SALAK:  I understand what you're saying, to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 just (Inaudible; microphone off.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McCABE:  Let me put it this way.  If w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rule in place, and I don't have service quality ru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were to come to me and say we've got some problems,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go in and look.  I don't think I'm going to tell yo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n't do it, because the four years hasn't passed, 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McCABE:  So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SALA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MAILHOT:  The next rule on that page is 4.2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don't believe there's any reason to waive it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ule itself says that it applies to rate of return re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anies, and so we don't think it's really releva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cessary to waive, let me put it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next rule, 25-4.215, limited scope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think it's clear to go ahead and change the langu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ule so it applies just to rate of return regulated small L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that was on your other han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Page 29.  Okay.  We have Rule 25-9.005,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accompany filings.  We do have a couple of question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're trying to understand if you just didn't want the ru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ly for conceptual reasons or -- we're trying to look 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rticular and maybe like looking at Section (3)(a) as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s it the cost information, is that the concern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ule, or could you help us -- could you explain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ore about what it is about this rule, why you think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wai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This is Stan Greer with AT&amp;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nk it would probably go for all of the 25-9 ones, i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re trying to get the rules applicable in the way we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th -- in the price regulation world.  I mean, we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 with -- does the cost stuff -- is that necess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price regulated world?  Probabl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re are some statute requirements that s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n't cross-subsidize, those would still apply.  Gen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hen we file tariffs and that kind of thing, we give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the effect that we're covering our costs.  And th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nk, is more appropriate in a competitive environment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l of thi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ow, I didn't want -- it was an effort to not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maybe we added some things that we didn't need to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ange the Commission's mechanism for tariffs and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ng.  I didn't want to mess with that, and I may ha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wasn't my i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SIMMONS:  I just have a quick follow-up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GREER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IMMONS:  This is Sally Simmons.  On (5)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5-9.005, it deals with a coded copy of the tariff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hanges, and it talks about the legislative format.  Is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cern?  It wasn't mentioned in the petitioners'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know, the comments emphasized the cos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No.  As far as providing a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mat type tariff page, that wasn't one of my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SIMMONS:  Okay.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GREER:  It was just trying to clean up some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you see, these rules have a -- some of these rules a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w, 1975, and just trying to clean up some of the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ally doesn't make sense in a competitive price cap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SIMMONS:  Okay.  All right.  And just a com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cause I know there have been some comments earlier fro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k, the CLEC community with some concerns abou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accompany filings.  You might want to look at the dock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rder in which the Commission set up the procedures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non-basic service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REER:  The price basket statute -- I mea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ice baske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SIMMONS:  Yes.  It's Docket Number 951159-T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the original docket.  There have been a few change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n.  It's been company specific.  The relevant ord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PSC-96-0012-FOF-TL.  Because that does addr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accompany non-basic filings by price regulated compani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ust menti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REER:  This is Stan Greer with AT&amp;T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s also part of the reasoning in that that order i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onsistent with some of the things that are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KAUFMAN:  This is Vicki Kaufman for Comp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Sally, I'll admit to not remembering 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amiliar with that order, and I'll obviously look at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file our comments.  But this is another place where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ought that we don't have an objection to the changes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, again, if there is a complaint, the incremental cos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made available, and there is not an argument between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 to whether it has to b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NELSON:  This is Doug Nelson from Sprint Nex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'll take into consideration -- I'm not familiar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rder you just cited, either.  But we just urge cau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ne, because I'll point out again to begin with the rule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ludes a provision by which a carrier can ask for a waiv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rule specifically.  So, again, we come back to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iver is the appropriate way to deal with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then I would say that, you know, even in a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p world there are significant subsidies that remai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.  And cross-subsidization in the marketpla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titioners are pointing to with video offered b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viders and bundles of service, the cross-subsid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angers are actually getting greater, and the Commission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polic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told you before how Verizon Wireless and Ve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ssentially pay themselves for the intrastate switche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applies to their intraMTA calls.  Sprint doesn'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self, it pays them.  And we are at a disadvantage ther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e at even more of a disadvantage against the Verizon ILEC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're in competition with them, because we don't get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rminating their calls.  And AT&amp;T's switched access r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 are the highest in any legacy BellSouth state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 substantial subsidy.  And the last rationale 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that high subsidy is going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s was pointed out before, the carrier-of-last-r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bligations are sunsetting, and one of the justific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lowing these supra cost rates to continue to apply fo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ke switched access was to pay the ILECs for satisfy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rrier-of-last-resort obligations.  So we have to keep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's changing in addition to what they point out is cha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KONUCH:  And I'll just add on behalf of cab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is David Konuch.  I, also, am not familia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ules -- or, rather, the order that you mentioned, but I jo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down, and I will take a look at that and address it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ents.  At first blush this certainly wa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oked like an anti-trust type rule designed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datory pricing, and as such it looks like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ould stay because it ensures that there's a level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eld and that there are no cross-subsidies.  So we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t those orders that you cited and will address it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ILHOT:  I believe that brings us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ge 30, and I believe all the rules on Pages 30 and 31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ll involve tariffs.  And I guess the question is are you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wanting to waive these rules -- I mean, you intend to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ile tari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GREER:  Well, I mean, the statute gives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ility to detariff, but I think there is some discuss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w to go about that if we decide to do that.  But, yes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detariff or intend to detariff, then, yes, we wou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ariffs and be consistent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ILHOT:  Okay.  Then I guess my ques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 -- I mean, we see these rules as, you know, for consist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tween companies, and, you know -- I mean, because liter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 mean, we have hundreds of tariffs, I believe, if you 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know, the IXCs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REER:  But you don't have specific --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'm wrong, and I'll need to check my list of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quirements for CLECs.  These kind of things are not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ose folks.  I may be wrong, and they can correct me if I 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I don't think those rules apply to the CLEC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SIMMONS:  This is Sally Simmons.  You're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do not apply for a CLEC.  I guess -- is your concer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tructural type requirements as opposed to having to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content that's mentioned?  Is it you just don't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ocked into a particular form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GREER:  I don't think I want to be lock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 format, because of the fact of, as I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arlier on numerous occasions, you know, our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reamline our operations and, you know, the tariff stuff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l coming together, and they may be slightly differen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ay have different formats associated with them.  And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int to any one right now that I can tell you I'm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 doing this one, but I expect that to happen as we mov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road and don't want have to go for a waiver of a rule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 know, technical terms and abbreviations.  I'm su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ing to be there.  It just may be in a differen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SIMMONS:  Right.  So it's more of a format iss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t so much a content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REER:  No, no, no, no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SIMMON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MAILHOT:  Okay.  I don't believe we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ther comments or questions on those two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, Page 32.  The rule is 9.032, telephon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change schedules.  I assume that the rationale ther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llows the same as from the prior two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GREER:  Yes.  This is Stan Greer with AT&amp;T.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ILHOT:  Okay.  The next rule, 9.045, 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tariffs.  We don't think that it needs to be on the li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nger, because in one of our previous suggested ru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were only applying Parts 1 and 2 of 25-9, and this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rt 3.  So, basically, under our rule change it wouldn'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any L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next rule, 14.001.  From there through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all the Chapter 25-14 rules, and we believe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just clearer and simpler to say that those rules don'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y price cap regulated LEC.  And that takes u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ttachment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MILLER:  Okay.  So here we are, and it's t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5:00.  I know we all really appreciate how, you know, ear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discussion was and how you stuck with it.  So are t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nal comments that need to be ma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Gail Ma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PERRY:  Gail Marie Perry with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orkers.  I just have a handout I would like to give you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make my comments, if you don't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MILLER:  Good.  And I hope they're no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eng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PERRY:  I have one extra one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LARK:  I'll take i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PERRY:  And, really, this is someth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n get on your Internet.  These are your reports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t anything that I've prepared.  I just want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fer to them.  These are all -- it's a mixture of two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ut out by the Public Service Commission.  And, really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ke to make a couple of comments in regards to them. 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26 and 27, I want to put forth a case in regards to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rvice, if I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n Page 26 and 27, it does show that servic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 needed because of the fines that have been impo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ocal exchange companies.  On Page -- if you'll jus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rough, I do believe it's the very next paper-clipped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was from another one of your reports.  And, again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hows the fines that have been imposed in regards to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rvice.  And it's really kind of funny, but I'd like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ittle bit of an argument that I have found myself making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mployees' employer for quite a long time.  Obviously,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en put forth so that -- because the industry feel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ndards are a bit too strict.  I would say to my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've got 80 percent of the employees not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bjective, so, obviously, there is some type of proble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kind of say the same th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bviously, there is some type of impeding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r they wouldn't have applied for this much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petition.  But I also contend to you that to do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verything is not in the best interest for our consum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petition -- I'm very lucky, because I was around in '9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'95, and I helped with some of the drafting of compet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state of Florida.  And I also am very happ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tive in the slamming and the cramming legislati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ut forth in the state.  The consumers were sold on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cause they thought they were going to get lower rate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s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e very next section shows the rates. 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gain, is from your report.  Other than that Internet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the gentleman was talking about -- I do believe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wn the name Magic Jack -- that's the only lesser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rvice that we have heard during this whol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verything else has to do with lesser customer service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ain, I contend to you the last section just shows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ny carriers are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But I would like to point out to you in the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last section on Pages 98 to 102, it does show --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ally good report that you put together.  The first column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rse, shows all of the competition in the state, wheth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sale -- now, I, as a layperson, really didn't know w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s meant when I first took a look at it.  Resale mea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sell the local exchange.  And in the last column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are a few companies there that do have a switch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gain, that switch is not their whole network.  The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ckbone of the local exchange company.  And if you 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age, in that same section, 110, you will see that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Voice Over the Internet Protocol providers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.  And many of those, with a lot of checking, also 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backbone of the local exchange hardwir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lmost anyone, except for -- who has c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ternet rides the backbone of the wire line.  So I co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that it's not just the residence consumers, it's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sinesses.  It's all the citizens in the state of Florid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depending on the backbone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, again, competition was sold in this s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ring down rates.  There was never, ever a men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ustomer service.  The industries will tell you, oh,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 make sure that competition and good customer ser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.  But I contend to you that these rul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lready show that even when they were the only monopo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wn, they still had to have rules and regulations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ive the best customer servic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, please, when you're making the d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ything that's dealing with customer service in your r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ease keep in mind that the citizens -- if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tting good service, yes, they can go elsewhere.  Bu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just look at other companies and they're not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ustomer service.  There may be one or two that someone 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, but we don't see that as consumers, as employees. 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ee that anybody else is putting the emphasis on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rvice that is in the regulations that you currently h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the consumers are depending on not giving a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gain, I thank you very much for letting me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I know that you will do what is best for the consu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citizens in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ILLER:  Thank you.  Any other points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eeds to make before w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CLARK:  Cindy, this is Susan.  I just want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nk you.  We appreciate the staff holding the worksh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hrough the rules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MILLER:  Thank you all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(The workshop was co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:         CERTIFICATE OF RE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E, JANE FAUROT, RPR, and LINDA BOLES, RPR, C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s, do hereby certif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egoing proceeding was heard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URTHER CERTIFIED that we transcrib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lectronic record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d under our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cript constitutes a true transcription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URTHER CERTIFY that we are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mployee, attorney or counsel of any of the parties, nor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lative or employee of any of the parties' attorn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unsel connected with the action, nor are we finan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DATED THIS 2nd day of June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____________________________  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              LINDA BOLES, RPR, C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PSC Official Commission       FPSC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                      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(850) 413-6732                 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