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service hearing to which all persons are invited.</w:t>
        <w:br/>
        <w:t>DATE AND TIME: Wednesday, July 2, 2008 at 6:00 PM</w:t>
        <w:br/>
        <w:t>PLACE: St. Johns River Water Management District</w:t>
        <w:br/>
        <w:t>Governing Board Room</w:t>
        <w:br/>
        <w:t>4049 Reid Street</w:t>
        <w:br/>
        <w:t>Palatka, Florida</w:t>
        <w:b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b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t>EMERGENCY CANCELLATION OF SERVICE HEARING:</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01:00Z</dcterms:created>
  <dc:creator>Tiffany Williams</dc:creator>
  <dc:description/>
  <cp:keywords/>
  <dc:language>en-US</dc:language>
  <cp:lastModifiedBy>Tiffany Williams</cp:lastModifiedBy>
  <dcterms:modified xsi:type="dcterms:W3CDTF">2008-06-03T16:03:00Z</dcterms:modified>
  <cp:revision>2</cp:revision>
  <dc:subject/>
  <dc:title>Notice of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