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Service Hearing</w:t>
      </w:r>
    </w:p>
    <w:p>
      <w:pPr>
        <w:pStyle w:val="Normal"/>
        <w:jc w:val="both"/>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The FLORIDA PUBLIC SERVICE COMMISSION announces a public service hearing to which all persons are invited.</w:t>
        <w:br/>
        <w:t>DATE AND TIME: TUESDAY, JULY 8, 2008 AT 10:00 AM</w:t>
        <w:br/>
        <w:t>PLACE: Lakeland City Hall</w:t>
        <w:br/>
        <w:t>City Commission Chambers (3</w:t>
      </w:r>
      <w:r>
        <w:rPr>
          <w:sz w:val="20"/>
          <w:szCs w:val="20"/>
          <w:vertAlign w:val="superscript"/>
        </w:rPr>
        <w:t>rd</w:t>
      </w:r>
      <w:r>
        <w:rPr>
          <w:sz w:val="20"/>
          <w:szCs w:val="20"/>
        </w:rPr>
        <w:t xml:space="preserve"> Floor)</w:t>
        <w:br/>
        <w:t>228 S. Massachusetts Avenue</w:t>
        <w:br/>
        <w:t>Lakeland, Florida</w:t>
        <w:br/>
        <w:t>GENERAL SUBJECT MATTER TO BE CONSIDERED: DOCKET NO. 080121-WS - Application for increase in water and wastewater rates in Alachua, Brevard, DeSoto, Highlands, Lake, Lee, Marion, Orange, Palm Beach, Pasco, Polk, Putnam, Seminole, Volusia, and Washington Counties by Aqua Utilities Florida, Inc.</w:t>
        <w:br/>
        <w:t>PURPOSE: The purpose of the service hearing is to provide customers an opportunity to present testimony and other evidence before the Florida Public Service Commission concerning the Utility's proposed rates or service. All witnesses shall be subject to cross-examination at the conclusion of their testimony.</w:t>
        <w:br/>
        <w:t>EMERGENCY CANCELLATION OF SERVICE HEARING:</w:t>
        <w:br/>
        <w:t>If a named storm or other disaster requires cancellation of the service hearing, Commission staff will attempt to give timely direct notice to the parties. Notice of cancellation of the service hearing will also be provided on the Commission's website (http://www.psc.state.fl.us/) under the Hot Topics link found on the home page. Cancellation can also be confirmed by calling the Office of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Office of Commission Clerk at (850) 413-6770. If you are hearing or speech impaired, please contact the agency using the Florida Relay Service, 1(800)955-8771 (TDD) or 1(800)955-8770 (Voice).</w:t>
        <w:br/>
        <w:t xml:space="preserve">For more information, you may contact: Office of Commission Clerk, 2540 Shumard Oak Boulevard, Tallahassee, FL 32399-0850.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14:00Z</dcterms:created>
  <dc:creator>Tiffany Williams</dc:creator>
  <dc:description/>
  <cp:keywords/>
  <dc:language>en-US</dc:language>
  <cp:lastModifiedBy>Tiffany Williams</cp:lastModifiedBy>
  <dcterms:modified xsi:type="dcterms:W3CDTF">2008-06-03T16:15:00Z</dcterms:modified>
  <cp:revision>2</cp:revision>
  <dc:subject/>
  <dc:title>Notice of Service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