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Florida Power &amp; Light Company’s</w:t>
        <w:tab/>
        <w:tab/>
        <w:t>)</w:t>
        <w:tab/>
        <w:t>Docket No. 080203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 to Determine Need for West County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Center Unit 3 Electrical Power Plant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lorida Power &amp; Light Company’s</w:t>
        <w:tab/>
        <w:tab/>
        <w:t>)</w:t>
        <w:tab/>
        <w:t>Docket No. 080245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 to Determine Need for Conversion of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iera Plant</w:t>
        <w:tab/>
        <w:tab/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re: Florida Power &amp; Light Company’s </w:t>
        <w:tab/>
        <w:tab/>
        <w:t>)</w:t>
        <w:tab/>
        <w:t>Docket No. 080246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 to Determine Need for Conversion of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e Canaveral Plant</w:t>
        <w:tab/>
        <w:tab/>
        <w:tab/>
        <w:tab/>
        <w:tab/>
        <w:t>)</w:t>
        <w:tab/>
        <w:t>Filed:  June 4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OTICE OF SERVICE OF FLORIDA POWER &amp; LIGHT COMPANY’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 xml:space="preserve">OBJECTIONS AND RESPONSES TO THE STAFF OF THE FLORIDA PUBLIC </w:t>
      </w:r>
      <w:r>
        <w:rPr>
          <w:b/>
          <w:sz w:val="24"/>
          <w:u w:val="single"/>
        </w:rPr>
        <w:t>SERVICE COMMISSION'S SIXTH SET OF INTERROGATORIES (NOS. 103-107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Objections and Responses to the Staff of the Florida Public Service Commission’s Sixth Set of Interrogatories (Nos. 103-107) to Martha C. Br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ctfully submitted this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ne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R. Wade Litchfield, Vice President and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Associate General Coun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Bryan S. Anders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tephen L. Hunto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Attorneys for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 By: </w:t>
        <w:tab/>
      </w:r>
      <w:r>
        <w:rPr>
          <w:i/>
          <w:sz w:val="24"/>
          <w:szCs w:val="24"/>
          <w:u w:val="single"/>
        </w:rPr>
        <w:t>s/ Jessica Cano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ab/>
        <w:tab/>
        <w:t>Florida Bar No. 003737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electronically and by United States Mail this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ne 2008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artha C. Brown, Senior Attorney</w:t>
      </w:r>
    </w:p>
    <w:p>
      <w:pPr>
        <w:pStyle w:val="Normal"/>
        <w:rPr/>
      </w:pPr>
      <w:r>
        <w:rPr>
          <w:sz w:val="24"/>
          <w:szCs w:val="24"/>
        </w:rPr>
        <w:tab/>
        <w:t>Florida Public Service Commission</w:t>
      </w:r>
    </w:p>
    <w:p>
      <w:pPr>
        <w:pStyle w:val="Normal"/>
        <w:rPr/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2540 Shumard Oak Blvd.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Tallahassee, FL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By:  </w:t>
        <w:tab/>
      </w:r>
      <w:r>
        <w:rPr>
          <w:i/>
          <w:sz w:val="24"/>
          <w:szCs w:val="24"/>
          <w:u w:val="single"/>
        </w:rPr>
        <w:t>s/ Jessica A. Cano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Florida Bar No. 0037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52:16Z</dcterms:created>
  <dc:creator> </dc:creator>
  <dc:description> </dc:description>
  <dc:language>en-US</dc:language>
  <cp:lastModifiedBy> </cp:lastModifiedBy>
  <dcterms:modified xsi:type="dcterms:W3CDTF">2008-06-04T15:52:1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XseUpGDORzborUr4J6DgzAHDQedj0O003w5FCw0fzQ0+90RXxiXSLE</vt:lpwstr>
  </property>
  <property fmtid="{D5CDD505-2E9C-101B-9397-08002B2CF9AE}" pid="4" name="RESPONSE_SENDER_NAME">
    <vt:lpwstr>sAAAE9kkUq3pEoLsDIs9IKgr+nfr5EnCQIarP0HC/uf3NIY=</vt:lpwstr>
  </property>
</Properties>
</file>