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DOCKET NO.     COMPANY NAME              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)   APPLICATIONS FOR CERTIFICATE TO PROVIDE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XCHANGE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080225-TX      Advanced Telec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th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080226-TX      No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)   REQUEST FOR CANCELLATION OF A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COMMUNICATIONS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080237-TX      Optivon, Inc.                4/28/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June 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10th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