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580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ION OF SHOW CAU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KINCAID HILLS 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ACHUA COUNTY FOR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-30.110, F.A.C., RECORDS AND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UAL REPORTS; RULE 25-30.120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ORY ASSESSMENT FEES;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UTILITIES; AND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C-04-0615-FOF-W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