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73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NO. 694187E BY CU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RUS JUICES USA, INC.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PA ELECTRIC COMPANY FOR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VIDE TRANSFORME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 FOR ELECTRI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THROUGH MINUTE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D. BEASLEY, ESQUIRE, and WILLIAM ASHB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OBERT P. MAJOR, ESQUIRE, representing Cutrale Cit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ices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ISA BENNETT, ESQUIRE and LEE COLSON, KLANC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 and staff,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tem 3.  Give staff an opportunity to introduce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Mr. Chairman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 my name is Lisa Bennett, I'm with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em 3 on the agenda is a formal complaint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trale Citrus Juice USA against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trale is alleging that TECO has violated a provi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riff for firm standby and supplemental service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former ownership discount.  Staff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' positions and believes that Cutrale does no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of a tariff ownership -- transforme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unt.  Accordingly, in Issue 1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find that TECO is not in violation of it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 Commission agrees with staff in Issue 1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s in Issue 2 that no refund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oth of the parties have representative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prepared to speak to the Commission.  Staf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 from the parties before we go forward with our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taff?  Okay.  Let's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JOR:  Good morning.  My name is Robert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m an attorney for Cutrale Citrus Juices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 in this case.  If I may, I'd like to gi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ground history of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 hav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JOR:  Five minutes, okay.  It will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JOR:  The petition seeks to have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not followed.  The staff ha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trale be denied the transformer ownership discou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briefly explain why we think Cutrale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transformer ownership discoun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appears in the tariff, and I will read the tex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ext says as follows: "When the customer furnish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alls all primary voltage to secondary volt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formation from a primary voltage distribution feed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unt of 36 cents per kilowatt of supplemental demand and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s per kilowatt of standby demand will app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's Cutrale's position that it meets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.  Cutrale takes power from TECO at 13 kV and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ower down using 27 of its own transform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 to the utilization voltage that the various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 from the processing equipment to the coffee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.  And the reason that Cutrale thinks that it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iscount is it meets the description.  It takes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ry voltage, which is 13 kV. 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ormation to secondary voltage through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formers and it obtains this power from a primary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bution feeder, which is the Minute Maid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taff recommendation -- interestingly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 there is a footnote that, in my mind, very clearly ex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y we think Cutrale should be entitled to this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otnote 1 says this, and this is a quote fro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ing in a prior case involving a rate hike sought by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ago:  "Transformer ownership discounts are given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takes service at primary or subtransmission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rovides his own transformation."  Cutrale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se discounts are justified because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 includes costs associated with the company's, TECO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of transformation.  Thus, customers who take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 voltage levels should get a credit to re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in the rates which are related to trans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point is simply this.  Cutrale is assesse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s which have built into them transformation c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O does not have to incur because we do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selves through the 27 transformers at our plant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 here from the Commission in a prior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sentially establishes the reason for th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unt.  When a customer provides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ormation, TECO doesn't have to incur it, but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s that we are hit with have those transform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ilt into them.  So the only way to pull those costs ba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demand charges is to give Cutrale the discoun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of the discount in the tariff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-paragraph requirement, and Cutrale me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TEC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Mr. Chairman and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ning.  I'm Jim Beasley with the law firm of Aus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cMullen in Tallahassee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me is Mr. William Ashburn, Director of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 Analysis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gree with and support your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matter.  While Tampa Electric is pleas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serve Cutrale Citrus Juices USA, th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ply does not qualify for the transformer ownership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Tampa Electric's tariff, and providing such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afford this customer an unreasonable pre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tage which is something that Tampa Electric is pre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statute from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the arguments that Mr. Major has present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efully considered by your staff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ation of their recommendation.  Staff issu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a requests, conducted teleconferences among the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ed all relevant facts in advance of publish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would ask that you approve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.  Mr. Ashburn and I are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we are now into our questio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you have questions for either the parties o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nk you.  I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O.  If you have read Page 7, we've already heard Cutra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 read to us about the transformer ownership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ell me why, specifically, that you feel that Cutra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entitled to the discount with that language as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for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Thank you, Commissioner.  I'm 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jor talked about Footnote 7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s, and it is important to read Footnote 7 in total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aw at the end, it said that the costs -- th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rship is based on the cost of service and how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ed, and it said customers who take service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tage level should get a credit to recover the cos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ates which are related to transformation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the staff said in its recomme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formation at Cutrale is required by the customer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he voltage from 13 kV, particularly coming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or, to their load.  And so all that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by Cutrale itself and would not be provide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.  Consequently it's not required, and,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t avoiding transformation and, therefor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Well, this is whe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using for me, because it seems that the language say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f the company is going to need that transform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he ones who have the transformer, they built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quired it, that the discount would apply.  So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ssing something and would like to have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it's at contracting, that the contra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y that the tranformation will take place, or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is voltage down to different area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-- and, I guess, again, it seems like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language is basically saying that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former then you are entitled to that discou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not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SHBURN:  The language in the tariff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a distribution feeder, and there is no distribution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.  There is a substation, a small dedicated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built only for Cutrale, and their meter is ri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oint, and at that point, at the low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former, 13 kV is the service that Cutrale requir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hing is avoided.  Nothing that we would have buil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built but for Cutrale.  They take 13, they need 13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generator to get to their -- throughout their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nothing avoided, and that's why we don't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ed th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r. Chairman, if I m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what you're saying is it is really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That's a big part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a quick question to TECO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ltage at the point of service, that was origina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13 kV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SHBU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t could have been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wer level and you would have had to provide that volt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oin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SHBURN:  We provide voltage a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at whatever standard voltage they are. 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unusual voltages and we may hav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nd a question to Cutrale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 to transforming your own cogenerated electricity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ctly, absent your own internal distribution system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reduce that cogeneration voltage down to the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l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JOR:  If Cutrale's own turbines we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n out of the equation and power was coming into Cutra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3 kV as it would be, it would then go through Cutra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formation system.  It has 27 transformer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ion system at the plant, and that would b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wn the power that it is taking in at 13 kV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wer voltages required by the equip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at's exactly the point we are making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nergy that Cutrale receives from TECO it receives at 13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ll the energy it uses from TECO it uses at much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ltage having passed through transformers that Cutrale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But to my point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ze or useful -- actually to utilize the co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generating on your side of the meter a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or your own service voltage at the variou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your facility, you could not accomplish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own internal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JOR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I think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I have.  I would defer to my colleagues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time I may be wanting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think there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question.  What was the reason why the Coca-Col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granted the discount for s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It was for several years and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rror.  And when we discovered the error at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gen was being built and the substation was being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t up, we corrected it and did not backbill the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rror.  We just changed it and went forwar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Does Cutral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 to maybe some of the questions or what I just 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JOR:  Briefly.  Cutrale receives a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ership discount at two other facilities that it h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tewater treatment plant which is right next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, or right next to the juice processing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burndale, and the wastewater treatment plan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nfiguration that is describ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order that says that Cutrale in order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discount would have to put a transformer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O meter on TECO's side of the ownership lin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 does not exist for the wastewater treatment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t we get the discount there.  So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sterious inconsistency.  Why don't we get it here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here, and the rationale for that never seems to ad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t's a good point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could help respond 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LSON:  Commissioners, the Ariana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from this facility.  This i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ion network.  The Ariana Line is served off of a 13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that serves other customers in that area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dicated line that is providing service to Cut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this does not -- these are apples and o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he just said is apples and oranges here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customers.  That's not a dedicated lin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dicated line.  TECO has provided a meter past a 69 kV to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V transformer.  They have put a meter past the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no responsibility past that meter.  And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nding here is that the responsibility at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ds at the meter.  And that it's an interconnection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cogeneration facility that is generating at 13 kV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13 kV is then being distributed in a closed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trale has designed and built to serve these facilitie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not the same as the Arian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So then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ormer doesn't make a difference at the wastewat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's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LSON:  Right, there are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s tha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where in writing?  I mean, where does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fferences come into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LSON:  Well, I think it was understoo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original contract that specified that the Arian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not sufficient to serve this facility, and that ei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would have to be beefed up at a tremendous co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determined that the substation to serve this fac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less expensive than beefing up the Ariana Line.  So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ed and built a dedicated substation at the request o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ime Coca-Cola to provide service at 13 kV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hat it provided at 13 kV from a 69 kV to 13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dicated substation, they put a meter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former and they decided that it was Cutra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y after that meter to take the 13 kV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erse that power if they chose to purchase it from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should point out that Cutrale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an option to either purchase or generat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ed their own power, then they dispersed that pow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aw fit.  TECO had no responsibility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formation, because they didn't know what Cutral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with their ow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Now, bear with me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, because I'm still a little bit -- I won't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used, but maybe unsettled.  If TECO ha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point of the transform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LSON:  Past the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Past the transform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ry, past the transformer.  But the discount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 entity were to provide the transformers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a discount, right?  Is that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LSON:  Right.  Okay.  It is TECO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y I interpret it is that the 69 kV to 13 kV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 transformation that is required, and TECO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st.  And so, therefore, Cutrale does not --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ve up to the responsibility to require TECO to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unt because TECO has already provided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formation at 13 k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s, as you think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just kind of ask a question while it's on my br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the impact of the ratepayers for TECO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t what Cutrale is asking?  What is th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payers, the body of ratepayers for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From initial calculations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ebruary 2008 it would be an additional $5,247 per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iscount that would be granted to Cutrale.  TECO d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ions from 1997 to 2007.  If there was a refund g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be about $424,000 for just that ten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So $400,000, and the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-forward basis roughly 5,000 a month,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Yes.  And Cutrale and TEC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up-to-date information since several months hav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we got that calculatio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Do you have any addi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JO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We haven't updated it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ould say going forward that the discount,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ed, would depend on Cutrale's load and how much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, because it's a discount based on billing unit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ends on how their load pattern would be, how big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far as bill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Let me ask you this, to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Cutrale.  Do you think that's appropriate for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payers, the general body of ratepayers of TECO to subsid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hen they have already brought the power to you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JOR:  I believe that because the dem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utrale pays have built into it costs fo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utrale itself is providing, it's not fair to Cutra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ses those costs on Cutrale.  To be treated as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reated would mean they would only pay for --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have to pay for transformation cos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selves are providing.  The rest of the ratepay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ing for transformation costs that TECO provides and Cutr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having to pay for costs that it is provid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ikes me as not being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 would agree, thoug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that Cutrale is paying for has been consum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JOR:  Yes.  Power generated by TECO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d on our facility, and certainly the Minute 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ation was built to accommodate Coca-Cola. 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t the cost of the Minute Maid fac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ute Maid substation have essentially been repai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mand charges as the contracts specified.  That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mmodating Coca-Cola, later Cutrale, by building 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lready been repaid through 15, 20 years of dem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clude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-- this is for staff, and I just wanted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what Mr. Colson was saying earlier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saying is it was TECO's responsibility to step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9 kV to 13 kV because that's what the custom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L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d then beyond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 were to apply, according to what you have 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recommendation, I guess, if on that side of the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ECO is stepping down from 69 to 13 kV, if on tha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meter somehow Cutrale had paid for some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the work themselves, then they would be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dit under the tariff in that situation, right?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i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LSON:  No.  I'm saying that if Cutra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paid TECO for the Minute Maid substation,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wn that transformation, then they would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former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nd that's on TECO's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et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LSON:  Right.  That is TECO ownershi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o the purpose of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-- I'm sorr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So the purpose of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o give a credit to an entity that has incurred som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offsets some of TECO's expense in providing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at customer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L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  And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ituation here because it is on the custom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L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just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Chairman, one other thing if I may men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son, is this your last agenda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LSON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'm going to embarrass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but I've known Lee a long time and he is a good 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 has done a lot of good work for us. 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him for that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LS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Happy trails, Mr. Colson. 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ils.  A lot of great years both to the United States N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here at the Florida Public Service Commiss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nored by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any further questions? 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embarrass you any further, Mr. Co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think there has been some good discussion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from my perspective, it seems like the deb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centers on the language in the tariff.  And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might be able to be tightened up, you know, it'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d to write thing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ccepting the Cutrale interpretation of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practice just wouldn't lead, in my view, to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lt.  It's stretching something that, you know, look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paper, but when you apply it to practic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nsistent with how things are typically done.  S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uld move at this time to adop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efore we do that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, I guess, say something, because I think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vague.  And while I don't want to shift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if I were the entity who -- and, even TEC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ing, I guess, putting these contracts togeth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together, because that's the part I had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with.  Is it really telling Cutrale that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see location specified.  I don't see th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re.  So if I were Cutrale, I would have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ossibly because I had those transformers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igible for that discount, too.  So I have real heart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of the vagu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lways look to either a statute, or the ru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ntract to find out what the language really say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ure that it doesn't say what Cutrale -- I think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here today.  So to me it is very vague, and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comfortable because it is that vague,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way this really nee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n't want to see the customers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ey don't have to pay for, but, yet,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trale if it is due to just lack of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.  And it really comes down to, gee,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eck to do at this point, to be hones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a mo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I'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we have a motion and a secon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in discussion or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earing none, all those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ll those opposed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lson, thank you so very much for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9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