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23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OF FLORIDA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INVOLVING BUNDL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S AND PLACEMEN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ROLLMENT REQUIREMENTS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IE BECK, ESQUIRE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ICHAEL TWOMEY, ESQUIRE, representing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RACY HATCH, ESQUIRE, representing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DAM TEITZMAN, ESQUIRE, CURTIS WILLIAMS, and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Y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4.  Give staff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AMS:  Mr. Chairman, Commissioners, Cu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iams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item generally addresse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omatic enrollment process and the pricing of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you are aware, in April of 2007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Department of Children and Families implemented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to automatically enroll customers in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.  To date, over 188,000 Lifeline appl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d through the automatic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ally, the item addresses application of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dit to any bundled service package which include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oice service.  Presently, eligible telecommunications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icies within Florida differ regarding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feline credit to bundled packages.  Some ETC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dit to be applied to bundled packages, while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ince August of 2007, 5,961 appl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jected on the basis of Lifeline eligible customers'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cribe to a bundled service package.  Staff is bri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before you because we believe not allowing th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bundled packages creates a barrier to Lifeline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inders the automatic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lowing the Lifeline credit on bundled offering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inconsistent with federal law.  Therefore,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Lifeline credit be extended to any package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by an ETC that includes local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 is available for ques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s, before we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, I see Mr. Beck here from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.  And, Mr. Beck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Thank you, Chairman Carter.  Charlie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s you know, our office has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dedicated to Lifeline, and we receive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s every month concerning Lifeline.  We have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good experience with AT&amp;T Embarq who offer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to whatever plan the Lifeline eligible customer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hoose.  So if the customer chooses a bare-bone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offer that to them, and if they want a bundl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at best suits their needs, then they will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feline discount to that customer who is Lifeline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same is not true for Verizon. 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aint that we repeatedly get, and it's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we get is that customers who are eligible for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bundled service with Verizon, when the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izon, they will not give them Lifeline on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ckage, and they will make them change to another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suit their needs in order to get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our experience is very consistent with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told you, that the refusal to provide a bundle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is acting as a hindrance to more peopl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feline.  We very much support the staff's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issue an order that lets Lifelin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oose the plan that best suits their needs and requires 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pply the Lifeline discount to th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Thank you, Mr. Chairman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morning.  Mike Twomey on behalf of AARP, which n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2.95 million members in Florida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gible for Lifelin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ARP fully supports your staff's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ds them for it.  AARP has been in favor of this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years.  We believe that this recommendation, if you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, will necessarily result in more citizen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receiving the Lifeline benefit and discount which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se, is a good thing.  We say that in part beca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quotes your staff has at page -- I show it at 8 of 14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oting the FCC says, "Like the Joint Board, we belie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triction on the purchase of vertical services may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fied consumers from enrolling and may serve as a b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articipation in th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fact that such a barrier exists in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monstrated by your staff's statement of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 have been turned away in this state seeking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unts because they were also seeking to h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ion with bundled services.  Your ado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will bring those rejections to an en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d the staff again and urge your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TCH:  Tracy Hatch on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no comments.  We're just here to answer question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note, we already offer the discount on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ust a quick question of staff.  On Page 1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recommendation, it cites ETC petition for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ing with the FCC.  Is that still currently pending 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been any resolution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AMS:  It's still pending.  Ther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l resolution at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And in staff's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n our concurrent jurisdiction there is no need to a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that we should just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Mr. Chair, again, I'm a big suppo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feline program, and I think that applying this cr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ndled package will, as has been already stated,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rollment number significantly with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that's a common goal that all of us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hieve, but also provide consumers with additional cho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's a great thing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nly concern that I have in passing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undled services might be aggressively upsol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which are least able to afford them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is properly mitigated by the fact that sh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nonpayment that they still retain the basic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'm in full support of this, and I think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 for the Commission to adop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.  I'm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rec, as well.  I just have a clarifica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 Page 8 of the rec, it's in the first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paragraph there that starts with, "Furthe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es contemplate Lifeline discount of basic service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nonbasic," and I just wanted to get a clarific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had some discussions on this in meetings yesterda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w days ago, but I just wanted to get clarifica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al staff and technical staff, too, as well.  I guess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concerns that that statement that preceded tha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ote there might not necessarily be in total harmony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o get your though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Yes.  Adam Teitzm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taff.  Yes, Commissioner, in taking another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, I think it is probably overstated slightly.  The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trying to get across there was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mplates that Lifeline participants would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basic services which could include bundled packag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certainly clarify that in the order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My point in bring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 don't think that it takes away from the overall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mmendation at all.  I think that it still help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ints that staff is trying to mak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ory references and, of course, the most on point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ne that staff talks about up front in the 47 CF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's the main basis for their recommenda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gone through the statutory construction things 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clarification.  But I was concerned because I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ndles as putting vertical services together with basic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sn't sure that that statutory referenc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es that far, but I still think it supports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ing to say, that the statute did contemplate that a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could get nonbasic services and vertical servic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didn't necessarily go as far as talking about bundl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re could be clarification there that would make 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fortable with it, but I think that's something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probably hammer out with the order. 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 it for that reason.  There are some other re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like those in a couple of other places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ame philosophy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Commissioner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 to overlook you.  Did you want to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Mr. Tyler is with me.  Actually he'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next item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t's what I thought. 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my over-50 moments, and sometimes more frequ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There's no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an over-50 moment.  As a matter of fa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ive process I think at 50 they do consider us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tizens now.  It's quite distur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y wife has an AARP membership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just kind of, you know, ride on her coattail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do, too.  I mean,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came in the mail, it kind of just fell on the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nd up under my heel for some reason.  No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rogatorily about AARP, I just didn't want to be at that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I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oo bad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, my question is kind of lik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Murrian's in a sense.  And I think what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what services, what bundled services were being t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Lifeline customers?  Are there examples of which ty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AMS:  Well, if I understan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ly, you're asking -- the bundled package comb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ous verti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Right, I know tha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trying to figure out is, well, remember Lifelin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w-income people and it was to help them get the Life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needed.  And as I recall in the legislative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started out as having phone service, whether it was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whatever it would be, and I think it's time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cell service.  I think that's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w-income people that they can move with the phon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s of cell.  But I wasn't sure that it included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chases like Internet and so on.  And I start to wonder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out of the realm of Lifeline and what it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n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t to not provide services.  I mean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are provided to everybody else and there is n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ose additional bundles, then why shouldn't the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 Lifeline individual who's eligible.  Bu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gure out if -- I think I heard you say earlier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Lifeline were being denied certain bundled servic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wondering is it high speed Internet,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AMS:  I think I understand, y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what -- we haven't done, you know, extensive surve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ssue, but based on customer feedback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ve seen, it's primarily -- the iss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inning has primarily been related to the vert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necessarily the high end bundled package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 Internet access and cable TV, but it's mor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d bundled packages which might combine variou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 like call waiting, call forwarding, and voic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ose are the services that we see that are of mo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w-income customers.  Specifically voicemai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like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or example, if a customer, if a Lifelin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employed and they are out looking for a job,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want to subscribe to voicemail to be 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ssages.  And the companies do offer those bundled packa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level, which creates value to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o that is what w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's where Commissioner McMurrian was go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put words in her mouth, but making sure, I guess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ing sure, but trying to differentiate between the 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re we now -- is that what we are do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allowing those services, thos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 rather than the high-e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AMS:  Well, in terms of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, as the general body of customers, w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ll bundled services.  You know, our point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-- we don't think that we should limit Lifelin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ny specific service offering.  You know,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retion, but the recommendation is not to limi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felin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f I may.  Probabl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 need is really the statutory -- what you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ory definition of what those extended or o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would be.  And I go back to the fact, and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ect, to what Lifeline was originally created for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ure that high end services would then --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pay for high end services, I'm not sure you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igible for Lifeline just in my train of thought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figure out, I guess what you just said to m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recommending any bundled service, whether it is hig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not, and I'm just not sure that's the statuto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Casey, I see you reac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What we are recommending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ndled package includes voice service, then th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applied to that bundle.  But the discou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ed to the voice service itself, not anyth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net or anything like that.  And we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-- we had a discussion of discretionary s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sumer and whether we should control that or no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our belief that we shouldn't get into the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nding of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If I may, just one other point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ard to if a situation arose where there was nonpay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service that would be required to be continu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ice service.  Not, for example, the Internet servic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mandating that they continue Internet service f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if there is non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that is a concern --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enziano's point -- the concern I had. 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eople are free to use their disposable income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ant to, and I agree with staff.  Again, my concer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, you know, the marketing of those services to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least able to afford them.  However,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 is as expressed by staff an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Argenziano was effectively mitigated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rrespective, in the event of nonpayment,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ain that basic vital phone service.  So I think I'm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is time I would like to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e have a motion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e motion is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we are into debate.  Any deb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earing none, all in favor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9th day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