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123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 FOR CANCELLATION OF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IFICATE NO. 8345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KNOWLEDGMENT OF CANCE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XC REGISTRATION NO. TJ784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OLO COMMUNICATIONS OF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/B/A VOLO COMMUNICATIONS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, INC., EFFECTIVE FEBRUARY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uesday, June 3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10th day of June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