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43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KNOWLEDGMENT OF CANCELLAT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O. TJ989 BY CI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H 10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