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212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7569 BY TELEV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, EFFECTIVE MARCH 3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