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080109-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IANCE INVESTIGATION OF MP AL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CHNOLOGIES, INC. FOR APPARENT VI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F RULE 25-24.470, F.A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:               Tuesday, June 3, 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(850)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EDGAR:  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Show it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        :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Hearing Repor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ction, FPSC Division of Commission Clerk, do hereby ce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the foregoing proceeding was heard at the time an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 was transcribed under my direct super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this transcript constitutes a true transcription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ED THIS 10th day of July, 200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