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70586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FOR DESIGNATIO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IGIBLE TELECOMMUNICATION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C) BY TRACFONE WIRELESS, IN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LIMITED PURPOSE OF OFFERING LIF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 TO QUALIFIED HOUSE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