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131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INT PETITION OF EMBARQ FLOR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ORPORATED AND AT&amp;T FLORID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 PORTIONS OF AT&amp;T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RTIFICATED AREA TO EMBARQ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END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uesday, June 3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10th day of June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